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ind w:left="283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object w:dxaOrig="1500" w:dyaOrig="1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45pt;width:36.85pt;height:48.4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372213068" r:id="rId2"/>
        </w:object>
      </w:r>
    </w:p>
    <w:p>
      <w:pPr>
        <w:pStyle w:val="Normal"/>
        <w:jc w:val="center"/>
        <w:rPr>
          <w:b/>
          <w:b/>
          <w:color w:val="3366FF"/>
          <w:sz w:val="28"/>
          <w:szCs w:val="20"/>
        </w:rPr>
      </w:pPr>
      <w:r>
        <w:rPr>
          <w:b/>
          <w:color w:val="3366FF"/>
          <w:sz w:val="28"/>
          <w:szCs w:val="20"/>
        </w:rPr>
        <w:t>ПОСТАНОВЛЕНИЕ</w:t>
      </w:r>
    </w:p>
    <w:p>
      <w:pPr>
        <w:pStyle w:val="Normal"/>
        <w:jc w:val="center"/>
        <w:rPr>
          <w:b/>
          <w:b/>
          <w:color w:val="3366FF"/>
          <w:sz w:val="28"/>
          <w:szCs w:val="20"/>
        </w:rPr>
      </w:pPr>
      <w:r>
        <w:rPr>
          <w:b/>
          <w:color w:val="3366FF"/>
          <w:sz w:val="28"/>
          <w:szCs w:val="20"/>
        </w:rPr>
        <w:t>АДМИНИСТРАЦИИ ГОРОДА КОГАЛЫМА</w:t>
      </w:r>
    </w:p>
    <w:p>
      <w:pPr>
        <w:pStyle w:val="Normal"/>
        <w:jc w:val="center"/>
        <w:rPr>
          <w:b/>
          <w:b/>
          <w:color w:val="3366FF"/>
          <w:sz w:val="28"/>
          <w:szCs w:val="20"/>
        </w:rPr>
      </w:pPr>
      <w:r>
        <w:rPr>
          <w:b/>
          <w:color w:val="3366FF"/>
          <w:sz w:val="28"/>
          <w:szCs w:val="20"/>
        </w:rPr>
        <w:t>Ханты-Мансийского автономного округа – Югры</w:t>
      </w:r>
    </w:p>
    <w:p>
      <w:pPr>
        <w:pStyle w:val="Normal"/>
        <w:rPr>
          <w:b/>
          <w:b/>
          <w:color w:val="3366FF"/>
          <w:sz w:val="28"/>
          <w:szCs w:val="20"/>
        </w:rPr>
      </w:pPr>
      <w:r>
        <w:rPr>
          <w:b/>
          <w:color w:val="3366FF"/>
          <w:sz w:val="28"/>
          <w:szCs w:val="20"/>
        </w:rPr>
      </w:r>
    </w:p>
    <w:p>
      <w:pPr>
        <w:pStyle w:val="Normal"/>
        <w:rPr>
          <w:b/>
          <w:b/>
          <w:color w:val="3366FF"/>
          <w:sz w:val="28"/>
          <w:szCs w:val="20"/>
        </w:rPr>
      </w:pPr>
      <w:r>
        <w:rPr>
          <w:b/>
          <w:color w:val="3366FF"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b/>
          <w:color w:val="3366FF"/>
          <w:sz w:val="28"/>
          <w:szCs w:val="20"/>
        </w:rPr>
        <w:t>От «</w:t>
      </w:r>
      <w:r>
        <w:rPr>
          <w:b/>
          <w:color w:val="3366FF"/>
          <w:sz w:val="28"/>
          <w:szCs w:val="20"/>
          <w:u w:val="single"/>
        </w:rPr>
        <w:t>_13_</w:t>
      </w:r>
      <w:r>
        <w:rPr>
          <w:b/>
          <w:color w:val="3366FF"/>
          <w:sz w:val="28"/>
          <w:szCs w:val="20"/>
        </w:rPr>
        <w:t>»</w:t>
      </w:r>
      <w:r>
        <w:rPr>
          <w:b/>
          <w:color w:val="3366FF"/>
          <w:sz w:val="28"/>
          <w:szCs w:val="20"/>
          <w:u w:val="single"/>
        </w:rPr>
        <w:t>_ марта _</w:t>
      </w:r>
      <w:r>
        <w:rPr>
          <w:b/>
          <w:color w:val="3366FF"/>
          <w:sz w:val="28"/>
          <w:szCs w:val="20"/>
        </w:rPr>
        <w:t xml:space="preserve"> 2014  г.</w:t>
        <w:tab/>
        <w:tab/>
        <w:tab/>
        <w:tab/>
        <w:t xml:space="preserve">                             № </w:t>
      </w:r>
      <w:r>
        <w:rPr>
          <w:b/>
          <w:color w:val="3366FF"/>
          <w:sz w:val="28"/>
          <w:szCs w:val="20"/>
          <w:u w:val="single"/>
        </w:rPr>
        <w:t>50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стандарта каче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рганизация временного трудоустройст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совершеннолетних граждан в возрасте от 14 до 18 л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течение учебного год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В соответствии с Бюджетным кодексом Российской Федерации, Федеральным законом от 08.05.2010 №83-ФЗ «О внесении изменений в отдельные законодательные акты Российской Федерации в связи с </w:t>
      </w:r>
      <w:r>
        <w:rPr>
          <w:spacing w:val="-4"/>
          <w:sz w:val="26"/>
          <w:szCs w:val="26"/>
        </w:rPr>
        <w:t>совершенствованием правового положения государственных (муниципальных)</w:t>
      </w:r>
      <w:r>
        <w:rPr>
          <w:sz w:val="26"/>
          <w:szCs w:val="26"/>
        </w:rPr>
        <w:t xml:space="preserve"> учреждений», приказом Управления культуры, спорта и молодёжной политики Администрации города Когалыма от 14.02.2013 №29-р                    «Об утверждении Перечня муниципальных услуг, предоставляемых в сфере культуры, спорта и молодёжной политики Администрации города Когалыма, постановлениями Администрации города Когалыма от 15.11.2011 №2807                   «Об утверждении Порядка разработки, утверждения и реализации стандартов качества муниципальных услуг (работ), оказываемых бюджетными и автономными учреждениями города Когалыма», от 11.10.2013 №2901                  «Об утверждении муниципальной программы «Содействие занятости населения города Когалыма на 2014-2016 годы»: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стандарт качества предоставления муниципальной услуги «Организация временного трудоустройства несовершеннолетних граждан в возрасте от 14 до 18 лет в течение учебного года» согласно приложению к настоящему постановлению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 Управлению культуры, спорта и молодёжной политики Администрации города Когалыма (Е.В.Бережинская) направить в юридическое управление Администрации города Когалыма текст постановления и приложение к нему, его реквизиты, сведения об источнике официального опубликования в порядке и сроки, предусмотренные распоряжением Администрации города Когалыма от 19.06.2013 №149-р                «О мерах по формированию регистра муниципальных правовых актов              Ханты-Мансийского автономного округа – Югры» для дальнейшего направления в Управление государственной регистрации нормативных правовых актов Аппарата Губернатора Ханты-Мансийского автономного округа – Югр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. Опубликовать настоящее постановление и приложение к нему в  печатном издании и разместить на официальном сайте Администрации города Когалыма в сети Интернет (</w:t>
      </w:r>
      <w:hyperlink r:id="rId4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kogalym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постановления возложить на заместителя главы Администрации города Когалыма О.В.Мартынов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лава Администрации города Когалыма</w:t>
        <w:tab/>
        <w:tab/>
        <w:t xml:space="preserve">               В.И.Степу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ListParagraph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p>
      <w:pPr>
        <w:pStyle w:val="ListParagraph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p>
      <w:pPr>
        <w:pStyle w:val="ListParagraph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p>
      <w:pPr>
        <w:pStyle w:val="ListParagraph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/>
          <w:color w:val="FFFFFF"/>
          <w:sz w:val="26"/>
          <w:szCs w:val="26"/>
        </w:rPr>
      </w:r>
    </w:p>
    <w:p>
      <w:pPr>
        <w:pStyle w:val="Normal"/>
        <w:widowControl w:val="false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Согласовано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зам. главы Администрации г.Когалыма</w:t>
        <w:tab/>
        <w:tab/>
        <w:tab/>
        <w:t>О.В.Мартынова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зам. главы Администрации г.Когалыма</w:t>
        <w:tab/>
        <w:tab/>
        <w:tab/>
        <w:t>Т.И.Черных</w:t>
      </w:r>
    </w:p>
    <w:p>
      <w:pPr>
        <w:pStyle w:val="Normal"/>
        <w:widowControl w:val="false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начальник ЮУ</w:t>
        <w:tab/>
        <w:tab/>
        <w:tab/>
        <w:tab/>
        <w:tab/>
        <w:tab/>
        <w:tab/>
        <w:t>И.А.Леонтьева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начальник УЭ</w:t>
        <w:tab/>
        <w:tab/>
        <w:tab/>
        <w:tab/>
        <w:tab/>
        <w:tab/>
        <w:tab/>
        <w:t>В.И.Кравец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начальник УИР</w:t>
        <w:tab/>
        <w:tab/>
        <w:tab/>
        <w:tab/>
        <w:tab/>
        <w:tab/>
        <w:t>Т.К.Кузнецов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Директор МКУ «УОДОМС»</w:t>
        <w:tab/>
        <w:tab/>
        <w:tab/>
        <w:tab/>
        <w:tab/>
        <w:t>М.В.Владыкина</w:t>
      </w:r>
    </w:p>
    <w:p>
      <w:pPr>
        <w:pStyle w:val="Normal"/>
        <w:widowControl w:val="false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 xml:space="preserve">Подготовлено: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820" w:leader="none"/>
        </w:tabs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начальник УКСиМП</w:t>
        <w:tab/>
        <w:tab/>
        <w:tab/>
        <w:tab/>
        <w:tab/>
        <w:tab/>
        <w:tab/>
        <w:t>Е.В.Бережинская</w:t>
      </w:r>
    </w:p>
    <w:p>
      <w:pPr>
        <w:pStyle w:val="Normal"/>
        <w:widowControl w:val="false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Разослать: О.В.Мартыновой, Т.И.Черных, УКС и МП, ЮУ, УИР, УЭ, печатное издание, прокуратура города Когалыма.</w:t>
      </w:r>
    </w:p>
    <w:p>
      <w:pPr>
        <w:pStyle w:val="Normal"/>
        <w:widowControl w:val="false"/>
        <w:ind w:firstLine="482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ind w:firstLine="482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ind w:firstLine="4820"/>
        <w:rPr>
          <w:sz w:val="26"/>
          <w:szCs w:val="26"/>
        </w:rPr>
      </w:pPr>
      <w:r>
        <w:rPr>
          <w:sz w:val="26"/>
          <w:szCs w:val="26"/>
        </w:rPr>
        <w:t>города Когалыма</w:t>
      </w:r>
    </w:p>
    <w:p>
      <w:pPr>
        <w:pStyle w:val="Normal"/>
        <w:widowControl w:val="false"/>
        <w:ind w:firstLine="4820"/>
        <w:rPr>
          <w:sz w:val="26"/>
          <w:szCs w:val="26"/>
        </w:rPr>
      </w:pPr>
      <w:r>
        <w:rPr>
          <w:sz w:val="26"/>
          <w:szCs w:val="26"/>
        </w:rPr>
        <w:t>от 13.03.2014 №506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ндарт каче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рганизация временного трудоустройств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есовершеннолетних граждан в возрасте от 14 до 18 лет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течение учебного год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Стандарт качества предоставления муниципальной услуги (далее – стандарт) устанавливает общие требования к предоставлению муниципальной услуги «Организация временного трудоустройства несовершеннолетних граждан в возрасте от 14 до 18 лет в течение учебного года» (далее – муниципальная услуга), включая основные требования к объёму и качеству муниципальной услуг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Перечень муниципальных учреждений города Когалыма,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едоставляющих муниципальную услугу, в отношении которых применяется данный стандар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Субъектом, в отношении которого применяется настоящий стандарт, является муниципальное бюджетное учреждение «Молодёжный комплексный центр «Феникс» (далее – Учрежде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2. </w:t>
      </w:r>
      <w:r>
        <w:rPr>
          <w:bCs/>
          <w:sz w:val="26"/>
          <w:szCs w:val="26"/>
        </w:rPr>
        <w:t>Местонахождение, почтовый и электронный адрес Учреждения, осуществляющего предоставление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муниципальное бюджетное учреждение «Молодёжный комплексный центр «Феникс»: 628485, Тюменская область, Ханты-Мансийский автономный округ - Югра, город Когалым, улица Сибирская, дом 11; </w:t>
      </w:r>
      <w:hyperlink r:id="rId5">
        <w:r>
          <w:rPr>
            <w:rStyle w:val="InternetLink"/>
            <w:color w:val="000000"/>
            <w:sz w:val="26"/>
            <w:szCs w:val="26"/>
            <w:lang w:val="en-US"/>
          </w:rPr>
          <w:t>MKCentr</w:t>
        </w:r>
        <w:r>
          <w:rPr>
            <w:rStyle w:val="InternetLink"/>
            <w:color w:val="000000"/>
            <w:sz w:val="26"/>
            <w:szCs w:val="26"/>
          </w:rPr>
          <w:t>11@</w:t>
        </w:r>
        <w:r>
          <w:rPr>
            <w:rStyle w:val="InternetLink"/>
            <w:color w:val="000000"/>
            <w:sz w:val="26"/>
            <w:szCs w:val="26"/>
            <w:lang w:val="en-US"/>
          </w:rPr>
          <w:t>yandex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График работы Учреждения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онедельник: 08.30 – 18.00, перерыв 12.30 – 14.00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торник – пятница:  08.30 – 17.00, перерыв 12.30 – 14.00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ходные дни: суббота, воскресень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3. Органы</w:t>
      </w:r>
      <w:r>
        <w:rPr>
          <w:sz w:val="26"/>
          <w:szCs w:val="26"/>
        </w:rPr>
        <w:t>, участвующие в предоставлении муниципальной услуги</w:t>
      </w:r>
      <w:r>
        <w:rPr>
          <w:bCs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1. Казённое учреждение «Когалымский центр занятости населения»: 628481, Тюменская область, Ханты-Мансийский автономный округ - Югра,  город Когалым, улица Янтарная, дом 9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График работы Учреждения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едельник        9.00 - 18.00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торник                12.00 - 20.00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а                     9.00 - 17.00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тверг                 11.00 - 19.00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ятница                9.00 - 17.00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Телефон для справок </w:t>
      </w:r>
      <w:r>
        <w:rPr>
          <w:sz w:val="26"/>
          <w:szCs w:val="26"/>
        </w:rPr>
        <w:t>8(34667) 5-10-12, 2-92-19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2. Управление опеки и попечительства Администрации города Когалыма, 628481, Тюменская область, Ханты-Мансийский автономный округ - Югра, город Когалым, улица Дружбы народов, дом 7, каб. 403,406.</w:t>
      </w:r>
    </w:p>
    <w:p>
      <w:pPr>
        <w:pStyle w:val="Normal"/>
        <w:tabs>
          <w:tab w:val="clear" w:pos="708"/>
          <w:tab w:val="left" w:pos="712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рафик работы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едельник         8.30 - 18.00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рыв                12.30 - 14.00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тверг                  08.30 - 17.00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рыв                12.30 - 14.00</w:t>
      </w:r>
    </w:p>
    <w:p>
      <w:pPr>
        <w:pStyle w:val="Normal"/>
        <w:tabs>
          <w:tab w:val="clear" w:pos="708"/>
          <w:tab w:val="left" w:pos="71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Телефон для справок:</w:t>
      </w:r>
      <w:r>
        <w:rPr>
          <w:sz w:val="26"/>
          <w:szCs w:val="26"/>
        </w:rPr>
        <w:t xml:space="preserve"> 8(34667) 93-625, 93-646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Перечень нормативно-правовых актов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гулирующих предоставление муниципальной услуги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Нормативно-правовые акты, регламентирующие предоставление муниципальной услуги: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нституция Российской Федерации (глава 1 статья 7, глава 2 статья 37;) 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нвенция о правах ребенка ООН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рудовой кодекс Российской Федерации (глава 10 статья 59, глава 11 статьи 63, 65-70, глава 13 статьи 79, 84.1, глава 14, глава 15 статьи 92, 94, глава 20 статьи 129-131, глава 29 статьи 189-190, глава 33 статья 209, глава 34 статьи 211-214, глава 36 статьи 219-220, 228-231, глава 39 статья 244, глава 42 статьи 265-271, глава 45 статья 292, глава 50)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06.10.2003 №131-ФЗ «Об общих принципах организации местного самоуправления в Российской Федерации» пункт 34 части 1 статьи 16 главы 3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19.04.1991 №1032-1 «О занятости населения в Российской Федерации» статьи 3, 7.2 главы 1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02.05.2006 №59-ФЗ «О порядке рассмотрения обращений граждан Российской Федерации»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24.11.1995 №181-ФЗ «О социальной защите инвалидов в Российской Федерации»;</w:t>
      </w:r>
    </w:p>
    <w:p>
      <w:pPr>
        <w:pStyle w:val="Style14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24.06.1999 №120-ФЗ «Об основах системы профилактики безнадзорности и правонарушений несовершеннолетних»;</w:t>
      </w:r>
    </w:p>
    <w:p>
      <w:pPr>
        <w:pStyle w:val="Style14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- Федеральный закон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распоряжение Правительства Российской Федерации от 18.12.2006 №1760-р «О стратегии государственной молодёжной политики в Российской Федерации»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Правительства Российской Федерации от 25.02.2000   №163 «Об утверждении перечня тяжелых работ и работ с вредными или опасными условиями труда, при выполнении которых запрещается применение труда лиц моложе восемнадцати лет»;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постановление Верховного совета Российской Федерации от 03.06.1993 №5090-1 «Об Основных направлениях государственной молодёжной политики в Российской Федерации»;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>- Устав города Когалыма пункт 36 статьи 6;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ожение об Управлении культуры, спорт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 молодёжной политики Администрации города Когалыма, утверждённое решением Думы города Когалыма от 08.10.2012 №190-ГД</w:t>
      </w:r>
      <w:r>
        <w:rPr>
          <w:spacing w:val="-6"/>
          <w:sz w:val="26"/>
          <w:szCs w:val="26"/>
        </w:rPr>
        <w:t>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города Когалыма от 15.11.2011 №2807 «Об утверждении Порядка разработки, утверждения и реализации стандартов качества муниципальных услуг (работ), оказываемых бюджетными и автономными учреждениями города Когалыма»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города Когалыма от 11.10.2013 №2901 «Об утверждении муниципальной программы «Содействие занятости населения города Когалыма на 2014-2016 годы»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тав муниципального бюджетного учреждения «Молодёжный комплексный центр «Феникс»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окальные акты муниципального бюджетного учреждения «Молодёжный комплексный центр «Феникс», регламентирующие деятельность отдела по трудоустройству молодёжи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63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рядок получения доступа к муниципальной услуг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Получателями муниципальной услуги являются несовершеннолетние граждане в возрасте от 14 до 18 лет (далее – заявители), проживающие в городе Когалыме, которые на момент заключения срочного трудового договора (далее – трудовой договор), состоят на учете в казённом учреждении Ханты-Мансийского автономного округа – Югры «Когалымский центр занятости населения» в целях поиска подходящей работы, на основании договора о совместной деятельности по организации временного трудоустройства граждан, заключенного между казённым учреждением «Когалымский центр занятости населения» и муниципальным бюджетным учреждением «Молодёжный комплексный центр «Феникс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явители в возрасте от 14 до 16 лет должны обратиться в отдел по трудоустройству молодёжи Учреждения вместе с родителем (законным представителем); заявители в возрасте от 16 до 18 лет могут обратиться в отдел по трудоустройству молодёжи Учреждения самостоятельно без сопровождения родителя (законного представителя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Заявитель может получить информацию по вопросам предоставления муниципальной услуг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тно при личном обращении или по телефон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исьменно в ответ на письменное обращение о предоставлении информации, отправленное по почте, на факс Учреждения или переданное в Учреждение лично заявителе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исьменно либо в форме электронного документа в ответ на обращение в электронной форме, направленное на электронный адрес Учреждения (</w:t>
      </w:r>
      <w:hyperlink r:id="rId6">
        <w:r>
          <w:rPr>
            <w:rStyle w:val="InternetLink"/>
            <w:color w:val="000000"/>
            <w:sz w:val="26"/>
            <w:szCs w:val="26"/>
            <w:lang w:val="en-US"/>
          </w:rPr>
          <w:t>MKCentr</w:t>
        </w:r>
        <w:r>
          <w:rPr>
            <w:rStyle w:val="InternetLink"/>
            <w:color w:val="000000"/>
            <w:sz w:val="26"/>
            <w:szCs w:val="26"/>
          </w:rPr>
          <w:t>11@</w:t>
        </w:r>
        <w:r>
          <w:rPr>
            <w:rStyle w:val="InternetLink"/>
            <w:color w:val="000000"/>
            <w:sz w:val="26"/>
            <w:szCs w:val="26"/>
            <w:lang w:val="en-US"/>
          </w:rPr>
          <w:t>yandex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через публикации в средствах массовой информации (в печатном издании, в эфире телекомпании «Инфосервис +»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через объявления и публикации, размещенные на стендах Учрежд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через объявления и публикации, размещенные на официальном сайте Администрации города Когалыма в сети Интернет (</w:t>
      </w:r>
      <w:hyperlink r:id="rId7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kogalym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через раздаточные информационные материалы (буклеты, визитные карточки, памятк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. При личном обращении. Устное информирование каждого обратившегося заявителя о предоставлении информации о муниципальной услуге  осуществляется не более 15 мину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для подготовки ответа требуется более продолжительное время, должностное лицо Учреждения, осуществляющее устное информирование, может предложить заявителю направить в Учреждение письменное обращение о предоставлении информации о муниципальной услуге либо назначить другое удобное для заявителя время в рамках графика работы Учреждения для устного информир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. Письменное информирование. Осуществляется при получении письменного обращения заявителя о предоставлении информации о муниципальной услуге. Ответ на обращение заявителя готовится в течение 30 календарных дней со дня регистрации письменного обращения в журнале входящей документации Учрежд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). Информирование по электронной почте. Ответ на обращение заявителя о предоставлении информации о муниципальной услуге, поступившее на электронную почту Учреждения, направляется в форме электронного документа на адрес электронной почты заявителя не позднее 30 календарных дней со дня регистрации обращения в журнале регистрации входящей документации Учреж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. Информирование по телефону. Звонки от заявителей по вопросам предоставления муниципальной услуги должностные лица Учреждения принимают в соответствии с графиком работы Учреждения. Разговор не должен продолжаться более 10 мину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редоставлении муниципальной услуги размеща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стендах в помещении отдела по трудоустройству молодёжи Учрежден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средствах массовой информации (в печатном издании, в эфире телекомпании «Инфосервис +»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 официальном сайте Администрации города Когалыма в сети Интернет (</w:t>
      </w:r>
      <w:hyperlink r:id="rId8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kogalym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раздаточных информационных материалах (буклетах, визитных карточках, памятках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роцедуре предоставления муниципальной услуги размещается в сети Интернет на русском языке, доступна круглосуточно, без взимания пла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На официальном сайте Администрации города Когалыма в сети Интернет (</w:t>
      </w:r>
      <w:hyperlink r:id="rId9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kogalym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)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на стендах в Учреждении размещается текст настоящего стандарта с приложениями, в том числе информация о месторасположении, графике (режиме работы) Учреждения; номера телефонов и адрес электронной почты Учреждения, формы необходимых заявлений, справочная информация о сотрудниках Учреждения (фамилия, имя, отчество директора Учреждения, заведующего отделом по трудоустройству молодёжи Учрежде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Муниципальная услуга предоставляется заявителям на безвозмездной основе.</w:t>
      </w:r>
    </w:p>
    <w:p>
      <w:pPr>
        <w:pStyle w:val="Normal"/>
        <w:ind w:firstLine="709"/>
        <w:jc w:val="both"/>
        <w:rPr/>
      </w:pPr>
      <w:r>
        <w:rPr>
          <w:rStyle w:val="FontStyle23"/>
          <w:szCs w:val="26"/>
        </w:rPr>
        <w:t xml:space="preserve">4.4. Перечень документов, необходимых для предоставления муниципальной услуги: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>- заявление на предоставление муниципальной услуги (оригинал) (приложение 1 к настоящему стандарту)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аспорт или иной документ, удостоверяющий личность (оригинал, копия)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правление на временное трудоустройство от казённого учреждения «Когалымский центр занятости населения»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рудовая книжка, оформленная в установленном порядке, за исключением случаев, когда трудовой договор заключается впервые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раховое свидетельство обязательного пенсионного страхования (далее - СНИЛС) (оригинал, копия)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дентификационный номер налогоплательщика (далее - ИНН) (оригинал, копия)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равка из учебного заведения или с прежнего места работы – для начисления надбавки за работу в местностях, приравненных к районам Крайнего Севера (оригинал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едицинское заключение о возможности  (невозможности) работы в конкретных условиях труда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явление о приёме на работу (оригинал) (приложение 2 к настоящему стандарту)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гласие Управления опеки и попечительства Администрации города Когалыма для заявителей в возрасте до 16 лет (оригинал)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гласие родителя (законного представителя) на заключение трудового договора и обработку его персональных данных для заявителей в возрасте до 16 лет (оригинал) (приложение 3 к настоящему стандарту).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 Регистрация заявления заявителя на предоставление муниципальной услуги происходит непосредственно в помещении отдела по трудоустройству молодёжи Учреждения в журнале обращений и консультаций граждан отдела по трудоустройству молодёжи Учреждения при предъявлении заявителем документов, указанных в пункте 4.4 настоящего стандарта (за исключением медицинского заключения о возможности  (невозможности) работы в конкретных условиях труда). Срок  регистрации: 15 минут. 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 Для получения муниципальной услуги заявитель, с документами, указанными в пункте 4.4 настоящего стандарта (за исключением медицинского заключения о возможности (невозможности) работы в конкретных условиях труда) согласно графику работы Учреждения обращается за предоставлением муниципальной услуги в отдел по трудоустройству молодёжи Учреждени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лжностное лицо отдела по трудоустройству молодёжи Учреждения регистрирует обращение в журнале регистрации обращений и консультаций граждан Учреждения (далее – журнал), в котором заявитель ставит подпись с указанием даты и времени обращения в Учреждение за предоставлением муниципальной услуги. Журнал является документом, в котором регистрируются все обращения заявителей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жностное лицо отдела по трудоустройству молодёжи Учреждения проверяет наличие всех документов, указанных в пункте 4.4 настоящего стандар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лжностное лицо отдела по трудоустройству молодёжи Учреждения информирует заявителя о порядке и сроках предоставления муниципальной услуг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согласия заявителя на предоставление муниципальной услуги, в отделе оформляется заявление о приёме на работу заявителя, на заключение трудового договора. Заявителю выдается направление на прохождение медицинского осмотра.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тказа заявителя от предоставления муниципальной услуги в отделе оформляется добровольный отказ в письменной форме (приложение 5 к настоящему стандарту)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>Заявитель предоставляет медицинское заключение о возможности (невозможности) работы в конкретных условиях труда в отдел по трудоустройству молодёжи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 заявителями, предоставившими полный пакет документов согласно пункту 4.4 настоящего стандарта, (за исключением медицинского заключения о возможности (невозможности) работы в конкретных условиях труда) проводится вводный инструктаж по охране труда и заключается трудовой договор.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удовой договор заключается в письменной форме на срок не более одного месяца. Трудовой договор составляется в двух экземплярах, каждый из которых подписывается сторонами. Один экземпляр трудового договора передается трудоустроенному заявителю, другой хранится у работодателя. 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ём на работу оформляется приказом (распоряжением) работодателя, изданным на основании заключенного трудового договора. Приказ (распоряжение) работодателя о приёме на работу объявляется заявителю под роспись в трехдневный срок со дня фактического начала работы. 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одатель ведёт трудовые книжки на каждого заявителя, проработавшего у него свыше пяти дней. В трудовую книжку вносятся сведения о трудоустроенном заявителе, о выполняемой им работе и об увольнении заявителя, а также основания прекращения трудового договора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>В случае несогласия заявителя с решениями руководителя Учреждения, должностных лиц Учреждения, принятыми в ходе предоставления муниципальной услуги, заявитель вправе обжаловать действия (бездействие) руководителя Учреждения, должностных лиц Учреждения в порядке, установленном действующим законодательством Российской Федерации.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7. Основания для отказа в приёме документов для предоставления муниципальной услуги: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 заявлением о предоставлении муниципальной услуги обратилось лицо, не предоставившее документ, удостоверяющий личность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явление не поддается прочтению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явление содержит нецензурные или оскорбительные выражения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неполного пакета документов, предусмотренного пунктом 4.4. настоящего стандарта, а также документов, содержащих недостоверные сведения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 подаче документов заявителя в возрасте до 16 лет отсутствует его родитель (законный представитель)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иквидация Учреждения.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8. Основания для отказа в предоставлении муниципальной услуги: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анные заявителя не соответствуют положениям действующих программ по обеспечению населения занятостью;  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rStyle w:val="Textnpa"/>
          <w:sz w:val="26"/>
          <w:szCs w:val="26"/>
        </w:rPr>
        <w:t>отсутствие временных рабочих мест</w:t>
      </w:r>
      <w:r>
        <w:rPr>
          <w:sz w:val="26"/>
          <w:szCs w:val="26"/>
        </w:rPr>
        <w:t xml:space="preserve"> (объём предоставления муниципальной услуги ограничен количеством временных рабочих мест, определяемых в рамках муниципальной программы «Содействие занятости населения города Когалыма на 2014-2016 годы», утверждённой постановлением  Администрации города Когалыма от 11.10.2013 №2901)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едицинское заключение о невозможности работы в конкретных условиях труда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бровольный письменный отказ заявителя от предоставления муниципальной услуги (форма заявления – приложение 4 к настоящему стандарту);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иквидация Учреждения.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каз Учреждения в предоставлении муниципальной услуги заявитель может обжаловать в досудебном (внесудебном) или судебном порядке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4.9. </w:t>
      </w:r>
      <w:r>
        <w:rPr>
          <w:bCs/>
          <w:sz w:val="26"/>
          <w:szCs w:val="26"/>
        </w:rPr>
        <w:t xml:space="preserve">Муниципальная услуга на базе многофункционального центра предоставления государственных и муниципальных услуг (МФЦ) не предоставляется. </w:t>
      </w:r>
    </w:p>
    <w:p>
      <w:pPr>
        <w:pStyle w:val="Style14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before="0" w:after="0"/>
        <w:ind w:left="39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Требования к качеству предоставления муниципальной услуги</w:t>
      </w:r>
    </w:p>
    <w:p>
      <w:pPr>
        <w:pStyle w:val="Style14"/>
        <w:spacing w:before="0" w:after="0"/>
        <w:ind w:left="39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Показатели качества муниципальной услуг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2. Размещение информации о порядке предоставления муниципальной услуги на официальном сайте Администрации города Когалыма в сети Интернет (</w:t>
      </w:r>
      <w:hyperlink r:id="rId10">
        <w:r>
          <w:rPr>
            <w:rStyle w:val="InternetLink"/>
            <w:color w:val="000000"/>
            <w:sz w:val="26"/>
            <w:szCs w:val="26"/>
            <w:u w:val="none"/>
          </w:rPr>
          <w:t>www.admkogalym.ru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3. Качество информационного сопровождения предоставления муниципальной услуги, а именно: возможность получения информации о порядке предоставления муниципальной услуги, в том числе с использованием информационно-коммуникационных технологий (размещение информации на официальном сайте Администрации города Когалыма в сети Интернет (</w:t>
      </w:r>
      <w:hyperlink r:id="rId11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kogalym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), наличие информации на стендах в Учреждении, освещение информации в средствах массовой информации, распространение информации об оказании услуги среди её потенциальных получателей и так дале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Соблюдение требований настоящего стандар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 Безвозмездное  предоставление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6. Отсутствие обоснованных жалоб по вопросам предоставления муниципальной услуги.</w:t>
      </w:r>
    </w:p>
    <w:p>
      <w:pPr>
        <w:pStyle w:val="Style1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орядок обжалования несоблюдения</w:t>
      </w:r>
    </w:p>
    <w:p>
      <w:pPr>
        <w:pStyle w:val="Style14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ндарта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6.1. Жалоба на нарушение настоящего стандарта – жалоба на решения и действия (бездействие) руководителя Учреждения, должностных лиц Учреждения, нарушивших требования настоящего стандарта (далее – жалоба), рассматривается в соответствии с Федеральным законом от 02.05.2006 №59-ФЗ «О порядке рассмотрения обращений граждан»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 Основанием для начала процедуры досудебного (внесудебного) обжалования является жалоба заявителя, направленная в Учреждение, </w:t>
      </w:r>
      <w:r>
        <w:rPr>
          <w:bCs/>
          <w:sz w:val="26"/>
          <w:szCs w:val="26"/>
        </w:rPr>
        <w:t xml:space="preserve">Управление культуры, спорта и молодёжной политики Администрации города Когалыма (далее – УКСиМП), курирующему заместителю главы Администрации города Когалым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6.3. Заявитель может обжаловать нарушение требований настоящего стандарта при наличии письменного согласия родителя (законного представителя), или за него это может сделать родитель (законный представитель).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2694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5670" w:leader="none"/>
          <w:tab w:val="left" w:pos="5812" w:leader="none"/>
        </w:tabs>
        <w:ind w:firstLine="709"/>
        <w:jc w:val="both"/>
        <w:rPr/>
      </w:pPr>
      <w:r>
        <w:rPr>
          <w:sz w:val="26"/>
          <w:szCs w:val="26"/>
        </w:rPr>
        <w:t xml:space="preserve">6.4. Жалоба по усмотрению заявителя может быть направлена по почте (в том числе электронной), </w:t>
      </w:r>
      <w:r>
        <w:rPr>
          <w:bCs/>
          <w:sz w:val="26"/>
          <w:szCs w:val="26"/>
        </w:rPr>
        <w:t xml:space="preserve">посредством информационно-телекоммуникационной сети Интернет, через виртуальную приёмную Главы города Когалыма, </w:t>
      </w:r>
      <w:r>
        <w:rPr>
          <w:sz w:val="26"/>
          <w:szCs w:val="26"/>
        </w:rPr>
        <w:t>находящуюся на официальном сайте Администрации города Когалыма в сети Интернет (</w:t>
      </w:r>
      <w:hyperlink r:id="rId12">
        <w:r>
          <w:rPr>
            <w:rStyle w:val="InternetLink"/>
            <w:sz w:val="26"/>
            <w:szCs w:val="26"/>
          </w:rPr>
          <w:t>www.admkogalym.ru</w:t>
        </w:r>
      </w:hyperlink>
      <w:r>
        <w:rPr>
          <w:sz w:val="26"/>
          <w:szCs w:val="26"/>
        </w:rPr>
        <w:t>), курирующему заместителю главы Администрации города Когалыма,  на электронную почту УКСиМП (</w:t>
      </w:r>
      <w:hyperlink r:id="rId13">
        <w:r>
          <w:rPr>
            <w:rStyle w:val="InternetLink"/>
            <w:sz w:val="26"/>
            <w:szCs w:val="26"/>
          </w:rPr>
          <w:t>alexdebor@rambler.ru</w:t>
        </w:r>
      </w:hyperlink>
      <w:r>
        <w:rPr>
          <w:sz w:val="26"/>
          <w:szCs w:val="26"/>
        </w:rPr>
        <w:t>), на электронную почту Учреждения (</w:t>
      </w:r>
      <w:hyperlink r:id="rId14">
        <w:r>
          <w:rPr>
            <w:rStyle w:val="InternetLink"/>
            <w:sz w:val="26"/>
            <w:szCs w:val="26"/>
          </w:rPr>
          <w:t>MKCentr11@yandex.ru</w:t>
        </w:r>
      </w:hyperlink>
      <w:r>
        <w:rPr>
          <w:sz w:val="26"/>
          <w:szCs w:val="26"/>
        </w:rPr>
        <w:t>), а также жалоба может быть принята при личном обращении заявителя в Учреждени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6.5. Заявитель в жалобе в обязательном порядке указывает следующую информаци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Учреждения, предоставляющего муниципальную услугу, фамилия, имя, отчество (последнее – при наличии) должностного лица, предоставляющего муниципальную услугу, либо должность соответствующего лица, решения и действия (бездействие) которого обжалуютс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случае, если заявителем является несовершеннолетний гражданин: фамилия, имя, отчество (последнее при наличии) заявителя, сведения о месте жительства заявителя и фамилия, имя, отчество (последнее при наличии) его родителя (законного представителя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 случае, если заявителем является родитель (законный представитель) несовершеннолетнего гражданина: фамилия, имя, отчество (последнее при наличии) родителя (законного представителя), сведения о его месте жительства и фамилия, имя, отчество (последнее при наличии) лица, которое он представляет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- суть жалобы на нарушение требований настоящего стандарта (претензии на нарушение порядка получения доступа к муниципальной услуге, затребование с заявителя при предоставлении муниципальной услуги платы, не предусмотренной стандартом, нарушение требований к порядку оказания муниципальной услуги и качеству муниципальной услуги, нарушение порядка предоставления сопутствующих услуг в электронном виде, порядка обжалования нарушений требований  настоящего стандарта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алоба должна быть заверена (должны быть поставлены подпись заявителя и дата)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В подтверждение своих претензий, доводов заявитель вправе приложить к жалобе документы и материалы либо их копи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6.6. Жалоба регистрируется в системе делопроизводства в течение  3 рабочих дней с момента поступления в Учреждени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6.7. Срок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алоба рассматривается руководителем Учреждения, в которое она поступила, в течение 30 календарных дней со дня регистрации. Руководитель Учреждения, в которое поступила жалоба, имеет право назначить лиц, ответственных за рассмотрение жалобы (наложив соответствующую резолюцию на текст жалобы).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нятия руководителем Учреждения решения о необходимости направления запроса в другой государственный орган (должностному лицу) для получения документов и материалов, необходимых для рассмотрения жалобы, срок рассмотрения жалобы может быть продлен, но не более чем на тридцать календарных дн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о продлении срока рассмотрения жалобы сообщается заявителю в письменном виде с указанием причин прод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 на обращение, поступившее в Учреждени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6.8. При рассмотрении жалобы в Учреждение, назначенные руководителем ответственные лица, рассматривают документы и материалы, необходимые для принятия решения по жалобе, в том числ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кументы, представленные заявителем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 материалы, объяснения, представленные должностными лицами Учреждения, оказывающего муниципальную услуг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зультаты проверо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в жалобе не ясна суть претензий, ответственное лицо, осуществляющее проверку изложенной в жалобе информации, вправе пригласить заявителя для личной беседы, запросить дополнительные материалы и объяснения заявителя (в соответствии с действующим законодательством Российской Федерации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6.9. Заявитель имеет право на получение следующей информа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входящем номере, под которым зарегистрирована в системе делопроизводства жалоб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требованиях настоящего стандар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по письменному заявлению, в том числе в электронном виде, запросить и получить в Учреждении информацию и документы, необходимые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6.10. Основания для отказа в рассмотрении жалобы либо приостановления ее рассмотре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с жалобой обратился заявитель без письменного согласия родителя (законного представителя), или без родителя (законного представителя), а также с лицом, не являющимся родителем (законным представителем) заявителя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, изложенная в жалобе, не соответствует требованиям пункта 6.1 настоящего стандар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явителю ранее направлялся ответ на жалобу, в которой излагались те же претензии, при этом заявитель не предъявил новые довод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екст жалобы не поддается прочтению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11. Жалоба признается обоснованной, если в ходе проверки информации, претензий, изложенных в жалобе, подтвердился факт нарушения требований настоящего стандарт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рушен порядок получения доступа к муниципальной услуге (раздел 4 настоящего стандарта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требована с заявителя при предоставлении муниципальной услуги плата, не предусмотренная настоящим стандарто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highlight w:val="green"/>
        </w:rPr>
      </w:pPr>
      <w:r>
        <w:rPr>
          <w:sz w:val="26"/>
          <w:szCs w:val="26"/>
        </w:rPr>
        <w:t xml:space="preserve">- нарушены требования к качеству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12. Руководитель Учреждения по результатам рассмотрения жалобы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довлетворяет жалобу, в том числе принимает меры, направленные на восстановление или защиту нарушенных прав заявителя и на устранение фактов нарушения настоящего стандар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аёт мотивированный отказ в удовлетворении жалоб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 на жалобу подписывается руководителем Учреждения или его заместителем и направляется по почтовому адресу, указанному в обраще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13. Жалоба на нарушение требований стандарта руководителю Учреждения, оказывающего муниципальную услугу, не является обязательной для использования иных, предусмотренных настоящим стандартом, способов обжал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14. Рассмотрение жалоб на нарушение требований настоящего стандарта и принятие мер по их устранению осуществляется в сроки и в порядке, установленном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15. Заявитель вправе обжаловать решения, принятые в ходе предоставления муниципальной услуги, действия (бездействие) должностных лиц Учреждения в судебном порядке, предусмотренном действующим законодательством Российской Федераци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 Особенности предоставления муниципальной услуг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дельным категориям граждан</w:t>
      </w:r>
    </w:p>
    <w:p>
      <w:pPr>
        <w:pStyle w:val="Normal"/>
        <w:ind w:left="75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 Приоритетным правом при получении данной муниципальной услуги обладают несовершеннолетние граждане в возрасте от 14 до 18 лет следующих категорий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ти сироты и дети, оставшиеся без попечения родителей,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ти из семей, признанных малоимущими,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ти из семей, потерявших кормильца,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ти из семей вынужденных переселенцев, беженцев,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ти из многодетных семей,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ти инвалиды,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ти с ограниченными возможностями здоровья,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ти-жертвы вооруженных и межнациональных конфликтов, экологических и техногенных катастроф, стихийных бедствий,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совершеннолетние граждане из числа коренных малочисленных народов Крайнего Севера,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- несовершеннолетние граждане, находящиеся в социально -опасном положении, и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совершеннолетним гражданам в возрасте от 14 до 18 лет, находящимся в трудной жизненной ситуации и (или) в социально опасном положении, указанным в пункте 7.1. настоящего стандарта, для первоочередного получения муниципальной услуги вместе с заявлением необходимо предоставить документы от соответствующих социальных служб и органов профилактики (приложение 6 к настоящему стандарту)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Ответственность за нарушение требований стандарта каче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. Ответственность за нарушение требований стандарта качества муниципальной услуги несут должностные лица Учреждения, ответственные за предоставление данной услуг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2. За решения и действия (бездействие), принимаемые (осуществляемые) в ходе предоставления муниципальной услуги, ответственные должностные лица, участвующие в предоставлении муниципальной услуги, несут дисциплинарную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</w:t>
      </w:r>
      <w:r>
        <w:br w:type="page"/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стандарту качества предоставления муниципальной услуги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 xml:space="preserve">«Организация временного трудоустройства 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 xml:space="preserve">несовершеннолетних граждан 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в возрасте от 14 до 18 лет в течение учебного года»</w:t>
      </w:r>
    </w:p>
    <w:p>
      <w:pPr>
        <w:pStyle w:val="Normal"/>
        <w:widowControl w:val="false"/>
        <w:ind w:right="-1277" w:firstLine="48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иректору МБУ «МКЦ «Феникс» </w:t>
      </w:r>
    </w:p>
    <w:p>
      <w:pPr>
        <w:pStyle w:val="Normal"/>
        <w:ind w:firstLine="709"/>
        <w:jc w:val="right"/>
        <w:rPr/>
      </w:pPr>
      <w:r>
        <w:rPr>
          <w:color w:val="FFFFFF"/>
          <w:sz w:val="26"/>
          <w:szCs w:val="26"/>
        </w:rPr>
        <w:t xml:space="preserve">                                                                                    </w:t>
      </w:r>
      <w:r>
        <w:rPr>
          <w:color w:val="FFFFFF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___________________</w:t>
      </w:r>
    </w:p>
    <w:p>
      <w:pPr>
        <w:pStyle w:val="Normal"/>
        <w:ind w:firstLine="709"/>
        <w:jc w:val="right"/>
        <w:rPr/>
      </w:pPr>
      <w:r>
        <w:rPr>
          <w:color w:val="FFFFFF"/>
          <w:sz w:val="26"/>
          <w:szCs w:val="26"/>
          <w:u w:val="single"/>
        </w:rPr>
        <w:t>.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ind w:firstLine="709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От_________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Паспорт: серия_______№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ыдан (кем, когда)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ИНН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СНИЛС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№ </w:t>
      </w:r>
      <w:r>
        <w:rPr>
          <w:sz w:val="26"/>
          <w:szCs w:val="26"/>
        </w:rPr>
        <w:t>лицевого счета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№ </w:t>
      </w:r>
      <w:r>
        <w:rPr>
          <w:sz w:val="26"/>
          <w:szCs w:val="26"/>
        </w:rPr>
        <w:t>филиала банка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Дом. адрес_______________________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________________________________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 xml:space="preserve">Адрес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_____________________</w:t>
        <w:tab/>
        <w:tab/>
        <w:tab/>
        <w:tab/>
        <w:tab/>
        <w:tab/>
        <w:t>Телефон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шу Вас предоставить мне муниципальную услугу «Организация временного трудоустройства несовершеннолетних граждан в возрасте от 14 до 18 лет в течение учебного года»</w:t>
      </w:r>
      <w:r>
        <w:rPr>
          <w:i/>
          <w:sz w:val="26"/>
          <w:szCs w:val="26"/>
        </w:rPr>
        <w:t>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____________/__________________/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одпись          Расшифровка подписи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«_____»___________20… г.</w:t>
      </w:r>
      <w:r>
        <w:br w:type="page"/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стандарту качества  предоставления муниципальной услуги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 xml:space="preserve">«Организация временного трудоустройства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есовершеннолетних граждан в возрасте от 14 до 18 лет 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в течение учебного года»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00"/>
        <w:rPr>
          <w:sz w:val="26"/>
          <w:szCs w:val="26"/>
        </w:rPr>
      </w:pPr>
      <w:r>
        <w:rPr>
          <w:sz w:val="26"/>
          <w:szCs w:val="26"/>
        </w:rPr>
        <w:t xml:space="preserve">Директору МБУ «МКЦ «Феникс» </w:t>
      </w:r>
    </w:p>
    <w:p>
      <w:pPr>
        <w:pStyle w:val="Normal"/>
        <w:ind w:firstLine="4500"/>
        <w:rPr>
          <w:sz w:val="26"/>
          <w:szCs w:val="26"/>
        </w:rPr>
      </w:pPr>
      <w:r>
        <w:rPr>
          <w:sz w:val="26"/>
          <w:szCs w:val="26"/>
        </w:rPr>
        <w:t>________________________________</w:t>
      </w:r>
    </w:p>
    <w:p>
      <w:pPr>
        <w:pStyle w:val="Normal"/>
        <w:ind w:firstLine="4500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ind w:firstLine="4500"/>
        <w:rPr>
          <w:sz w:val="26"/>
          <w:szCs w:val="26"/>
        </w:rPr>
      </w:pPr>
      <w:r>
        <w:rPr>
          <w:sz w:val="26"/>
          <w:szCs w:val="26"/>
        </w:rPr>
        <w:t>От______________________________</w:t>
      </w:r>
    </w:p>
    <w:p>
      <w:pPr>
        <w:pStyle w:val="Normal"/>
        <w:ind w:firstLine="4500"/>
        <w:rPr>
          <w:sz w:val="26"/>
          <w:szCs w:val="26"/>
        </w:rPr>
      </w:pPr>
      <w:r>
        <w:rPr>
          <w:sz w:val="26"/>
          <w:szCs w:val="26"/>
        </w:rPr>
        <w:t>Паспорт: серия _______№__________</w:t>
      </w:r>
    </w:p>
    <w:p>
      <w:pPr>
        <w:pStyle w:val="Normal"/>
        <w:ind w:firstLine="4500"/>
        <w:rPr>
          <w:sz w:val="26"/>
          <w:szCs w:val="26"/>
        </w:rPr>
      </w:pPr>
      <w:r>
        <w:rPr>
          <w:sz w:val="26"/>
          <w:szCs w:val="26"/>
        </w:rPr>
        <w:t>Выдан (кем, когда)________________</w:t>
      </w:r>
    </w:p>
    <w:p>
      <w:pPr>
        <w:pStyle w:val="Normal"/>
        <w:ind w:firstLine="4500"/>
        <w:rPr>
          <w:sz w:val="26"/>
          <w:szCs w:val="26"/>
        </w:rPr>
      </w:pPr>
      <w:r>
        <w:rPr>
          <w:sz w:val="26"/>
          <w:szCs w:val="26"/>
        </w:rPr>
        <w:t>________________________________</w:t>
      </w:r>
    </w:p>
    <w:p>
      <w:pPr>
        <w:pStyle w:val="Normal"/>
        <w:ind w:firstLine="4500"/>
        <w:rPr>
          <w:sz w:val="26"/>
          <w:szCs w:val="26"/>
        </w:rPr>
      </w:pPr>
      <w:r>
        <w:rPr>
          <w:sz w:val="26"/>
          <w:szCs w:val="26"/>
        </w:rPr>
        <w:t>ИНН____________________________</w:t>
      </w:r>
    </w:p>
    <w:p>
      <w:pPr>
        <w:pStyle w:val="Normal"/>
        <w:ind w:firstLine="4500"/>
        <w:rPr>
          <w:sz w:val="26"/>
          <w:szCs w:val="26"/>
        </w:rPr>
      </w:pPr>
      <w:r>
        <w:rPr>
          <w:sz w:val="26"/>
          <w:szCs w:val="26"/>
        </w:rPr>
        <w:t>СНИЛС_________________________</w:t>
      </w:r>
    </w:p>
    <w:p>
      <w:pPr>
        <w:pStyle w:val="Normal"/>
        <w:ind w:firstLine="450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лицевого счета _________________</w:t>
      </w:r>
    </w:p>
    <w:p>
      <w:pPr>
        <w:pStyle w:val="Normal"/>
        <w:ind w:firstLine="450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филиала банка _________________</w:t>
      </w:r>
    </w:p>
    <w:p>
      <w:pPr>
        <w:pStyle w:val="Normal"/>
        <w:ind w:firstLine="4500"/>
        <w:rPr>
          <w:sz w:val="26"/>
          <w:szCs w:val="26"/>
        </w:rPr>
      </w:pPr>
      <w:r>
        <w:rPr>
          <w:sz w:val="26"/>
          <w:szCs w:val="26"/>
        </w:rPr>
        <w:t>Дом.адрес________________________</w:t>
      </w:r>
    </w:p>
    <w:p>
      <w:pPr>
        <w:pStyle w:val="Normal"/>
        <w:ind w:firstLine="4500"/>
        <w:rPr>
          <w:sz w:val="26"/>
          <w:szCs w:val="26"/>
        </w:rPr>
      </w:pPr>
      <w:r>
        <w:rPr>
          <w:sz w:val="26"/>
          <w:szCs w:val="26"/>
        </w:rPr>
        <w:t>________________________________</w:t>
      </w:r>
    </w:p>
    <w:p>
      <w:pPr>
        <w:pStyle w:val="Normal"/>
        <w:ind w:firstLine="4500"/>
        <w:rPr>
          <w:sz w:val="26"/>
          <w:szCs w:val="26"/>
        </w:rPr>
      </w:pPr>
      <w:r>
        <w:rPr>
          <w:sz w:val="26"/>
          <w:szCs w:val="26"/>
        </w:rPr>
        <w:t>Телефон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рошу Вас принять меня на временную работу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 «_________»____________20 ...г.             по     «____»_________20 …г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____________/__________________/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одпись          Расшифровка подписи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ind w:firstLine="648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«______»___________20…г.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 стандарту качества  предоставления муниципальной услуги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 xml:space="preserve">«Организация временного трудоустройства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есовершеннолетних граждан в возрасте от 14 до 18 лет 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в течение учебного года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  <w:highlight w:val="yellow"/>
        </w:rPr>
      </w:pPr>
      <w:r>
        <w:rPr>
          <w:sz w:val="26"/>
          <w:szCs w:val="26"/>
        </w:rPr>
        <w:tab/>
        <w:tab/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иректору МБУ «МКЦ «Феникс»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(Ф.И.О.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>От____________________________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Дом. адрес_____________________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Телефон______________________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ношение к ребёнку____________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согласии на заключение срочного трудового догово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Я, ___________________________________________________________</w:t>
      </w:r>
    </w:p>
    <w:p>
      <w:pPr>
        <w:pStyle w:val="Normal"/>
        <w:spacing w:lineRule="atLeast" w:line="240"/>
        <w:ind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фамилия, имя, отчество)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 xml:space="preserve">в соответствии с частью третьей статьи 63 Трудового Кодекса РФ </w:t>
      </w:r>
      <w:r>
        <w:rPr>
          <w:b/>
          <w:sz w:val="26"/>
          <w:szCs w:val="26"/>
        </w:rPr>
        <w:t>даю согласие</w:t>
      </w:r>
      <w:r>
        <w:rPr>
          <w:sz w:val="26"/>
          <w:szCs w:val="26"/>
        </w:rPr>
        <w:t xml:space="preserve"> на заключение срочного трудового договора с моим (-ей) сыном дочерью)__________________________________________________________</w:t>
      </w:r>
    </w:p>
    <w:p>
      <w:pPr>
        <w:pStyle w:val="Normal"/>
        <w:spacing w:lineRule="atLeast" w:line="240"/>
        <w:ind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фамилия, имя, отчество)</w:t>
      </w:r>
    </w:p>
    <w:p>
      <w:pPr>
        <w:pStyle w:val="Normal"/>
        <w:spacing w:lineRule="atLeast" w:line="24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_________года рождения, обучающимся (</w:t>
      </w:r>
      <w:r>
        <w:rPr>
          <w:i/>
          <w:sz w:val="26"/>
          <w:szCs w:val="26"/>
        </w:rPr>
        <w:t>не обучающимся</w:t>
      </w:r>
      <w:r>
        <w:rPr>
          <w:sz w:val="26"/>
          <w:szCs w:val="26"/>
        </w:rPr>
        <w:t xml:space="preserve">) в </w:t>
      </w:r>
      <w:r>
        <w:rPr>
          <w:i/>
          <w:sz w:val="26"/>
          <w:szCs w:val="26"/>
        </w:rPr>
        <w:t>_______(наименование учебного заведения)</w:t>
      </w:r>
      <w:r>
        <w:rPr>
          <w:sz w:val="26"/>
          <w:szCs w:val="26"/>
        </w:rPr>
        <w:t xml:space="preserve"> для выполнения в свободное от учёбы время в качестве 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,</w:t>
      </w:r>
    </w:p>
    <w:p>
      <w:pPr>
        <w:pStyle w:val="Normal"/>
        <w:spacing w:lineRule="atLeast" w:line="2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трудовая функция с указанием должности или профессии)</w:t>
      </w:r>
    </w:p>
    <w:p>
      <w:pPr>
        <w:pStyle w:val="Normal"/>
        <w:spacing w:lineRule="atLeast" w:line="2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 также даю согласие на обработку его (её) персональных данных. </w:t>
      </w:r>
    </w:p>
    <w:p>
      <w:pPr>
        <w:pStyle w:val="Normal"/>
        <w:tabs>
          <w:tab w:val="clear" w:pos="708"/>
          <w:tab w:val="right" w:pos="10205" w:leader="none"/>
        </w:tabs>
        <w:spacing w:before="24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>____________/__________________/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дпись          Расшифровка подписи                            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«______»___________20__ г.</w:t>
      </w:r>
      <w:r>
        <w:br w:type="page"/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 стандарту качества  предоставления муниципальной услуги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 xml:space="preserve">«Организация временного трудоустройства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есовершеннолетних граждан в возрасте от 14 до 18 лет 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в течение учебного года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иректору МБУ «МКЦ «Феникс»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(Ф.И.О.)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От____________________________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аспорт: серия _______№_______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Выдан (кем, когда)_____________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>ИНН_________________________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СНИЛС_______________________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ab/>
        <w:tab/>
        <w:tab/>
        <w:tab/>
        <w:tab/>
        <w:t xml:space="preserve">          Дом.адрес_____________________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>Телефон______________________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Я </w:t>
      </w:r>
      <w:r>
        <w:rPr>
          <w:sz w:val="26"/>
          <w:szCs w:val="26"/>
          <w:u w:val="single"/>
        </w:rPr>
        <w:t>отказываюсь</w:t>
      </w:r>
      <w:r>
        <w:rPr>
          <w:sz w:val="26"/>
          <w:szCs w:val="26"/>
        </w:rPr>
        <w:t xml:space="preserve"> от предложенной мне муниципальной услуги «Организация временного трудоустройства несовершеннолетних граждан в возрасте от 14 до 18 лет в течение учебного года» в связи с тем, что </w:t>
      </w:r>
    </w:p>
    <w:p>
      <w:pPr>
        <w:pStyle w:val="Normal"/>
        <w:rPr/>
      </w:pPr>
      <w:r>
        <w:rPr>
          <w:sz w:val="26"/>
          <w:szCs w:val="26"/>
        </w:rPr>
        <w:t xml:space="preserve">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/__________________/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Подпись                 Расшифровка подписи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«______»___________20__г.</w:t>
      </w:r>
      <w:r>
        <w:br w:type="page"/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 стандарту качества  предоставления муниципальной услуги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 xml:space="preserve">«Организация временного трудоустройства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есовершеннолетних граждан в возрасте от 14 до 18 лет 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в течение учебного года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076"/>
      </w:tblGrid>
      <w:tr>
        <w:trPr/>
        <w:tc>
          <w:tcPr>
            <w:tcW w:w="47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для комплекса обязательных реквизитов учреждения</w:t>
            </w:r>
          </w:p>
        </w:tc>
        <w:tc>
          <w:tcPr>
            <w:tcW w:w="40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у 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Ф.И.О. заявителя (полностью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Об отказе</w:t>
      </w:r>
      <w:r>
        <w:rPr>
          <w:sz w:val="26"/>
          <w:szCs w:val="26"/>
        </w:rPr>
        <w:t xml:space="preserve"> в предоставлении муниципальной услуг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рганизация временного трудоустройства </w:t>
      </w:r>
    </w:p>
    <w:p>
      <w:pPr>
        <w:pStyle w:val="Normal"/>
        <w:rPr/>
      </w:pPr>
      <w:r>
        <w:rPr>
          <w:sz w:val="26"/>
          <w:szCs w:val="26"/>
        </w:rPr>
        <w:t xml:space="preserve">несовершеннолетних граждан в возрасте от 14 до 18 лет в течение учебного года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Уважаемый (ая)____________________________________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ставленные Вами документы на получение муниципальной услуги «Организация временного трудоустройства несовершеннолетних граждан в возрасте от 14 до 18 лет в течение учебного года», сообщаю следующее: согласно п. 4.6 - 4.7 раздела 4 стандарта качества предоставления данной муниципальной услуги, данная услуга не может быть предоставлена Вам в связи с ______________________________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иректор                                   ______________/______________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0"/>
          <w:szCs w:val="20"/>
        </w:rPr>
        <w:t>подпись            Расшифровка подписи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 стандарту качества  предоставления муниципальной услуги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 xml:space="preserve">«Организация временного трудоустройства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есовершеннолетних граждан в возрасте от 14 до 18 лет 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в течение учебного года»</w:t>
      </w:r>
    </w:p>
    <w:p>
      <w:pPr>
        <w:pStyle w:val="ListParagraph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еречень документов, подтверждающих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раво на первоочередное получение муниципальной услуги в виде трудовой занятости несовершеннолетних граждан, находящихся в трудной жизненной ситуации и (или) в социально опасном положении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5039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я несовершеннолетних граждан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обходимый документ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ти - сироты и дети, оставшиеся без попечения родителей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пия постановления Администрации города Когалыма о назначении опекуна или попечителя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1418" w:leader="none"/>
                <w:tab w:val="left" w:pos="170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из семей, признанных малоимущим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ти из семей, потерявших кормильц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пия пенсионного удостоверения 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ти из семей вынужденных переселенцев, беженцев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пия удостоверения вынужденного переселенца (беженца) законного представителя заявителя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ти из многодетных семей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пия удостоверения многодетной семьи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ти – инвалиды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пия справки медико-социальной экспертизы (МСЭ) и индивидуальной программы реабилитации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ти с ограниченными возможностями здоровья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пия справки врачебно – консультационной комиссии 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ети  - </w:t>
            </w:r>
            <w:bookmarkStart w:id="2" w:name="YANDEX_156"/>
            <w:bookmarkEnd w:id="2"/>
            <w:r>
              <w:rPr>
                <w:sz w:val="26"/>
                <w:szCs w:val="26"/>
              </w:rPr>
              <w:t> жертвы </w:t>
            </w:r>
            <w:bookmarkStart w:id="3" w:name="YANDEX_157"/>
            <w:bookmarkEnd w:id="3"/>
            <w:r>
              <w:rPr>
                <w:sz w:val="26"/>
                <w:szCs w:val="26"/>
              </w:rPr>
              <w:t>вооруженных </w:t>
            </w:r>
          </w:p>
          <w:p>
            <w:pPr>
              <w:pStyle w:val="Normal"/>
              <w:rPr>
                <w:sz w:val="26"/>
                <w:szCs w:val="26"/>
              </w:rPr>
            </w:pPr>
            <w:bookmarkStart w:id="4" w:name="YANDEX_158"/>
            <w:bookmarkEnd w:id="4"/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и  </w:t>
            </w:r>
            <w:bookmarkStart w:id="5" w:name="YANDEX_159"/>
            <w:bookmarkEnd w:id="5"/>
            <w:r>
              <w:rPr>
                <w:sz w:val="26"/>
                <w:szCs w:val="26"/>
              </w:rPr>
              <w:t> межнациональных </w:t>
            </w:r>
          </w:p>
          <w:p>
            <w:pPr>
              <w:pStyle w:val="Normal"/>
              <w:rPr>
                <w:sz w:val="26"/>
                <w:szCs w:val="26"/>
              </w:rPr>
            </w:pPr>
            <w:bookmarkStart w:id="6" w:name="YANDEX_160"/>
            <w:bookmarkEnd w:id="6"/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конфликтов, </w:t>
            </w:r>
            <w:bookmarkStart w:id="7" w:name="YANDEX_161"/>
            <w:bookmarkEnd w:id="7"/>
            <w:r>
              <w:rPr>
                <w:sz w:val="26"/>
                <w:szCs w:val="26"/>
              </w:rPr>
              <w:t> экологических </w:t>
            </w:r>
            <w:bookmarkStart w:id="8" w:name="YANDEX_162"/>
            <w:bookmarkEnd w:id="8"/>
            <w:r>
              <w:rPr>
                <w:sz w:val="26"/>
                <w:szCs w:val="26"/>
              </w:rPr>
              <w:t xml:space="preserve">и  </w:t>
            </w:r>
            <w:bookmarkStart w:id="9" w:name="YANDEX_163"/>
            <w:bookmarkEnd w:id="9"/>
            <w:r>
              <w:rPr>
                <w:sz w:val="26"/>
                <w:szCs w:val="26"/>
              </w:rPr>
              <w:t xml:space="preserve"> техногенных  </w:t>
            </w:r>
            <w:bookmarkStart w:id="10" w:name="YANDEX_164"/>
            <w:bookmarkEnd w:id="10"/>
            <w:r>
              <w:rPr>
                <w:sz w:val="26"/>
                <w:szCs w:val="26"/>
              </w:rPr>
              <w:t> катастроф,</w:t>
            </w:r>
            <w:bookmarkStart w:id="11" w:name="YANDEX_165"/>
            <w:bookmarkEnd w:id="11"/>
            <w:r>
              <w:rPr>
                <w:sz w:val="26"/>
                <w:szCs w:val="26"/>
              </w:rPr>
              <w:t xml:space="preserve"> стихийных  бедств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пия справки, выданной территориальными органами внутренних дел, подтверждающей, что </w:t>
            </w:r>
            <w:bookmarkStart w:id="12" w:name="YANDEX_168"/>
            <w:bookmarkEnd w:id="12"/>
            <w:r>
              <w:rPr>
                <w:sz w:val="26"/>
                <w:szCs w:val="26"/>
              </w:rPr>
              <w:t xml:space="preserve"> ребёнок стал</w:t>
            </w:r>
            <w:bookmarkStart w:id="13" w:name="YANDEX_169"/>
            <w:bookmarkEnd w:id="13"/>
            <w:r>
              <w:rPr>
                <w:sz w:val="26"/>
                <w:szCs w:val="26"/>
              </w:rPr>
              <w:t xml:space="preserve"> </w:t>
            </w:r>
            <w:bookmarkStart w:id="14" w:name="YANDEX_171"/>
            <w:bookmarkEnd w:id="14"/>
            <w:r>
              <w:rPr>
                <w:sz w:val="26"/>
                <w:szCs w:val="26"/>
              </w:rPr>
              <w:t>жертвой </w:t>
            </w:r>
            <w:bookmarkStart w:id="15" w:name="YANDEX_170"/>
            <w:bookmarkEnd w:id="15"/>
            <w:r>
              <w:rPr>
                <w:sz w:val="26"/>
                <w:szCs w:val="26"/>
              </w:rPr>
              <w:t>вооруженных  и </w:t>
            </w:r>
            <w:bookmarkStart w:id="16" w:name="YANDEX_172"/>
            <w:bookmarkEnd w:id="16"/>
            <w:r>
              <w:rPr>
                <w:sz w:val="26"/>
                <w:szCs w:val="26"/>
              </w:rPr>
              <w:t xml:space="preserve">межнациональных  </w:t>
            </w:r>
            <w:bookmarkStart w:id="17" w:name="YANDEX_173"/>
            <w:bookmarkEnd w:id="17"/>
            <w:r>
              <w:rPr>
                <w:sz w:val="26"/>
                <w:szCs w:val="26"/>
              </w:rPr>
              <w:t> конфликтов, или копия справки, выданной территориальными органами МЧС России, подтверждающей, что</w:t>
            </w:r>
            <w:bookmarkStart w:id="18" w:name="YANDEX_174"/>
            <w:bookmarkEnd w:id="18"/>
            <w:r>
              <w:rPr>
                <w:sz w:val="26"/>
                <w:szCs w:val="26"/>
              </w:rPr>
              <w:t xml:space="preserve"> ребенок пострадал от </w:t>
            </w:r>
            <w:bookmarkStart w:id="19" w:name="YANDEX_175"/>
            <w:bookmarkEnd w:id="19"/>
            <w:r>
              <w:rPr>
                <w:sz w:val="26"/>
                <w:szCs w:val="26"/>
              </w:rPr>
              <w:t> экологических </w:t>
            </w:r>
            <w:bookmarkStart w:id="20" w:name="YANDEX_176"/>
            <w:bookmarkEnd w:id="20"/>
            <w:r>
              <w:rPr>
                <w:sz w:val="26"/>
                <w:szCs w:val="26"/>
              </w:rPr>
              <w:t>и </w:t>
            </w:r>
            <w:bookmarkStart w:id="21" w:name="YANDEX_177"/>
            <w:bookmarkEnd w:id="21"/>
            <w:r>
              <w:rPr>
                <w:sz w:val="26"/>
                <w:szCs w:val="26"/>
              </w:rPr>
              <w:t>техногенных </w:t>
            </w:r>
            <w:bookmarkStart w:id="22" w:name="YANDEX_178"/>
            <w:bookmarkEnd w:id="22"/>
            <w:r>
              <w:rPr>
                <w:sz w:val="26"/>
                <w:szCs w:val="26"/>
              </w:rPr>
              <w:t xml:space="preserve">катастроф, </w:t>
            </w:r>
            <w:bookmarkStart w:id="23" w:name="YANDEX_179"/>
            <w:bookmarkEnd w:id="23"/>
            <w:r>
              <w:rPr>
                <w:sz w:val="26"/>
                <w:szCs w:val="26"/>
              </w:rPr>
              <w:t> стихийных  бедствий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совершеннолетние граждане из числа коренных малочисленных народов Крайнего Север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пия свидетельства о рождении, где указана национальность родителей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совершеннолетние граждане, находящиеся в социально опасном положении, и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Ходатайство Территориальной комиссии по делам несовершеннолетних и защите их прав при Администрации города Когалыма, отдела по делам несовершеннолетних отдела Министерства внутренних дел России по городу Когалыму,  Межведомственной комиссии по организации отдыха, оздоровления, занятости детей города Когалыма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>*Для подтверждения данной категории заявитель и (или) его родитель при подаче документов должен проинформировать специалиста отдела по трудоустройству молодёжи Учреждения о статусе их семьи. Данная категория считается подтверждённой после получения муниципальным бюджетным учреждением «Молодёжный комплексный центр «Феникс» подтверждающего письменного ответа из органов социальной защиты на запрос Учреждения о статусе семьи заявителя.</w:t>
      </w:r>
    </w:p>
    <w:sectPr>
      <w:footerReference w:type="default" r:id="rId15"/>
      <w:footerReference w:type="first" r:id="rId16"/>
      <w:type w:val="nextPage"/>
      <w:pgSz w:w="11906" w:h="16838"/>
      <w:pgMar w:left="2552" w:right="567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9z2">
    <w:name w:val="WW8Num9z2"/>
    <w:qFormat/>
    <w:rPr>
      <w:rFonts w:ascii="Calibri" w:hAnsi="Calibri" w:cs="Times New Roman"/>
      <w:color w:val="FF0000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sz w:val="24"/>
    </w:rPr>
  </w:style>
  <w:style w:type="character" w:styleId="WW8Num24z0">
    <w:name w:val="WW8Num2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extnpa">
    <w:name w:val="textnpa"/>
    <w:qFormat/>
    <w:rPr/>
  </w:style>
  <w:style w:type="character" w:styleId="FooterChar">
    <w:name w:val="Footer Char"/>
    <w:qFormat/>
    <w:rPr>
      <w:rFonts w:ascii="Calibri" w:hAnsi="Calibri" w:cs="Calibri"/>
      <w:sz w:val="22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HeaderChar">
    <w:name w:val="Header Char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kogalym.ru/" TargetMode="External"/><Relationship Id="rId5" Type="http://schemas.openxmlformats.org/officeDocument/2006/relationships/hyperlink" Target="mailto:MKCentr11@yandex.ru" TargetMode="External"/><Relationship Id="rId6" Type="http://schemas.openxmlformats.org/officeDocument/2006/relationships/hyperlink" Target="mailto:MKCentr11@yandex.ru" TargetMode="External"/><Relationship Id="rId7" Type="http://schemas.openxmlformats.org/officeDocument/2006/relationships/hyperlink" Target="http://www.admkogalym.ru/" TargetMode="External"/><Relationship Id="rId8" Type="http://schemas.openxmlformats.org/officeDocument/2006/relationships/hyperlink" Target="http://www.admkogalym.ru/" TargetMode="External"/><Relationship Id="rId9" Type="http://schemas.openxmlformats.org/officeDocument/2006/relationships/hyperlink" Target="http://www.admkogalym.ru/" TargetMode="External"/><Relationship Id="rId10" Type="http://schemas.openxmlformats.org/officeDocument/2006/relationships/hyperlink" Target="http://www.admkogalym.ru/" TargetMode="External"/><Relationship Id="rId11" Type="http://schemas.openxmlformats.org/officeDocument/2006/relationships/hyperlink" Target="http://www.admkogalym.ru/" TargetMode="External"/><Relationship Id="rId12" Type="http://schemas.openxmlformats.org/officeDocument/2006/relationships/hyperlink" Target="http://www.admkogalym.ru/" TargetMode="External"/><Relationship Id="rId13" Type="http://schemas.openxmlformats.org/officeDocument/2006/relationships/hyperlink" Target="mailto:alexdebor@rambler.ru" TargetMode="External"/><Relationship Id="rId14" Type="http://schemas.openxmlformats.org/officeDocument/2006/relationships/hyperlink" Target="mailto:MKCentr11@yandex.ru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28:00Z</dcterms:created>
  <dc:creator>USER</dc:creator>
  <dc:description/>
  <cp:keywords/>
  <dc:language>en-US</dc:language>
  <cp:lastModifiedBy>Администратор</cp:lastModifiedBy>
  <cp:lastPrinted>2014-03-14T14:33:00Z</cp:lastPrinted>
  <dcterms:modified xsi:type="dcterms:W3CDTF">2014-03-14T10:28:00Z</dcterms:modified>
  <cp:revision>2</cp:revision>
  <dc:subject/>
  <dc:title/>
</cp:coreProperties>
</file>