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галымском МОВО прошел конкурс детских рисун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института семьи, повышения социальной значимости материнства, в рамках участия в проведении всероссийской социальной акции  ко дню матери «Мама, я тебя люблю!» в Когалымском МОВО – филиале ФГКУ «УВО ВНГ России по Ханты – Мансийскому автономному округу – Югре» проведен конкурс детских рисунков на тему «Самая лучшая мама моя». В конкурсе приняли участие дети сотрудников и работников филиа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XO Thames;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46:00Z</dcterms:created>
  <dc:creator>Заместитель</dc:creator>
  <dc:description/>
  <cp:keywords/>
  <dc:language>en-US</dc:language>
  <cp:lastModifiedBy>Делопроизводство</cp:lastModifiedBy>
  <dcterms:modified xsi:type="dcterms:W3CDTF">2018-11-23T06:03:00Z</dcterms:modified>
  <cp:revision>3</cp:revision>
  <dc:subject/>
  <dc:title/>
</cp:coreProperties>
</file>