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4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362832311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0"/>
        </w:rPr>
      </w:pPr>
      <w:r>
        <w:rPr>
          <w:b/>
          <w:color w:val="3366FF"/>
          <w:sz w:val="28"/>
          <w:szCs w:val="20"/>
        </w:rPr>
      </w:r>
    </w:p>
    <w:p>
      <w:pPr>
        <w:pStyle w:val="Normal"/>
        <w:rPr>
          <w:sz w:val="28"/>
          <w:szCs w:val="20"/>
          <w:lang w:val="en-US"/>
        </w:rPr>
      </w:pPr>
      <w:r>
        <w:rPr>
          <w:b/>
          <w:color w:val="3366FF"/>
          <w:sz w:val="28"/>
          <w:szCs w:val="20"/>
        </w:rPr>
        <w:t>От «</w:t>
      </w:r>
      <w:r>
        <w:rPr>
          <w:b/>
          <w:color w:val="3366FF"/>
          <w:sz w:val="28"/>
          <w:szCs w:val="20"/>
          <w:u w:val="single"/>
        </w:rPr>
        <w:t>_28_</w:t>
      </w:r>
      <w:r>
        <w:rPr>
          <w:b/>
          <w:color w:val="3366FF"/>
          <w:sz w:val="28"/>
          <w:szCs w:val="20"/>
        </w:rPr>
        <w:t>»</w:t>
      </w:r>
      <w:r>
        <w:rPr>
          <w:b/>
          <w:color w:val="3366FF"/>
          <w:sz w:val="28"/>
          <w:szCs w:val="20"/>
          <w:u w:val="single"/>
        </w:rPr>
        <w:t>_  декабря   _</w:t>
      </w:r>
      <w:r>
        <w:rPr>
          <w:b/>
          <w:color w:val="3366FF"/>
          <w:sz w:val="28"/>
          <w:szCs w:val="20"/>
        </w:rPr>
        <w:t xml:space="preserve"> 2011 г.</w:t>
        <w:tab/>
        <w:tab/>
        <w:tab/>
        <w:tab/>
        <w:t xml:space="preserve">               № </w:t>
      </w:r>
      <w:r>
        <w:rPr>
          <w:b/>
          <w:color w:val="3366FF"/>
          <w:sz w:val="28"/>
          <w:szCs w:val="20"/>
          <w:u w:val="single"/>
        </w:rPr>
        <w:t>_331</w:t>
      </w:r>
      <w:r>
        <w:rPr>
          <w:b/>
          <w:color w:val="3366FF"/>
          <w:sz w:val="28"/>
          <w:szCs w:val="20"/>
          <w:u w:val="single"/>
          <w:lang w:val="en-US"/>
        </w:rPr>
        <w:t>1</w:t>
      </w:r>
    </w:p>
    <w:p>
      <w:pPr>
        <w:pStyle w:val="NoSpacing"/>
        <w:ind w:right="-81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Когалыма от 29.10.2010 №216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                «Об общих принципах организации местного самоуправления в Российской Федерации», решением Думы города Когалыма от 29.10.2010 №539-ГД                      «О реализации права на участие в осуществлении отдельных государственных полномоч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Администрации города Когалыма от 29.10.2010 №2164 «Об утверждении долгосрочной целевой программы «Профилактика правонарушений и усиление борьбы с преступностью на территории города Когалыма на 2011 - 2013 годы» (далее - постановление) внести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1. В строке «Объём финансовых затрат на реализацию Программы составляет 12141,1 тыс. руб. – из средств бюджета города Когалыма, из них: в 2011 году – 5287,0 тыс. руб.; в 2012 году – 3327,6 тыс. руб.; 2013 году – 3526,5 тыс. руб.» заменить словами «Объём финансовых затрат на реализацию Программы составляет 12230,879 тыс. руб. – в том числе из средств бюджета города Когалыма: в 2011 году – 5286,979 тыс. руб.; в 2012 году – 3327,4 тыс. руб.; 2013 году – </w:t>
      </w:r>
      <w:r>
        <w:rPr>
          <w:bCs/>
        </w:rPr>
        <w:t>3526,5</w:t>
      </w:r>
      <w:r>
        <w:rPr>
          <w:sz w:val="26"/>
          <w:szCs w:val="26"/>
        </w:rPr>
        <w:t xml:space="preserve">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4 Программы «Обоснование ресурсного обеспечения Программы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ункт 2.1.5 подраздела 2.1 раздела 2 «Профилактика правонарушений» и строку «Итого по разделу 2» приложения 2 к долгосрочной целевой программе «Профилактика правонарушений и усиление борьбы с преступностью на территории города Когалыма на 2011-2013 года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Раздел 5 «Содействие правоохранительным органам в исполнении возложенных задач на территории города Когалыма» приложения 2 к долгосрочной целевой программе «Профилактика правонарушений и усиление борьбы с преступностью на территории города Когалыма на             2011-2013 года», строку «Всего по Программе», «в том числе: ОВД по г.Когалыму», «Администрация города Когалыма»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итету финансов Администрации города Когалыма (М.Г.Рыбачок) финансирование расходов согласно приложениям 1, 2, 3 к настоящему постановлению производить за счёт средств бюджета города Когалыма на 2011 год, утвержденного решением Думы города Когалыма от 17.12.2010 №575-ГД «О бюджете города Когалыма на 2011 год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я Администрации города Когалыма от 18.04.2011 №817 «О внесении изменений и дополнений в постановление Администрации города Когалыма от 29.10.2010 №2164», от 17.08.2011 №2068 «О внесении изменений и дополнений в постановление Администрации города Когалыма от 29.10.2010 №2164» признать утратившими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Юридическому управлению Администрации города Когалыма направить текст постановления и приложения к нему, его реквизиты, сведения об источнике официального опубликования в порядке и сроки, предусмотренные распоряжением Администрации города Когалыма от 04.10.2011 №198-р «О мерах по формированию регистра муниципальных нормативных правовых актов Ханты-Мансийского автономного округа – Югры» в Управление государственной регистрации нормативных правовых актов Аппарата Губернатор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Интернет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ab/>
        <w:t>С.Ф.Какот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552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486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60"/>
        <w:rPr/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860"/>
        <w:rPr>
          <w:sz w:val="26"/>
          <w:szCs w:val="26"/>
        </w:rPr>
      </w:pPr>
      <w:r>
        <w:rPr>
          <w:sz w:val="26"/>
          <w:szCs w:val="26"/>
        </w:rPr>
        <w:t>от 28.12.2011 № 3311</w:t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1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ограммы осуществляется за счет средств Ханты-Мансийского автономного округа - Югры и бюджета города Когалым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объём финансирования Программы на 2011-2013 годы составляет 12230,879 тыс. руб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 города Когалым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11 год-5286,979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12 год-</w:t>
      </w:r>
      <w:r>
        <w:rPr>
          <w:bCs/>
        </w:rPr>
        <w:t>3327,4</w:t>
      </w:r>
      <w:r>
        <w:rPr>
          <w:sz w:val="26"/>
          <w:szCs w:val="26"/>
        </w:rPr>
        <w:t xml:space="preserve">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013 год-3526,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бюджет Ханты-Мансийского автономного округа – Юг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2011 год -90,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pStyle w:val="Normal"/>
        <w:ind w:firstLine="4140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2552" w:right="34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140"/>
        <w:rPr/>
      </w:pPr>
      <w:r>
        <w:rPr/>
      </w:r>
    </w:p>
    <w:p>
      <w:pPr>
        <w:pStyle w:val="Normal"/>
        <w:ind w:firstLine="1062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620"/>
        <w:rPr>
          <w:sz w:val="26"/>
          <w:szCs w:val="26"/>
        </w:rPr>
      </w:pPr>
      <w:r>
        <w:rPr>
          <w:sz w:val="26"/>
          <w:szCs w:val="26"/>
        </w:rPr>
        <w:t xml:space="preserve">города Когалыма </w:t>
      </w:r>
    </w:p>
    <w:p>
      <w:pPr>
        <w:pStyle w:val="Normal"/>
        <w:ind w:firstLine="10620"/>
        <w:rPr>
          <w:sz w:val="26"/>
          <w:szCs w:val="26"/>
        </w:rPr>
      </w:pPr>
      <w:r>
        <w:rPr>
          <w:sz w:val="26"/>
          <w:szCs w:val="26"/>
        </w:rPr>
        <w:t>от 28.12.2011 № 33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978"/>
        <w:gridCol w:w="4403"/>
        <w:gridCol w:w="18"/>
        <w:gridCol w:w="1176"/>
        <w:gridCol w:w="1272"/>
        <w:gridCol w:w="886"/>
        <w:gridCol w:w="1076"/>
        <w:gridCol w:w="2836"/>
      </w:tblGrid>
      <w:tr>
        <w:trPr>
          <w:trHeight w:val="48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еализацию (тыс. руб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5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бщественных формирований правоохранительной направленности (общественные формирования, добровольные дружины, родительские патрули, молодежные отряды и т.д.), материальное стимулирование граждан, участвующих в охране общественного порядка, пресечении преступлений и иных правонарушений</w:t>
            </w:r>
          </w:p>
        </w:tc>
        <w:tc>
          <w:tcPr>
            <w:tcW w:w="4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ВД России по г.Когалым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кружного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,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.Когалыма</w:t>
            </w:r>
          </w:p>
        </w:tc>
      </w:tr>
      <w:tr>
        <w:trPr/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,07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,07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567" w:footer="709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44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1044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44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0440"/>
        <w:rPr>
          <w:sz w:val="26"/>
          <w:szCs w:val="26"/>
        </w:rPr>
      </w:pPr>
      <w:r>
        <w:rPr>
          <w:sz w:val="26"/>
          <w:szCs w:val="26"/>
        </w:rPr>
        <w:t>от 28.12.2011 № 3311</w:t>
      </w:r>
    </w:p>
    <w:p>
      <w:pPr>
        <w:pStyle w:val="Normal"/>
        <w:ind w:firstLine="104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1"/>
        <w:gridCol w:w="2837"/>
        <w:gridCol w:w="1501"/>
        <w:gridCol w:w="1326"/>
        <w:gridCol w:w="881"/>
        <w:gridCol w:w="1519"/>
        <w:gridCol w:w="2646"/>
      </w:tblGrid>
      <w:tr>
        <w:trPr>
          <w:trHeight w:val="7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  <w:p>
            <w:pPr>
              <w:pStyle w:val="Normal"/>
              <w:jc w:val="center"/>
              <w:rPr/>
            </w:pPr>
            <w:r>
              <w:rPr/>
              <w:t>на реализацию (тыс. руб.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45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йствие правоохранительным органам в исполнении возложенных задач на территории города Когалыма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контролирующим и надзирающим органам города Когалыма (1 ед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, ФОД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Дома правосуд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3,6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Когалымскому городскому суду (2 ед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4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,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, ФОД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оформлению документации подразделению судебных приставов по городу Когалыму в рамках исполнительных производст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Оперативно-розыскной части по налоговым преступлениям (1 ед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, ФОД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22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11"/>
        <w:gridCol w:w="2837"/>
        <w:gridCol w:w="1501"/>
        <w:gridCol w:w="1326"/>
        <w:gridCol w:w="881"/>
        <w:gridCol w:w="1519"/>
        <w:gridCol w:w="2646"/>
      </w:tblGrid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0</wp:posOffset>
                      </wp:positionH>
                      <wp:positionV relativeFrom="paragraph">
                        <wp:posOffset>830580</wp:posOffset>
                      </wp:positionV>
                      <wp:extent cx="342900" cy="3429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65.4pt;mso-position-vertical-relative:text;margin-left:71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помещений Когалымского городского су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транспортных услуг службе исполнения и наказания по городу Когалыму (1 ед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, ФОД</w:t>
            </w:r>
          </w:p>
        </w:tc>
      </w:tr>
      <w:tr>
        <w:trPr>
          <w:trHeight w:val="6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канера ладонного дактилоскопического Папилон ДС-45М (1 ед.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бюджета г.Когалыма</w:t>
            </w:r>
          </w:p>
        </w:tc>
      </w:tr>
      <w:tr>
        <w:trPr>
          <w:trHeight w:val="415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разделу 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6,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,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2,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30,8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6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2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  <w:szCs w:val="26"/>
              </w:rPr>
              <w:t>3526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5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ом числ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Когалым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4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6,4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Когалы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4,4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,5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7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76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3605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567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9:31:00Z</dcterms:created>
  <dc:creator>1</dc:creator>
  <dc:description/>
  <cp:keywords/>
  <dc:language>en-US</dc:language>
  <cp:lastModifiedBy>PodivilovaGA</cp:lastModifiedBy>
  <cp:lastPrinted>2011-12-29T08:15:00Z</cp:lastPrinted>
  <dcterms:modified xsi:type="dcterms:W3CDTF">2011-12-29T11:18:00Z</dcterms:modified>
  <cp:revision>20</cp:revision>
  <dc:subject/>
  <dc:title>О внесении изменений </dc:title>
</cp:coreProperties>
</file>