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</w:rPr>
      </w:pPr>
      <w:r>
        <w:rPr>
          <w:rFonts w:eastAsia="Calibri"/>
        </w:rPr>
        <w:drawing>
          <wp:anchor behindDoc="0" distT="36830" distB="36830" distL="6400800" distR="6400800" simplePos="0" locked="0" layoutInCell="0" allowOverlap="1" relativeHeight="9">
            <wp:simplePos x="0" y="0"/>
            <wp:positionH relativeFrom="margin">
              <wp:posOffset>2442845</wp:posOffset>
            </wp:positionH>
            <wp:positionV relativeFrom="paragraph">
              <wp:posOffset>-4254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16"/>
          <w:szCs w:val="16"/>
        </w:rPr>
      </w:pPr>
      <w:r>
        <w:rPr>
          <w:rFonts w:eastAsia="Calibri"/>
          <w:b/>
          <w:caps/>
          <w:color w:val="3366FF"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4495</wp:posOffset>
                </wp:positionV>
                <wp:extent cx="197612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носится Главой 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6pt;mso-wrap-distance-left:9pt;mso-wrap-distance-right:0pt;mso-wrap-distance-top:0pt;mso-wrap-distance-bottom:10pt;margin-top:-31.8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носится Главой 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в решение Думы города Когалыма 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>от 25.07.2008 №275-ГД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</w:t>
      </w:r>
      <w:r>
        <w:rPr>
          <w:sz w:val="26"/>
          <w:szCs w:val="26"/>
        </w:rPr>
        <w:t xml:space="preserve">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рассмотрев представленный проект внесения изменений в генеральный план города Когалыма, разработанный ООО «Логика», учитывая результаты публичных слушаний, в целях создания условий для устойчивого развития города Когалыма, Дума города Когалыма РЕШИЛ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Внести в решение Думы города Когалыма от 25.07.2008 №275-ГД «</w:t>
      </w:r>
      <w:r>
        <w:rPr>
          <w:sz w:val="26"/>
          <w:szCs w:val="26"/>
        </w:rPr>
        <w:t>Об утверждении генерального плана города Когалыма</w:t>
      </w:r>
      <w:r>
        <w:rPr>
          <w:sz w:val="26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1. Часть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генеральный план города Когалыма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 Положение о территориальном планировании города Когалым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2. Карта планируемого размещения объектов местного значения городского округа в области физической культуры и массового спорта, образования, здравоохранения, обработки, утилизации, обезвреживания, размещения твердых коммунальных отходов, в иных областях в связи с решением вопросов местного значения городского округ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3. Карта планируемого размещения автомобильных дорог местного значения городского округа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Карта планируемого размещения объектов местного значения городского округа в области электро-, тепло-, газо- и водоснабжения населения, водоотведения, связ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5. Карта функциональных зон М 1:5000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6. Карта функциональных зон М 1:25000, согласно приложению 6 к настоящему решению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ложения 1 – 5 к решению изложить согласно приложениям 1 – 5 к настоящему реш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 Дополнить решение приложением 6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Признать утратившим силу решение Думы города Когалыма от 21.08.2019 №315-ГД «О внесении изменений в решение Думы города Когалыма от 25.07.2008 №275-ГД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Администрации города Когалыма в десятидневный срок со дня утверждения генерального плана города Когалыма обеспечить доступ к генеральному плану города Когалыма на официальном сайте Федеральной государственной информационной системы территориального план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решение и приложения к нему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 xml:space="preserve">Гла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ы города Когалыма</w:t>
        <w:tab/>
        <w:tab/>
        <w:tab/>
        <w:tab/>
        <w:t>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А.Ю.Говорищева</w:t>
        <w:tab/>
        <w:tab/>
        <w:t>__________Н.Н.Пальчиков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______20__г.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ВНЕСЕНИЯ ИЗМЕНЕНИЙ В ГЕНЕРАЛЬНЫЙ ПЛАН ГОРОДА КОГАЛЫ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территориальном план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5445" cy="1953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48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480"/>
        <w:ind w:left="0" w:hanging="0"/>
        <w:jc w:val="center"/>
        <w:rPr>
          <w:b/>
          <w:b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br w:type="page"/>
      </w:r>
    </w:p>
    <w:p>
      <w:pPr>
        <w:pStyle w:val="Style21"/>
        <w:spacing w:lineRule="auto" w:line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r>
            <w:fldChar w:fldCharType="begin"/>
          </w:r>
          <w:r>
            <w:rPr>
              <w:rStyle w:val="IndexLink"/>
              <w:sz w:val="26"/>
              <w:szCs w:val="28"/>
            </w:rPr>
            <w:instrText xml:space="preserve"> TOC \o "1-1" \h \z \t "Заголовок 2;2;Заголовок 3;3;Заголовок 4;4" </w:instrText>
          </w:r>
          <w:r>
            <w:rPr>
              <w:rStyle w:val="IndexLink"/>
              <w:sz w:val="26"/>
              <w:szCs w:val="28"/>
            </w:rPr>
            <w:fldChar w:fldCharType="separate"/>
          </w:r>
          <w:hyperlink w:anchor="__RefHeading___Toc507586459">
            <w:r>
              <w:rPr>
                <w:rStyle w:val="IndexLink"/>
                <w:sz w:val="26"/>
                <w:szCs w:val="28"/>
              </w:rPr>
              <w:t>Общие положения</w:t>
              <w:tab/>
              <w:tab/>
              <w:tab/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0">
            <w:r>
              <w:rPr>
                <w:rStyle w:val="IndexLink"/>
                <w:sz w:val="26"/>
                <w:szCs w:val="28"/>
              </w:rPr>
              <w:t>1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1">
            <w:r>
              <w:rPr>
                <w:rStyle w:val="IndexLink"/>
                <w:sz w:val="26"/>
                <w:szCs w:val="28"/>
              </w:rPr>
              <w:t>1.1. Объекты местного значения городского округа, планируемые к размещению</w:t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numPr>
              <w:ilvl w:val="2"/>
              <w:numId w:val="3"/>
            </w:numPr>
            <w:ind w:left="-142" w:firstLine="709"/>
            <w:jc w:val="both"/>
            <w:rPr>
              <w:sz w:val="26"/>
              <w:szCs w:val="28"/>
            </w:rPr>
          </w:pPr>
          <w:r>
            <w:rPr>
              <w:sz w:val="26"/>
              <w:szCs w:val="28"/>
            </w:rPr>
            <w:t>Размещение объектов социального и культурно-бытового обслуживания населения</w:t>
          </w:r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3">
            <w:r>
              <w:rPr>
                <w:rStyle w:val="IndexLink"/>
                <w:sz w:val="26"/>
                <w:szCs w:val="28"/>
              </w:rPr>
              <w:t>1.1.1.1. В области образования</w:t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4">
            <w:r>
              <w:rPr>
                <w:rStyle w:val="IndexLink"/>
                <w:sz w:val="26"/>
                <w:szCs w:val="28"/>
              </w:rPr>
              <w:t>1.1.1.2. В области физической культуры и массового спорта</w:t>
              <w:tab/>
              <w:tab/>
              <w:t>7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5">
            <w:r>
              <w:rPr>
                <w:rStyle w:val="IndexLink"/>
                <w:sz w:val="26"/>
                <w:szCs w:val="28"/>
              </w:rPr>
              <w:t>1.1.1.3. Учреждения культуры и искусства</w:t>
              <w:tab/>
              <w:tab/>
              <w:tab/>
              <w:tab/>
              <w:tab/>
              <w:t>8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r>
            <w:rPr>
              <w:sz w:val="26"/>
              <w:szCs w:val="28"/>
            </w:rPr>
            <w:t>1.1.1.4. Объекты рекреации</w:t>
            <w:tab/>
            <w:tab/>
            <w:tab/>
            <w:tab/>
          </w:r>
          <w:r>
            <w:rPr>
              <w:b/>
              <w:sz w:val="26"/>
              <w:szCs w:val="28"/>
            </w:rPr>
            <w:tab/>
            <w:tab/>
            <w:tab/>
          </w:r>
          <w:hyperlink w:anchor="__RefHeading___Toc507586465">
            <w:r>
              <w:rPr>
                <w:rStyle w:val="IndexLink"/>
                <w:sz w:val="26"/>
                <w:szCs w:val="28"/>
              </w:rPr>
              <w:t>9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r>
            <w:rPr>
              <w:sz w:val="26"/>
              <w:szCs w:val="28"/>
            </w:rPr>
            <w:t xml:space="preserve">1.1.1.5. Объекты промышленности </w:t>
            <w:tab/>
            <w:tab/>
            <w:tab/>
          </w:r>
          <w:r>
            <w:rPr>
              <w:b/>
              <w:sz w:val="26"/>
              <w:szCs w:val="28"/>
            </w:rPr>
            <w:tab/>
            <w:tab/>
            <w:tab/>
          </w:r>
          <w:hyperlink w:anchor="__RefHeading___Toc507586465">
            <w:r>
              <w:rPr>
                <w:rStyle w:val="IndexLink"/>
                <w:sz w:val="26"/>
                <w:szCs w:val="28"/>
              </w:rPr>
              <w:t>9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6">
            <w:r>
              <w:rPr>
                <w:rStyle w:val="IndexLink"/>
                <w:sz w:val="26"/>
                <w:szCs w:val="28"/>
              </w:rPr>
              <w:t>1.1.2. Размещение объектов транспортной инфраструктуры</w:t>
              <w:tab/>
              <w:tab/>
              <w:t>9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7">
            <w:r>
              <w:rPr>
                <w:rStyle w:val="IndexLink"/>
                <w:sz w:val="26"/>
                <w:szCs w:val="28"/>
              </w:rPr>
              <w:t>1.1.2.1. В области автомобильных дорог местного значения</w:t>
              <w:tab/>
              <w:tab/>
              <w:t>9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8">
            <w:r>
              <w:rPr>
                <w:rStyle w:val="IndexLink"/>
                <w:sz w:val="26"/>
                <w:szCs w:val="28"/>
              </w:rPr>
              <w:t>1.1.3. Размещение объектов специального назначения</w:t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0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69">
            <w:r>
              <w:rPr>
                <w:rStyle w:val="IndexLink"/>
                <w:sz w:val="26"/>
                <w:szCs w:val="28"/>
              </w:rPr>
              <w:t>1.1.3.1. Объекты ритуального назначения</w:t>
              <w:tab/>
              <w:tab/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0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0">
            <w:r>
              <w:rPr>
                <w:rStyle w:val="IndexLink"/>
                <w:sz w:val="26"/>
                <w:szCs w:val="28"/>
              </w:rPr>
              <w:t>1.1.4. Размещение объектов инженерной инфраструктуры</w:t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0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1">
            <w:r>
              <w:rPr>
                <w:rStyle w:val="IndexLink"/>
                <w:sz w:val="26"/>
                <w:szCs w:val="28"/>
              </w:rPr>
              <w:t>1.1.4.1. В области водоснабжения населения</w:t>
              <w:tab/>
              <w:tab/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0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2">
            <w:r>
              <w:rPr>
                <w:rStyle w:val="IndexLink"/>
                <w:sz w:val="26"/>
                <w:szCs w:val="28"/>
              </w:rPr>
              <w:t>1.1.4.2. В области водоотведения населения</w:t>
              <w:tab/>
              <w:tab/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0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3">
            <w:r>
              <w:rPr>
                <w:rStyle w:val="IndexLink"/>
                <w:sz w:val="26"/>
                <w:szCs w:val="28"/>
              </w:rPr>
              <w:t>1.1.4.3. В области теплоснабжения населения</w:t>
              <w:tab/>
              <w:tab/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1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4">
            <w:r>
              <w:rPr>
                <w:rStyle w:val="IndexLink"/>
                <w:sz w:val="26"/>
                <w:szCs w:val="28"/>
              </w:rPr>
              <w:t>1.1.4.4. В области электроснабжения населения</w:t>
              <w:tab/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2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5">
            <w:r>
              <w:rPr>
                <w:rStyle w:val="IndexLink"/>
                <w:sz w:val="26"/>
                <w:szCs w:val="28"/>
              </w:rPr>
              <w:t>1.1.4.5. В области газоснабжения населения</w:t>
              <w:tab/>
              <w:tab/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2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6">
            <w:r>
              <w:rPr>
                <w:rStyle w:val="IndexLink"/>
                <w:sz w:val="26"/>
                <w:szCs w:val="28"/>
              </w:rPr>
              <w:t>1.1.4.6. В области обеспечения системой связи</w:t>
              <w:tab/>
            </w:r>
          </w:hyperlink>
          <w:r>
            <w:rPr>
              <w:sz w:val="26"/>
              <w:szCs w:val="28"/>
            </w:rPr>
            <w:tab/>
            <w:tab/>
            <w:tab/>
            <w:t>12</w:t>
          </w:r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7">
            <w:r>
              <w:rPr>
                <w:rStyle w:val="IndexLink"/>
                <w:sz w:val="26"/>
                <w:szCs w:val="28"/>
              </w:rPr>
              <w:t>1.1.5. Размещение объектов, относящихся к иным областям в связи с решением вопросов местного значения городского округа</w:t>
              <w:tab/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2</w:t>
            </w:r>
          </w:hyperlink>
        </w:p>
        <w:p>
          <w:pPr>
            <w:pStyle w:val="Normal"/>
            <w:ind w:firstLine="567"/>
            <w:jc w:val="both"/>
            <w:rPr>
              <w:sz w:val="26"/>
              <w:szCs w:val="28"/>
            </w:rPr>
          </w:pPr>
          <w:hyperlink w:anchor="__RefHeading___Toc507586478">
            <w:r>
              <w:rPr>
                <w:rStyle w:val="IndexLink"/>
                <w:sz w:val="26"/>
                <w:szCs w:val="28"/>
              </w:rPr>
              <w:t>2. Параметры функциональных зон, а также сведения о планируемых для размещения в них объектах федерального значения, регионального значения, объектах местного значения городского округа</w:t>
              <w:tab/>
              <w:tab/>
              <w:tab/>
            </w:r>
            <w:r>
              <w:rPr>
                <w:rStyle w:val="IndexLink"/>
                <w:b/>
                <w:sz w:val="26"/>
                <w:szCs w:val="28"/>
              </w:rPr>
              <w:tab/>
              <w:tab/>
            </w:r>
            <w:r>
              <w:rPr>
                <w:rStyle w:val="IndexLink"/>
                <w:sz w:val="26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6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  <w:bookmarkStart w:id="0" w:name="__RefHeading___Toc507586459"/>
      <w:bookmarkStart w:id="1" w:name="__RefHeading___Toc507586459"/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bookmarkStart w:id="2" w:name="__RefHeading___Toc507586459"/>
      <w:r>
        <w:rPr>
          <w:sz w:val="26"/>
          <w:szCs w:val="28"/>
        </w:rPr>
        <w:t>Общие положения</w:t>
      </w:r>
      <w:bookmarkEnd w:id="2"/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ложение о территориальном планировании (далее по тексту – Положение) муниципального образования Ханты-Мансийского автономного округа - Югры городской округ город Когалым (далее по тексту также – муниципальное образование, городской округ, город Когалым, городской округ город Когалым) подготовлено в соответствии со статьей 23 Градостроительного кодекса Российской Федерации в качестве текстовой части материалов проекта внесения изменений в генеральный план города Когалыма (далее по тексту – генеральный план), содержащ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ерриториальное планирование городского округа осуществляется в соответствии с действующим федеральным и окруж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енеральный план устанавливае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ункциональное зонирование территории городского округ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ницы населенных пунктов г. Когалым, п. Ортьягун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характер развития сети транспортной, инженерной, социальной и иных инфраструктур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енеральный план разработан на расчетный срок до конца 2035 года. Реализация генерального плана городского округа осуществляется путем выполнения мероприятий, которые предусмотрены программами, утвержденными Администрацией города Когалыма и реализуемыми за счет средств местного бюджета, или нормативными правовыми актами Администрации города Когалыма, или в установленном Администрацией города Когалыма порядке решениями главных распорядителей средств местного бюджета, программами комплексного развития систем коммунальной инфраструктуры городского округа и (при наличии) инвестиционными программами организаций коммуналь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bookmarkStart w:id="3" w:name="__RefHeading___Toc507586460"/>
      <w:r>
        <w:rPr>
          <w:sz w:val="26"/>
          <w:szCs w:val="28"/>
        </w:rPr>
        <w:t>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  <w:bookmarkEnd w:id="3"/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 xml:space="preserve">1.1.  </w:t>
      </w:r>
      <w:bookmarkStart w:id="4" w:name="__RefHeading___Toc507586461"/>
      <w:r>
        <w:rPr>
          <w:sz w:val="26"/>
          <w:szCs w:val="28"/>
        </w:rPr>
        <w:t>Объекты местного значения городского округа, планируемые к размещению</w:t>
      </w:r>
      <w:bookmarkEnd w:id="4"/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мещение объектов социального и культурно-бытового обслуживания населения</w:t>
      </w:r>
    </w:p>
    <w:p>
      <w:pPr>
        <w:pStyle w:val="Normal"/>
        <w:ind w:firstLine="709"/>
        <w:jc w:val="both"/>
        <w:rPr/>
      </w:pPr>
      <w:bookmarkStart w:id="5" w:name="__RefHeading___Toc507586463"/>
      <w:bookmarkEnd w:id="5"/>
      <w:r>
        <w:rPr>
          <w:sz w:val="26"/>
          <w:szCs w:val="28"/>
        </w:rPr>
        <w:t>1.1.1.1. В области образования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г. Когалым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школьная образовательная организация на 320 мест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школьная образовательная организация на 240 мест (зона мал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школьная образовательная организация на 250 мест (зона мал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школьная образовательная организация на 200 мест (зона средне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школьная образовательная организация на 260 мест (зона средне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школьная образовательная организация на 320 мест (зона малоэтажной жилой застройки) – 1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МАОУ «Средняя общеобразовательная школа №7» на 184 учащихся (зона среднеэтажной жилой застройки) – 1 объект (реконструкция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ая организация с универсальной безбарьерной средой на 1125 учащихся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ая организация на 1400 учащихся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ая организация на 875 учащихся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ая (начальная) организация на 400 учащихся (зона мал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ая организация с универсальной безбарьерной средой на 1125 учащихся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ая организация на 1000 учащихся с плавательным бассейном (зона среднеэтажной жилой застройки) – 2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м детского творчества на 200 мест (зона малоэтажной жилой застройки) – реконструкция,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центр технического творчества на 425 мест (зона общественно-делового назначения) – 1 объек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на 200 мест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на 250 мест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на 300 мест (зона общественно-делового назначения) – 2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на 620 мест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тско-юношеская спортивная школа на 870 мест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на 550 мест (зона общественно-делового назначения) – 2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– музыкальная школа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дополнительного образования – образовательный центр (зона общественно-делового назначения) – 1 объект.</w:t>
      </w:r>
    </w:p>
    <w:p>
      <w:pPr>
        <w:pStyle w:val="Normal"/>
        <w:ind w:firstLine="709"/>
        <w:jc w:val="both"/>
        <w:rPr/>
      </w:pPr>
      <w:bookmarkStart w:id="6" w:name="__RefHeading___Toc507586464"/>
      <w:bookmarkEnd w:id="6"/>
      <w:r>
        <w:rPr>
          <w:sz w:val="26"/>
          <w:szCs w:val="28"/>
        </w:rPr>
        <w:t>1.1.1.2. В области физической культуры и массового спорта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г. Когалым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1080 кв. м площади пол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1200 кв. м площади пола (зона общественно-делового назначения) – 1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физкультурно-спортивный зал на 1080 кв. м площади пол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1080 кв. м площади пол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2160 кв. м площади пол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1080 кв. м площади пола (зона общественно-делового назначения) – 2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1656 кв. м площади пола (зона общественно-делового назначения) – 1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зкультурно-спортивный зал на 1080 кв. м площади пола (зона общественно-делового назначения) – 1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ниверсальный спортивный комплекс на 4900 кв. м площади пол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вательный бассейн на 250 кв. м зеркала воды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вательный бассейн на 375 кв. м зеркала воды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вательный бассейн на 250 кв. м зеркала воды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вательный бассейн на 314 кв. м зеркала воды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646 кв. м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3035 кв. м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364 кв. м площади пола (зона озелененных территорий общего пользования) – 2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1125 кв. м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2000 кв. м (зона озелененных территорий общего пользова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6700 кв. м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адион на 7140 кв. м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ытая спортивная площадка на 1500 кв. м (зона общественно-делового 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2100 кв. м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2400 кв. м (зона озелененных территорий общего пользова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2950 кв. м (зона средне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ытая спортивная площадка на 1000 кв. м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4000 кв. м (зона много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7200 кв. м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10400 кв. м (зона среднеэтажной жилой застройки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ртивная площадка на 10950 кв. м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ытый теннисный корт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утбольный манеж (зона общественно-делового назначения) – 1 объект.</w:t>
      </w:r>
    </w:p>
    <w:p>
      <w:pPr>
        <w:pStyle w:val="Normal"/>
        <w:ind w:firstLine="709"/>
        <w:jc w:val="both"/>
        <w:rPr/>
      </w:pPr>
      <w:bookmarkStart w:id="7" w:name="__RefHeading___Toc507586465"/>
      <w:bookmarkEnd w:id="7"/>
      <w:r>
        <w:rPr>
          <w:sz w:val="26"/>
          <w:szCs w:val="28"/>
        </w:rPr>
        <w:t>1.1.1.3. Учреждения культуры и искусства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г. Когалым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юношеская библиотек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доступная библиотека (зона общественно делового 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лиал Государственного академического Малого театра России (зона общественно делового 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реждение культуры клубного типа на 880 мест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доступная библиотек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доступная библиотека (зона общественно-делового назначения) – 2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тская библиотека (зона общественно-делового назначения) – 1 объ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доступная библиотека (зона общественно-делового назначения) – 1 объек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зей (зона общественно-делового назначения) – 1 объек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1.4. Объекты рекреации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арк Галактика (зона общественно-делового назначения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pacing w:val="-6"/>
          <w:sz w:val="26"/>
          <w:szCs w:val="28"/>
          <w:lang w:val="ru-RU" w:eastAsia="ru-RU"/>
        </w:rPr>
      </w:pPr>
      <w:r>
        <w:rPr>
          <w:spacing w:val="-6"/>
          <w:sz w:val="26"/>
          <w:szCs w:val="28"/>
          <w:lang w:val="ru-RU" w:eastAsia="ru-RU"/>
        </w:rPr>
        <w:t xml:space="preserve">сад тропических лесов (зона общественно делового значения) – 1 объект.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pacing w:val="-6"/>
          <w:sz w:val="26"/>
          <w:szCs w:val="28"/>
          <w:lang w:val="ru-RU" w:eastAsia="ru-RU"/>
        </w:rPr>
      </w:pPr>
      <w:r>
        <w:rPr>
          <w:spacing w:val="-6"/>
          <w:sz w:val="26"/>
          <w:szCs w:val="28"/>
          <w:lang w:val="ru-RU" w:eastAsia="ru-RU"/>
        </w:rPr>
        <w:t xml:space="preserve">1.1.1.5. </w:t>
      </w:r>
      <w:r>
        <w:rPr>
          <w:sz w:val="26"/>
        </w:rPr>
        <w:t>Объекты промышленности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арьер к образовательному центру (зона производственного и коммунально-складского назначения) – 1 объект.</w:t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  <w:lang w:val="ru-RU" w:eastAsia="ru-RU"/>
        </w:rPr>
      </w:pPr>
      <w:bookmarkStart w:id="8" w:name="__RefHeading___Toc507586466"/>
      <w:bookmarkEnd w:id="8"/>
      <w:r>
        <w:rPr>
          <w:rFonts w:cs="Times New Roman" w:ascii="Times New Roman" w:hAnsi="Times New Roman"/>
          <w:color w:val="000000"/>
          <w:sz w:val="26"/>
          <w:szCs w:val="28"/>
          <w:lang w:val="ru-RU" w:eastAsia="ru-RU"/>
        </w:rPr>
        <w:t>Размещение объектов транспортной инфраструктуры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9" w:name="__RefHeading___Toc507586467"/>
      <w:bookmarkEnd w:id="9"/>
      <w:r>
        <w:rPr>
          <w:rFonts w:cs="Times New Roman" w:ascii="Times New Roman" w:hAnsi="Times New Roman"/>
          <w:b w:val="false"/>
          <w:bCs w:val="false"/>
          <w:sz w:val="26"/>
        </w:rPr>
        <w:t>В области автомобильных дорог местного знач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Style22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В целях развития транспортной инфраструктуры города Когалыма предлагаются к размещению: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автомобильные дороги общего пользования местного значения городского округа, соответствующие классу «обычная автомобильная дорога», IV категории, с капитальным типом дорожной одежды и асфальтобетонным покрытием, общей протяженностью 1,0 к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 xml:space="preserve"> </w:t>
      </w:r>
      <w:r>
        <w:rPr>
          <w:sz w:val="26"/>
          <w:szCs w:val="28"/>
          <w:lang w:val="ru-RU" w:eastAsia="ru-RU"/>
        </w:rPr>
        <w:t>автомобильные дороги общего пользования местного значения городского округа, соответствующие классу «обычная автомобильная дорога», IV категории, с капитальным типом дорожной одежды и асфальтобетонным покрытием, общей протяженностью 0,9 км (реконструкция).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Style22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Для обеспечения безопасности, бесперебойности и удобства транспортного сообщения внутри населенных пунктов предлагается реконструкция и строительство улиц и дорог.</w:t>
      </w:r>
    </w:p>
    <w:p>
      <w:pPr>
        <w:pStyle w:val="Style24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bookmarkStart w:id="10" w:name="_Ref274829118"/>
      <w:r>
        <w:rPr>
          <w:b w:val="false"/>
          <w:bCs w:val="false"/>
          <w:sz w:val="26"/>
          <w:szCs w:val="28"/>
        </w:rPr>
        <w:t xml:space="preserve">Таблица </w:t>
      </w:r>
      <w:r>
        <w:rPr>
          <w:b w:val="false"/>
          <w:bCs w:val="false"/>
          <w:sz w:val="26"/>
          <w:szCs w:val="28"/>
        </w:rPr>
        <w:fldChar w:fldCharType="begin"/>
      </w:r>
      <w:r>
        <w:rPr>
          <w:sz w:val="26"/>
          <w:b w:val="false"/>
          <w:szCs w:val="28"/>
          <w:bCs w:val="false"/>
        </w:rPr>
        <w:instrText xml:space="preserve"> SEQ Таблица \* ARABIC </w:instrText>
      </w:r>
      <w:r>
        <w:rPr>
          <w:sz w:val="26"/>
          <w:b w:val="false"/>
          <w:szCs w:val="28"/>
          <w:bCs w:val="false"/>
        </w:rPr>
        <w:fldChar w:fldCharType="separate"/>
      </w:r>
      <w:r>
        <w:rPr>
          <w:sz w:val="26"/>
          <w:b w:val="false"/>
          <w:szCs w:val="28"/>
          <w:bCs w:val="false"/>
        </w:rPr>
        <w:t>1</w:t>
      </w:r>
      <w:r>
        <w:rPr>
          <w:sz w:val="26"/>
          <w:b w:val="false"/>
          <w:szCs w:val="28"/>
          <w:bCs w:val="false"/>
        </w:rPr>
        <w:fldChar w:fldCharType="end"/>
      </w:r>
      <w:bookmarkEnd w:id="10"/>
      <w:r>
        <w:rPr>
          <w:b w:val="false"/>
          <w:bCs w:val="false"/>
          <w:sz w:val="26"/>
          <w:szCs w:val="28"/>
        </w:rPr>
        <w:t xml:space="preserve"> Основные показатели проектируемой улично-дорожной сети </w:t>
      </w:r>
    </w:p>
    <w:p>
      <w:pPr>
        <w:pStyle w:val="Style24"/>
        <w:spacing w:before="0" w:after="0"/>
        <w:ind w:firstLine="709"/>
        <w:rPr/>
      </w:pPr>
      <w:r>
        <w:rPr>
          <w:b w:val="false"/>
          <w:bCs w:val="false"/>
          <w:sz w:val="26"/>
          <w:szCs w:val="28"/>
        </w:rPr>
        <w:t>г. К</w:t>
      </w:r>
      <w:r>
        <w:rPr/>
        <w:t>огалым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0"/>
        <w:gridCol w:w="1777"/>
      </w:tblGrid>
      <w:tr>
        <w:trPr>
          <w:tblHeader w:val="true"/>
          <w:trHeight w:val="299" w:hRule="atLeast"/>
        </w:trPr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казатели проектируемой</w:t>
            </w:r>
          </w:p>
          <w:p>
            <w:pPr>
              <w:pStyle w:val="Style25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улично-дорожной се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УДС, км</w:t>
            </w:r>
          </w:p>
        </w:tc>
      </w:tr>
      <w:tr>
        <w:trPr>
          <w:tblHeader w:val="true"/>
          <w:trHeight w:val="299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ая протяженность улично-дорожной сети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,7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магистральных улиц и дорог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0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по категориям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агистральные дороги регулируемого дви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,7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агистральные улицы общегородск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6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магистральные улицы районного знач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7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улиц и дорог местного значения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,7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по категориям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лицы и дороги местн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,0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оез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7</w:t>
            </w:r>
          </w:p>
        </w:tc>
      </w:tr>
    </w:tbl>
    <w:p>
      <w:pPr>
        <w:pStyle w:val="Style22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Решениями проекта внесения изменений в генеральный план в составе магистральной дороги регулируемого движения, соединяющей пр-т Шмидта и пр-т Нефтяников, предусматривается строительство моста через р. Ингу-Ягун.</w:t>
      </w:r>
    </w:p>
    <w:p>
      <w:pPr>
        <w:pStyle w:val="Style22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В целях совершенствования общественного транспорта и обеспечения нормативной дальности пешеходных подходов в г. Когалыме проектными решениями предусмотрена реконструкция 3 остановок автобуса и строительство 39 остановочных пунктов общественного транспорта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Для обеспечения легкового автотранспорта объектами дорожного сервиса предлагается к размещению: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 xml:space="preserve">автозаправочная станция, мощностью 6 топливораздаточных колонок (зона общественно - делового назначения) - 1 объект, санитарно-защитная зона 100 м; 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автозаправочная станция, мощностью 6 топливораздаточных колонок (зона объектов транспортной инфраструктуры) - 1 объект, санитарно-защитная зона 100 м.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п. Ортьягун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п. Ортьягун реконструкция и строительство улиц и дорог, а также размещение объектов транспортной инфраструктуры не предусмотрено.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8"/>
          <w:lang w:val="ru-RU" w:eastAsia="ru-RU"/>
        </w:rPr>
      </w:pPr>
      <w:bookmarkStart w:id="11" w:name="__RefHeading___Toc507586468"/>
      <w:bookmarkEnd w:id="11"/>
      <w:r>
        <w:rPr>
          <w:rFonts w:cs="Times New Roman" w:ascii="Times New Roman" w:hAnsi="Times New Roman"/>
          <w:color w:val="000000"/>
          <w:sz w:val="26"/>
          <w:szCs w:val="28"/>
          <w:lang w:val="ru-RU" w:eastAsia="ru-RU"/>
        </w:rPr>
        <w:t>Размещение объектов специального назначения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12" w:name="__RefHeading___Toc507586469"/>
      <w:bookmarkEnd w:id="12"/>
      <w:r>
        <w:rPr>
          <w:rFonts w:cs="Times New Roman" w:ascii="Times New Roman" w:hAnsi="Times New Roman"/>
          <w:b w:val="false"/>
          <w:bCs w:val="false"/>
          <w:sz w:val="26"/>
        </w:rPr>
        <w:t>Объекты ритуального назнач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ладбище (зона ритуального назначения) – 1 объект, реконструкция, санитарно-защитная зона 300 метров.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8"/>
          <w:lang w:val="ru-RU" w:eastAsia="ru-RU"/>
        </w:rPr>
      </w:pPr>
      <w:bookmarkStart w:id="13" w:name="__RefHeading___Toc507586470"/>
      <w:bookmarkEnd w:id="13"/>
      <w:r>
        <w:rPr>
          <w:rFonts w:cs="Times New Roman" w:ascii="Times New Roman" w:hAnsi="Times New Roman"/>
          <w:color w:val="000000"/>
          <w:sz w:val="26"/>
          <w:szCs w:val="28"/>
          <w:lang w:val="ru-RU" w:eastAsia="ru-RU"/>
        </w:rPr>
        <w:t>Размещение объектов инженерной инфраструктуры</w:t>
      </w:r>
    </w:p>
    <w:p>
      <w:pPr>
        <w:pStyle w:val="Style22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Учитывая прогнозы изменения численности населения и существующее состояние объектов инженерной инфраструктуры для развития системы инженерного обеспечения предусмотрено размещение следующих объектов местного значения городского округа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14" w:name="__RefHeading___Toc507586471"/>
      <w:bookmarkEnd w:id="14"/>
      <w:r>
        <w:rPr>
          <w:rFonts w:cs="Times New Roman" w:ascii="Times New Roman" w:hAnsi="Times New Roman"/>
          <w:b w:val="false"/>
          <w:bCs w:val="false"/>
          <w:sz w:val="26"/>
        </w:rPr>
        <w:t>В области водоснабжения насел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магистральные водопроводные сети диаметром 160-315 мм, протяженностью 19,4 км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магистральные водопроводные сети диаметром 110-400 мм, протяженностью 4,45 км, реконструкция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15" w:name="__RefHeading___Toc507586472"/>
      <w:bookmarkEnd w:id="15"/>
      <w:r>
        <w:rPr>
          <w:rFonts w:cs="Times New Roman" w:ascii="Times New Roman" w:hAnsi="Times New Roman"/>
          <w:b w:val="false"/>
          <w:bCs w:val="false"/>
          <w:sz w:val="26"/>
        </w:rPr>
        <w:t>В области водоотведения насел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2 производительностью 1000 куб. м/сут (зона малоэтажной жилой застройки) – 1 объект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4 производительностью 1000 куб. м/сут (зона малоэтажной жилой застройки) – 1 объект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1 СКК производительностью 4600 куб. м/сут (зона общественно-делового назначения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9 производительностью 1500 куб. м/сут (зона природных территорий, не покрытых лесом и кустарником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7 СМП производительностью 8900 куб. м/сут (зона общественно-делового назначения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 производительностью 3600 куб. м/сут (зона общественно-делового назначения) – 1 объект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ОС производительностью до 22500 куб. м/сут (зона инженерной инфраструктуры) – 1 объект, реконструкция, санитарно-защитная зона 30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ГКНС (зона общественно-делового назначения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частный сектор (зона индивидуальной жилой застройки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1 город (зона озелененных территорий общего пользования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2 город (зона среднеэтажной жилой застройки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3 город (зона общественно-делового назначения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6 город (зона инженерной инфраструктуры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10 город (зона многоэтажной жилой застройки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1 северная (зона производственного и коммунально-складского назначения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2 северная (зона городских лесов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3 северная (зона городских лесов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водозабор (зона природных территорий, не покрытых лесом и кустарником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3 восточная промзона (зона природных территорий, не покрытых лесом и кустарником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УНИР (зона производственного и коммунально-складского назначения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1 (зона общественно-делового назначения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3 (зона малоэтажной жилой застройки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НС-5 (зона малоэтажной жилой застройки) – 1 объект, реконструкция, санитарно-защитная зона 20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магистральные сети водоотведения диаметром 160-800 мм, протяженностью 8,2 к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магистральные сети водоотведения диаметром 150-600 мм, протяженностью 15,4 км, реконструкция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16" w:name="__RefHeading___Toc507586473"/>
      <w:bookmarkEnd w:id="16"/>
      <w:r>
        <w:rPr>
          <w:rFonts w:cs="Times New Roman" w:ascii="Times New Roman" w:hAnsi="Times New Roman"/>
          <w:b w:val="false"/>
          <w:bCs w:val="false"/>
          <w:sz w:val="26"/>
        </w:rPr>
        <w:t>В области теплоснабжения насел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отельная мощностью 72 МВт (61,9 Гкал/ч) (зона инженерной инфраструктуры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отельная мощностью 3,44 Гкал/ч (зона общественно-делового назначения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отельная ВКГМ мощностью 32,5 Гкал/ч (зона инженерной инфраструктуры) – 1 объект, реконструкция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отельная БПО мощностью 9,0 Гкал/ч (зона производственного и коммунально-складского назначения) – 1 объект, реконструкция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отельная КСАТ мощностью 10,0 Гкал/ч (зона производственного и коммунально-складского назначения) – 1 объект, реконструкция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магистральные тепловые сети диаметром 159-530 мм, протяженностью 4,98 км, охранная зона 3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магистральные тепловые сети диаметром 159-426 мм, протяженностью 2,74 км - реконструкция, охранная зона 3 м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17" w:name="__RefHeading___Toc507586474"/>
      <w:bookmarkEnd w:id="17"/>
      <w:r>
        <w:rPr>
          <w:rFonts w:cs="Times New Roman" w:ascii="Times New Roman" w:hAnsi="Times New Roman"/>
          <w:b w:val="false"/>
          <w:bCs w:val="false"/>
          <w:sz w:val="26"/>
        </w:rPr>
        <w:t>В области электроснабжения насел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С 35/6 кВ «СКК» (зона инженерной инфраструктуры) - 1 объект, охранная зона 15 м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С 35/6 кВ №35 «Поселковая» (зона инженерной инфраструктуры) - 1 объект, охранная зона 15 м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кабельные ЛЭП 35 кВ общей протяженностью 0,7 км, охранная зона 15 м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18" w:name="__RefHeading___Toc507586475"/>
      <w:bookmarkEnd w:id="18"/>
      <w:r>
        <w:rPr>
          <w:rFonts w:cs="Times New Roman" w:ascii="Times New Roman" w:hAnsi="Times New Roman"/>
          <w:b w:val="false"/>
          <w:bCs w:val="false"/>
          <w:sz w:val="26"/>
        </w:rPr>
        <w:t>В области газоснабжения населения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>г. Когалым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ункт редуцирования газа (зона природных территорий, не покрытых лесом и кустарником) - 6 объектов, охранная зона 10 метров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ункт редуцирования газа (зона природных территорий, покрытых лесом и кустарником) - 1 объект, охранная зона 10 метров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ункт редуцирования газа (зона улично-дорожной сети) - 5 объектов, охранная зона 10 метров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пункт редуцирования газа (зона индивидуальной жилой застройки) - 1 объект, охранная зона 10 метров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газораспределительный пункт (зона индивидуальной жилой застройки) - 3 объекта, охранная зона 10 метров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газопровод среднего давления диаметром 110-500 мм, протяжённостью 18,00 км, охранная зона 3 метра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В области обеспечения системой связи </w:t>
      </w:r>
    </w:p>
    <w:p>
      <w:pPr>
        <w:pStyle w:val="Heading4"/>
        <w:keepNext w:val="false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г. Когалым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- кабельная канализация связи (для прокладки ВОЛС) протяженностью 6,6 км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  <w:lang w:val="ru-RU" w:eastAsia="ru-RU"/>
        </w:rPr>
      </w:pPr>
      <w:bookmarkStart w:id="19" w:name="__RefHeading___Toc507586477"/>
      <w:bookmarkEnd w:id="19"/>
      <w:r>
        <w:rPr>
          <w:rFonts w:cs="Times New Roman" w:ascii="Times New Roman" w:hAnsi="Times New Roman"/>
          <w:color w:val="000000"/>
          <w:sz w:val="26"/>
          <w:szCs w:val="28"/>
          <w:lang w:val="ru-RU" w:eastAsia="ru-RU"/>
        </w:rPr>
        <w:t>Размещение объектов, относящихся к иным областям в связи с решением вопросов местного значения городского округа</w:t>
      </w:r>
    </w:p>
    <w:p>
      <w:pPr>
        <w:pStyle w:val="Style23"/>
        <w:spacing w:before="0" w:after="0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 xml:space="preserve">г. Когалым </w:t>
      </w:r>
    </w:p>
    <w:p>
      <w:pPr>
        <w:pStyle w:val="Style22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первый этап (до 2020 г.):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инвестиционная площадка в сфере развития агропромышленного комплекса площадью 3,5 га (зона производственного и коммунально-складского назначения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инвестиционная площадка в сфере развития строительного комплекса площадью 0,4 га (зона производственного и коммунально-складского назначения) – 1 объект;</w:t>
      </w:r>
    </w:p>
    <w:p>
      <w:pPr>
        <w:pStyle w:val="List"/>
        <w:numPr>
          <w:ilvl w:val="0"/>
          <w:numId w:val="5"/>
        </w:numPr>
        <w:spacing w:before="0" w:after="0"/>
        <w:ind w:left="0" w:firstLine="709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инвестиционная площадка в сфере развития туризма и рекреации площадью 6,9 га (зона объектов, туризма и санаторно-курортного лечения) – 1 объект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bookmarkStart w:id="20" w:name="__RefHeading___Toc507586478"/>
      <w:r>
        <w:rPr>
          <w:rFonts w:cs="Times New Roman" w:ascii="Times New Roman" w:hAnsi="Times New Roman"/>
          <w:b w:val="false"/>
          <w:bCs w:val="false"/>
          <w:sz w:val="26"/>
        </w:rPr>
        <w:t xml:space="preserve">Параметры функциональных зон, а также сведения о планируемых для размещения в них объектах федерального значения, регионального значения, объектах местного значения </w:t>
      </w:r>
      <w:bookmarkEnd w:id="20"/>
      <w:r>
        <w:rPr>
          <w:rFonts w:cs="Times New Roman" w:ascii="Times New Roman" w:hAnsi="Times New Roman"/>
          <w:b w:val="false"/>
          <w:bCs w:val="false"/>
          <w:sz w:val="26"/>
        </w:rPr>
        <w:t>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68"/>
        <w:gridCol w:w="1264"/>
        <w:gridCol w:w="1801"/>
        <w:gridCol w:w="17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функциональной з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ксимальная этажность застрой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аксимально допустимая плотность застройки кв.м/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ого назначения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ногоэтажной жилой за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школьная образовательная организация на 32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тельная организация с универсальной безбарьерной средой на 1125 учащихся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тельная организация на 1400 учащихся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646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3035 кв. м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21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40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10 город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– музыкальная школа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еэтажной жилой за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школьная образовательная организация на 20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школьная образовательная организация на 26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«Средняя общеобразовательная школа №7» на 184 учащихся – 1 объект (реконструкция);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тельная организация на 1000 учащихся с плавательным бассейном – 2 объект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295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104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2 город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лоэтажной жилой за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школьная образовательная организация на 24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школьная образовательная организация на 25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школьная образовательная организация на 32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тельная организация на 875 учащихся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тельная (начальная) организация на 400 учащихся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(дом детского творчества) на 200 мест – 1 объект (реконструкция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2 поселок производительностью 1000 м3/су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3 поселок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4 поселок производительностью 1000 м3/су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5 поселок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иклиника на 250 посещений в смену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ой жилой за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0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частный сектор – 1 объект, реконструкция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нкт редуцирования газа-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енно-делового назна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нтр технического творчества на 425 мест – 1 объект,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тельная организация с универсальной безбарьерной средой на 1125 учащихся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на 20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на 25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на 30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на 62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ско-юношеская спортивная школа на 87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на 55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вательный бассейн на 250 кв. м зеркала воды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вательный бассейн на 375 кв. м зеркала воды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вательный бассейн на 250 кв. м зеркала воды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вательный бассейн на 314 кв. м зеркала воды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культурно-спортивный зал на 1080 кв. м площади пола – 6 объектов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культурно-спортивный зал на 1200 кв. м площади пол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культурно-спортивный зал на 2160 кв. м площади пол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культурно-спортивный зал на 1656 кв. м площади пол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ниверсальный спортивный комплекс на 4900 кв. м площади пол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ытая спортивная площадка на 10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ытая спортивная площадка на 15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1125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67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дион на 714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720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10950 кв. м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реждение культуры клубного типа на 880 мес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лиал Государственного академического Малого театра России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ей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ская библиотек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доступная библиотека – 5 объектов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ношеская библиотек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1 СКК производительностью 4600 м3/су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 производительностью 3600 м3/сут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3 город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КНС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1 поселок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НС-7 СМП производительностью 8900 м3/сут – 1 объект 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тельная мощностью 3,44 Гкал/ч– 1 объект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заправочная станция мощностью 6 топливораздаточных колонок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полнительного образования – образовательный центр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ытый теннисный корт – 1 объект</w:t>
            </w:r>
          </w:p>
        </w:tc>
      </w:tr>
      <w:tr>
        <w:trPr>
          <w:trHeight w:val="1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футбольный манеж – 1 объект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парк Галактика  – 1 объект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сад тропических лесов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льница на 692 койки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изводственного и коммунально-складского назна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тельная БПО мощностью 9,0 Гкал/ч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тельная КСАТ мощностью 10,0 Гкал/ч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1 северная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УНИР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вестиционная площадка в сфере развития агропромышленного комплекса площадью 3,5 г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вестиционная площадка в сфере развития строительного комплекса площадью 0,4 га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рьер к образовательному центру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женерной инфраструк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 35/6 кВ «СКК»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 35/6 кВ №35 «Поселковая»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тельная мощностью 72 МВт (61,9 Гкал/ч)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тельная ВКГМ мощностью 32,5 Гкал/ч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6 город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 производительностью до 22500 м3/сут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 110/6 кВ «Орт-Ягун» -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 110/35/10 кВ «Инга» -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 110/35/10 кВ «Южная» -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тенно-мачтовое сооружение (телевизионный ретранслятор)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федераль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ловная перекачивающая станция (ГПС) ЛПДС «Апрельская», реконструкция -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ранспортной инфраструктуры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7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ов транспортной инфраструк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3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ЗС мощностью 6 топливораздаточных колонок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эропорт (реконструкция)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ично-дорожной с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нкт редуцирования газа-5 объектов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реационная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22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ов отдыха, туризма и санаторно-курортного ле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trHeight w:val="1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вестиционная площадка в сфере развития туризма и рекреации площадью 6,9 га – 1 объект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ных территорий общего поль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364 кв. м – 2 объекта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2000 кв. м – 1 объект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ая площадка на 2400 кв. м – 1 объект</w:t>
            </w:r>
          </w:p>
        </w:tc>
      </w:tr>
      <w:tr>
        <w:trPr>
          <w:trHeight w:val="1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1 город – 1 объект, реконструкция</w:t>
            </w:r>
          </w:p>
        </w:tc>
      </w:tr>
      <w:tr>
        <w:trPr>
          <w:trHeight w:val="1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ских ле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5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2 северная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3 северная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хозяйственного использования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хозяйственных угод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ов сельскохозяйственного назна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ения садоводства, огородни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6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ьного назначения,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итуального назна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дбище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ладирования и захоронения от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муниципальный полигон ТКО – 1 объек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ва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3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дного ландшафта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95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дных территорий, не покрытых лесом и кустарни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9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нкт редуцирования газа – 6 объектов; газораспределительный пункт – 3 объект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3 восточная промзона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водозабор – 1 объект, реконструкц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С-9 производительностью 1500 м3/сут – 1 объект</w:t>
            </w:r>
          </w:p>
        </w:tc>
      </w:tr>
      <w:tr>
        <w:trPr>
          <w:trHeight w:val="1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щитного озеле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й, покрытых лесом и кустарни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местного значения городского округа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 Когалым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нкт редуцирования газа – 1 объект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болоченных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бычи полезных ископаем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S2"/>
        <w:ind w:hanging="0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List"/>
        <w:numPr>
          <w:ilvl w:val="0"/>
          <w:numId w:val="0"/>
        </w:numPr>
        <w:ind w:left="1844" w:hanging="0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города Когалым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от «___» _________20__г. №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561965" cy="6297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города Когалым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от «___» _________20__г. №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561965" cy="545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города Когалым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от «___» __________20__г. №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579110" cy="5353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города Когалым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от «___» ___________20__г. №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561965" cy="5420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города Когалым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right"/>
        <w:rPr>
          <w:sz w:val="26"/>
          <w:szCs w:val="28"/>
        </w:rPr>
      </w:pPr>
      <w:r>
        <w:rPr>
          <w:sz w:val="26"/>
          <w:szCs w:val="28"/>
        </w:rPr>
        <w:t>от «___» __________20__г. №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96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561965" cy="63766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7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1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4">
    <w:name w:val="Название таблицы"/>
    <w:basedOn w:val="Style23"/>
    <w:qFormat/>
    <w:pPr>
      <w:keepNext w:val="true"/>
    </w:pPr>
    <w:rPr>
      <w:szCs w:val="22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7">
    <w:name w:val="Табличный_слева"/>
    <w:basedOn w:val="Normal"/>
    <w:qFormat/>
    <w:pPr/>
    <w:rPr>
      <w:sz w:val="22"/>
      <w:szCs w:val="22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0:00Z</dcterms:created>
  <dc:creator>arhit</dc:creator>
  <dc:description/>
  <cp:keywords/>
  <dc:language>en-US</dc:language>
  <cp:lastModifiedBy>Киямова Юлия Валерьевна</cp:lastModifiedBy>
  <cp:lastPrinted>2020-11-06T11:36:00Z</cp:lastPrinted>
  <dcterms:modified xsi:type="dcterms:W3CDTF">2020-11-25T04:37:00Z</dcterms:modified>
  <cp:revision>10</cp:revision>
  <dc:subject/>
  <dc:title>                                                                                                                                             </dc:title>
</cp:coreProperties>
</file>