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6"/>
        <w:jc w:val="right"/>
        <w:rPr>
          <w:rFonts w:eastAsia="Times New Roman"/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5905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ap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Times New Roman"/>
          <w:b/>
          <w:b/>
          <w:caps/>
          <w:color w:val="3366FF"/>
          <w:sz w:val="32"/>
          <w:szCs w:val="32"/>
        </w:rPr>
      </w:pPr>
      <w:r>
        <w:rPr>
          <w:rFonts w:eastAsia="Times New Roman"/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rFonts w:eastAsia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eastAsia="Times New Roman"/>
          <w:b/>
          <w:b/>
          <w:caps/>
          <w:color w:val="3366FF"/>
          <w:sz w:val="32"/>
          <w:szCs w:val="32"/>
        </w:rPr>
      </w:pPr>
      <w:r>
        <w:rPr>
          <w:rFonts w:eastAsia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Times New Roman"/>
          <w:b/>
          <w:b/>
          <w:color w:val="3366FF"/>
          <w:sz w:val="28"/>
          <w:szCs w:val="28"/>
        </w:rPr>
      </w:pPr>
      <w:r>
        <w:rPr>
          <w:rFonts w:eastAsia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Times New Roman"/>
          <w:b/>
          <w:b/>
          <w:color w:val="3366FF"/>
          <w:sz w:val="2"/>
          <w:szCs w:val="20"/>
        </w:rPr>
      </w:pPr>
      <w:r>
        <w:rPr>
          <w:rFonts w:eastAsia="Times New Roman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Times New Roman"/>
          <w:color w:val="3366FF"/>
          <w:sz w:val="20"/>
          <w:szCs w:val="20"/>
        </w:rPr>
      </w:pPr>
      <w:r>
        <w:rPr>
          <w:rFonts w:eastAsia="Times New Roman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Times New Roman"/>
          <w:color w:val="3366FF"/>
          <w:szCs w:val="26"/>
        </w:rPr>
      </w:pPr>
      <w:r>
        <w:rPr>
          <w:rFonts w:eastAsia="Times New Roman"/>
          <w:color w:val="3366FF"/>
          <w:szCs w:val="26"/>
        </w:rPr>
        <w:t xml:space="preserve">От «___»_______________20___г.                                                             №_______ </w:t>
      </w:r>
    </w:p>
    <w:p>
      <w:pPr>
        <w:pStyle w:val="Normal"/>
        <w:ind w:firstLine="709"/>
        <w:jc w:val="both"/>
        <w:rPr>
          <w:rFonts w:eastAsia="Times New Roman"/>
          <w:color w:val="3366FF"/>
          <w:sz w:val="24"/>
          <w:szCs w:val="26"/>
        </w:rPr>
      </w:pPr>
      <w:r>
        <w:rPr>
          <w:rFonts w:eastAsia="Times New Roman"/>
          <w:color w:val="3366FF"/>
          <w:sz w:val="24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 плане работы Молодежной палаты</w:t>
      </w:r>
    </w:p>
    <w:p>
      <w:pPr>
        <w:pStyle w:val="Normal"/>
        <w:jc w:val="both"/>
        <w:rPr/>
      </w:pPr>
      <w:r>
        <w:rPr>
          <w:rFonts w:eastAsia="Times New Roman"/>
        </w:rPr>
        <w:t>при Думе города Когалыма на 2015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В соответствии с решением Думы города Когалыма от 27.09.2012      №182-ГД «О создании Молодежной палаты при Думе города Когалыма», рассмотрев проект плана работы </w:t>
      </w:r>
      <w:r>
        <w:rPr>
          <w:rFonts w:eastAsia="Times New Roman"/>
        </w:rPr>
        <w:t>Молодежной палаты при Думе города Когалыма на 2015 год</w:t>
      </w:r>
      <w:r>
        <w:rPr>
          <w:rFonts w:eastAsia="Times New Roman"/>
          <w:szCs w:val="26"/>
        </w:rPr>
        <w:t>, Дума города Когалыма РЕШИЛА: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Утвердить план работы Молодежной палаты при Думе города Когалыма на 2015 год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>Глава города Когалыма                                                    Н.Н.Пальчиков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1340"/>
        <w:jc w:val="both"/>
        <w:rPr/>
      </w:pPr>
      <w:r>
        <w:rPr/>
        <w:t xml:space="preserve">Приложение </w:t>
      </w:r>
    </w:p>
    <w:p>
      <w:pPr>
        <w:pStyle w:val="Normal"/>
        <w:ind w:firstLine="11340"/>
        <w:jc w:val="both"/>
        <w:rPr/>
      </w:pPr>
      <w:r>
        <w:rPr/>
        <w:t xml:space="preserve">к решению Думы </w:t>
      </w:r>
    </w:p>
    <w:p>
      <w:pPr>
        <w:pStyle w:val="Normal"/>
        <w:ind w:firstLine="11340"/>
        <w:jc w:val="both"/>
        <w:rPr/>
      </w:pPr>
      <w:r>
        <w:rPr/>
        <w:t>города Когалыма</w:t>
      </w:r>
    </w:p>
    <w:p>
      <w:pPr>
        <w:pStyle w:val="Normal"/>
        <w:ind w:firstLine="11340"/>
        <w:jc w:val="both"/>
        <w:rPr/>
      </w:pPr>
      <w:r>
        <w:rPr>
          <w:szCs w:val="26"/>
        </w:rPr>
        <w:t xml:space="preserve">от              №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>работы Молодежной палаты при Думе города Когалыма на 2015 год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  <w:gridCol w:w="510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1. Вопросы для обсуждения на заседаниях Молодежной палаты при Думе города Когалыма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исполнении бюджета города Когалыма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бюджет города Когалыма на 2015 год и плановый период 2016 и 201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заместители председателя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бюджете города Когалыма на 2016 год и плановый период 2017 и 2018 год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</w:rPr>
              <w:t>Обсуждение мероприятий в рамк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>- Стратегии социально-экономического развития города Когалыма до 2020 года и на период до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>- Стратегии гражданско-патриотического воспитания молодежи Ханты-Мансийского автономного округа – Югр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Cs w:val="26"/>
                <w:lang w:eastAsia="en-US"/>
              </w:rPr>
              <w:t>- Мероприятий муниципального волонтёрского корпуса 70-летия победы в Великой Отечественной войне 1941-1945 г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</w:rPr>
              <w:t>Принятие участия в мероприятиях по профилактике среди молодежи наркомании, алкоголизма и других форм девиант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Изучение, обобщение, анализ и поиск путей решения проблем молодежи города Когалым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. Организационная деятельность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Молодежной палаты при Думе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 реже одного раза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рмирование плана работы Молодежной палаты при Думе города Когалыма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рабочей группы Молодежной палаты при Думе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депутатами Думы города Когалыма, должностными лицами органов местного самоуправления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ума города Когалыма,</w:t>
            </w:r>
            <w:r>
              <w:rPr/>
              <w:t xml:space="preserve"> 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молодежью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Организация и проведение публичных дискуссий, «круглых столов», семинаров, деловых игр, встреч лидеров общественных объединений, неформальных групп, должностных лиц органов местного самоуправления с молодежью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Дума города Когалыма, Администрация города Когалыма, Территориальная избирательная комиссия города Когалыма, </w:t>
            </w:r>
            <w:r>
              <w:rPr>
                <w:szCs w:val="26"/>
              </w:rPr>
              <w:t>Молодежная палата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ия членов Молодежной палаты при Думе города Когалыма в городских, окружных, всероссийских мероприятиях и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Организация участия членов Молодежной палаты при Думе города Когалыма в мероприятиях и конкурсах, организуемых Молодежным парламентом при Думе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законодательных инициатив, разработка нормативных правовых акт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Подготовка рекомендаций по итогам рассмотрения проектов муниципальных нормативных правовых актов, программ и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Молодежной палаты при Думе города Когалыма с Управлением культуры, спорта и молодежной политики Администрации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3. Представительская деятельност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0" w:hanging="0"/>
              <w:jc w:val="both"/>
              <w:rPr/>
            </w:pPr>
            <w:r>
              <w:rPr>
                <w:szCs w:val="26"/>
              </w:rPr>
              <w:t xml:space="preserve">Участие в заседаниях Думы города Когалыма, постоянных Комиссий, депутатских слушаниях Думы города Когалы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 xml:space="preserve">Участие в заседаниях Административной комиссии города Когалыма, Антинаркотической комиссии города Когалыма, </w:t>
            </w:r>
            <w:r>
              <w:rPr>
                <w:rFonts w:eastAsia="Times New Roman"/>
                <w:szCs w:val="26"/>
              </w:rPr>
              <w:t>Территориальной комиссии по делам несовершеннолетних и защите их прав при Администрации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в публичных и общественных слушаниях города Когалы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заимодействие Молодежной палаты при Думе города Когалыма с общественными организациями города Когалы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4. Информационная деятельност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Освещение деятельности Молодежной палаты при Думе города Когалыма в средствах массовой информации             и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Молодежной палаты при Думе города Когалы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и обмен опытом с молодежными парламентскими структурами, созданными при органах государственной власти и местного самоуправления              в Ханты-Мансийском автономном округе – Ю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9:00Z</dcterms:created>
  <dc:creator>Максимова Оксана Владимировна</dc:creator>
  <dc:description/>
  <cp:keywords/>
  <dc:language>en-US</dc:language>
  <cp:lastModifiedBy>Киямова Юлия Валерьевна</cp:lastModifiedBy>
  <cp:lastPrinted>2015-02-09T09:02:00Z</cp:lastPrinted>
  <dcterms:modified xsi:type="dcterms:W3CDTF">2015-02-26T04:04:00Z</dcterms:modified>
  <cp:revision>6</cp:revision>
  <dc:subject/>
  <dc:title>Утвержден</dc:title>
</cp:coreProperties>
</file>