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  <w:object w:dxaOrig="1500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8pt;width:36.85pt;height:48.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46878923" r:id="rId2"/>
        </w:object>
      </w:r>
    </w:p>
    <w:p>
      <w:pPr>
        <w:pStyle w:val="Normal"/>
        <w:jc w:val="center"/>
        <w:rPr>
          <w:b/>
          <w:b/>
          <w:color w:val="3366FF"/>
          <w:sz w:val="28"/>
          <w:szCs w:val="28"/>
          <w:lang w:val="en-US"/>
        </w:rPr>
      </w:pPr>
      <w:r>
        <w:rPr>
          <w:b/>
          <w:color w:val="3366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АДМИНИСТРАЦИИ ГОРОДА КОГАЛЫМА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Ханты-Мансийского автономного округа – Югры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left="180" w:right="-104" w:hanging="0"/>
        <w:rPr>
          <w:b/>
          <w:b/>
          <w:color w:val="3366FF"/>
          <w:sz w:val="28"/>
          <w:szCs w:val="28"/>
          <w:u w:val="single"/>
        </w:rPr>
      </w:pPr>
      <w:r>
        <w:rPr>
          <w:b/>
          <w:color w:val="3366FF"/>
          <w:sz w:val="28"/>
          <w:szCs w:val="28"/>
        </w:rPr>
        <w:t>От «</w:t>
      </w:r>
      <w:r>
        <w:rPr>
          <w:b/>
          <w:color w:val="3366FF"/>
          <w:sz w:val="28"/>
          <w:szCs w:val="28"/>
          <w:u w:val="single"/>
        </w:rPr>
        <w:t>_30__</w:t>
      </w:r>
      <w:r>
        <w:rPr>
          <w:b/>
          <w:color w:val="3366FF"/>
          <w:sz w:val="28"/>
          <w:szCs w:val="28"/>
        </w:rPr>
        <w:t>»</w:t>
      </w:r>
      <w:r>
        <w:rPr>
          <w:b/>
          <w:color w:val="3366FF"/>
          <w:sz w:val="28"/>
          <w:szCs w:val="28"/>
          <w:u w:val="single"/>
        </w:rPr>
        <w:t>__апреля_</w:t>
      </w:r>
      <w:r>
        <w:rPr>
          <w:b/>
          <w:color w:val="3366FF"/>
          <w:sz w:val="28"/>
          <w:szCs w:val="28"/>
        </w:rPr>
        <w:t xml:space="preserve"> 2009 г.</w:t>
        <w:tab/>
        <w:tab/>
        <w:tab/>
        <w:tab/>
        <w:tab/>
        <w:t xml:space="preserve">№ </w:t>
      </w:r>
      <w:r>
        <w:rPr>
          <w:b/>
          <w:color w:val="3366FF"/>
          <w:sz w:val="28"/>
          <w:szCs w:val="28"/>
          <w:u w:val="single"/>
        </w:rPr>
        <w:t>_984</w:t>
      </w:r>
    </w:p>
    <w:p>
      <w:pPr>
        <w:pStyle w:val="Normal"/>
        <w:jc w:val="both"/>
        <w:rPr>
          <w:b/>
          <w:b/>
          <w:color w:val="3366FF"/>
          <w:sz w:val="26"/>
          <w:szCs w:val="26"/>
          <w:u w:val="single"/>
        </w:rPr>
      </w:pPr>
      <w:r>
        <w:rPr>
          <w:b/>
          <w:color w:val="3366FF"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мерах по организации летнего отдых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доровления, занятости детей и </w:t>
      </w:r>
    </w:p>
    <w:p>
      <w:pPr>
        <w:pStyle w:val="Normal"/>
        <w:jc w:val="both"/>
        <w:rPr/>
      </w:pPr>
      <w:r>
        <w:rPr>
          <w:sz w:val="26"/>
          <w:szCs w:val="26"/>
        </w:rPr>
        <w:t>подростков города Когалыма в 2009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организованного проведения летнего отдыха, оздоровления, занятости детей и подростков города Когалыма в летний период 2009 г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1.</w:t>
      </w:r>
      <w:r>
        <w:rPr>
          <w:sz w:val="26"/>
          <w:szCs w:val="26"/>
        </w:rPr>
        <w:t xml:space="preserve"> Утвердить план работы межведомственной комиссии по организации летнего отдыха, оздоровления, занятости детей и подростков города Когалыма в 2009 году согласно приложению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объемы и источники финансирования мероприятий по организации летнего отдыха, оздоровления, занятости детей и подростков города Когалыма в 2009 году согласно приложению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3. Департаменту финансов и налоговой политики Администрации города Когалыма (Т.И. Черных) произвести финансирование мероприятий за счёт средств, предусмотренных в бюджете города Когалыма. 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4.</w:t>
      </w:r>
      <w:r>
        <w:rPr>
          <w:sz w:val="26"/>
          <w:szCs w:val="26"/>
        </w:rPr>
        <w:t xml:space="preserve"> Утвердить размер льгот на оплату путёвок и стоимости проезда к месту отдыха и обратно на летний период для детей и подростков города Когалыма в 2009 году согласно приложению</w:t>
      </w:r>
      <w:r>
        <w:rPr>
          <w:sz w:val="26"/>
          <w:szCs w:val="26"/>
          <w:lang w:val="en-US" w:eastAsia="en-US"/>
        </w:rPr>
        <w:t xml:space="preserve"> 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5. </w:t>
      </w:r>
      <w:r>
        <w:rPr>
          <w:sz w:val="26"/>
          <w:szCs w:val="26"/>
        </w:rPr>
        <w:t xml:space="preserve">Директору филиала № 5 Государственного учреждения «Регионального отделения Фонда социального страхования Российской Федерации по Ханты-Мансийскому автономному округу – Югре»             (И.М. Ищенко) </w:t>
      </w:r>
      <w:r>
        <w:rPr>
          <w:sz w:val="26"/>
          <w:szCs w:val="26"/>
          <w:lang w:val="en-US" w:eastAsia="en-US"/>
        </w:rPr>
        <w:t>обеспеч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- финансирование питания в пришкольных лагерях в соответствии с соглашением, заключённым с управлением образования Администрации города Когалыма;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финансирование путёвок в Краснодарский край в соответствии с соглашениями, заключёнными с организациями города Когалым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- финансирование оплаты проезда сопровождающим лицам групп детей и командировочных расходов, в соответствии с соглашением, заключенным с управлением образования Администрации города Когалыма (Ю.М.Личкун) и  управлением по физической культуре и спорту Администрации города Когалыма (И.Н.Крутько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Начальнику управления по социальным вопросам и связям с общественностью Администрации города Когалыма (С.В. Авдеева) обеспечить взаимодействие заинтересованных служб по пропаганде здорового образа жизни и профилактики наркозависим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Управлению образования Администрации города Когалыма       (Ю.М. Личкун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на базе общеобразовательных школ города Когалыма пришкольные лагеря с дневным пребыванием и трудовые брига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- обеспечить страхование детей на период отдыха детей через страховую компанию «Югория» в оздоровительных пришкольных и выездных лагерях 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едседателю межведомственной комиссии по организации летнего отдыха, оздоровления, занятости детей и подростков города Когалыма в 2009 году (О.В. Мартынова) координировать работу всех заинтересованных служб (управление по физической культуре и спорту Администрации города Когалыма, управление культуры и молодежной политики Администрации города Когалыма, управление опеки и попечительства Администрации города Когалыма) по оздоровлению детей и подростков за пределами города Когалыма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9. Рекомендовать Управлению социальной защиты населения по городу Когалыму Департамента труда и социальной защиты населения Ханты-Мансийского автономного округа - Югры (О.М. Мыльникова) обеспечить отдых и оздоровление детей, проживающих, а также проходящих реабилитацию в курируемых учреждениях социального обслуживания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Начальнику управления опеки и попечительства Администрации города Когалыма (С.В. Макляк) обеспечить оздоровление детей - сирот и детей, оставшихся без попечения родителей за счёт средств бюджета Ханты-Мансийского автономного округа – Югры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11. Управлению культуры и молодежной политики Администрации города Когалыма (Е.В. Бережинская) совместно с бюджетным учреждением Ханты-Мансийского автономного округа – Югры «Когалымский центр занятости населения» </w:t>
      </w:r>
      <w:r>
        <w:rPr>
          <w:sz w:val="26"/>
          <w:szCs w:val="26"/>
        </w:rPr>
        <w:t>(Н.Г. Белова)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организовать временное трудоустройство граждан в возрасте от 14 до18 лет в свободное от учебы врем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12. Управлению культуры и молодежной политики Администрации города Когалыма (Е.В. Бережинская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-</w:t>
      </w:r>
      <w:r>
        <w:rPr>
          <w:sz w:val="26"/>
          <w:szCs w:val="26"/>
        </w:rPr>
        <w:t xml:space="preserve"> обеспечить участие учреждений культуры в организации работы с детьми и подростками на летни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посещение детьми муниципальных учреждений «Краеведческий музей», «Музей изобразительных искусств» в дни летних канику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овать проведение развлекательных мероприятий и показ фильмов для детей, отдыхающих в пришкольных лагеря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 (до 05 числа) предоставлять информацию в управление образования Администрации города Когалыма о количестве отдохнувших детей и расходовании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 Рекомендовать Территориальному отделу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Когалыме (В.Д. Сидоров) организовать текущий санитарный надзор за работой летних оздоровительных лагер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4. Управлению по физической культуре и спорту Администрации города Когалыма (И.Н. Крутько) организовать мероприятия для детей и подростков на период летних каникул на базе помещений муниципального учреждения «Дворец спорта» и открытых плоскостных, спортивных площад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5. Отделу по организации деятельности комиссии по делам несовершеннолетних и защите их прав при Администрации города Когалыма (Л.А. Немыкина) совместно с отделом внутренних дел по городу Когалыму (В.С. Авдеев) организовать работу по проведению межведомственной комплексной операции «Подросто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6. Управлению потребительского рынка Администрации города Когалыма (М.В. Шепелева) обеспечить контроль за работой школьных столовых на период работы пришкольных лагерей с дневным пребыванием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7. Муниципальному лечебно-профилактическому учреждению «Когалымская городская больница» (Н.Н. Иващенко) обеспечить медицинское обслуживание детей во время пребывания их в пришкольных лагерях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18. Отделу внутренних дел по городу Когалыму (В.С. Авдеев</w:t>
      </w:r>
      <w:r>
        <w:rPr>
          <w:sz w:val="26"/>
          <w:szCs w:val="26"/>
        </w:rPr>
        <w:t>)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овать и осуществлять контроль во время отдыха и занятости несовершеннолетних, состоящих на профилактическом учёте в отделении по делам несовершеннолетних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 w:eastAsia="en-US"/>
        </w:rPr>
        <w:t>обеспечить безопасность детей во время пребывания в пришкольных лагерях;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- обеспечить контроль за учреждениями, осуществляющими отдых и занятость детей во время летнего периода в городе Когалыме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19. Линейному отделению внутренних дел на транспорте по городу Когалыму (В.Н. Перитокин) обеспечить безопасность детей во время следования железнодорожным, воздушным, водным транспортом к месту отдыха и обратно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0. Руководителям предприятий и организаций города Когалыма принять участие в организации оздоровления, занятости детей и подростков города Когалыма, используя механизм приобратения путёвок с привлечением средств Фонда социального страхования и родительских средств согласно приложению 4.</w:t>
      </w:r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>21.</w:t>
      </w:r>
      <w:r>
        <w:rPr>
          <w:sz w:val="26"/>
          <w:szCs w:val="26"/>
        </w:rPr>
        <w:t xml:space="preserve"> Контроль за выполнением постановления возложить на заместителя Главы города Когалыма по вопросам образования, культуры и спорта         О.В. Мартын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</w:t>
        <w:tab/>
        <w:tab/>
        <w:tab/>
        <w:tab/>
        <w:tab/>
        <w:t>С.Ф. Какотки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  <w:r>
        <w:rPr>
          <w:sz w:val="26"/>
          <w:szCs w:val="26"/>
          <w:lang w:val="en-US" w:eastAsia="en-US"/>
        </w:rPr>
        <w:t xml:space="preserve"> 1</w:t>
      </w:r>
    </w:p>
    <w:p>
      <w:pPr>
        <w:pStyle w:val="Normal"/>
        <w:ind w:firstLine="4820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4820"/>
        <w:jc w:val="both"/>
        <w:rPr>
          <w:sz w:val="26"/>
          <w:szCs w:val="26"/>
        </w:rPr>
      </w:pPr>
      <w:r>
        <w:rPr>
          <w:sz w:val="26"/>
          <w:szCs w:val="26"/>
        </w:rPr>
        <w:t>от 30.04.2009 № 9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межведомственной комиссии по организации летнего отдыха,</w:t>
      </w:r>
    </w:p>
    <w:p>
      <w:pPr>
        <w:pStyle w:val="Normal"/>
        <w:jc w:val="center"/>
        <w:rPr/>
      </w:pPr>
      <w:r>
        <w:rPr>
          <w:sz w:val="26"/>
          <w:szCs w:val="26"/>
        </w:rPr>
        <w:t>оздоровления, занятости детей и подростков города Когалыма в</w:t>
      </w:r>
      <w:r>
        <w:rPr>
          <w:sz w:val="26"/>
          <w:szCs w:val="26"/>
          <w:lang w:val="en-US" w:eastAsia="en-US"/>
        </w:rPr>
        <w:t xml:space="preserve"> 2009</w:t>
      </w:r>
      <w:r>
        <w:rPr>
          <w:sz w:val="26"/>
          <w:szCs w:val="26"/>
        </w:rPr>
        <w:t xml:space="preserve">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134"/>
        <w:gridCol w:w="2694"/>
      </w:tblGrid>
      <w:tr>
        <w:trPr>
          <w:trHeight w:val="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1048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 Вопросы, выносимые на заседания межведомственной городской комиссии по организации летнего отдыха, оздоровления, занятости детей и подростков города Когалыма в 2009 году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ирование и проведение мероприятий, связанных с организацией летнего отдыха, оздоровления, занятости детей и подростков города Когалыма в 200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Мартын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ежведомственной комиссии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суждение вопросов, связанных с подготовкой организации летнего отдыха, оздоровления, занятости детей и подростков города Когалыма в 200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Мартын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ежведомственной комиссии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Окружном селекторном совещании при Правительстве Ханты-Мансийского автономного округа – Югры по вопросу организации летнего отдыха, оздоровления, занятости детей и подростков города Когалыма в 200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Мартын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ежведомственной комиссии</w:t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ёт о выполнении постановления Администрации города Когалыма «О мерах по организации летнего отдыха, оздоровления, занятости детей и подростков города Когалыма в 2009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Мартын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Блазамир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ежведомственной комиссии</w:t>
            </w:r>
          </w:p>
        </w:tc>
      </w:tr>
      <w:tr>
        <w:trPr>
          <w:trHeight w:val="499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Организационные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щание руководителей общеобразовательных учреждений города Когалыма по организации пришкольных лагерей с дневным пребыванием детей, временной занятости подростков во время летне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М. Личку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П. Полевц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ережинска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муниципального заказа на организации питания, транспортных услуг, приобретение канцелярских, хозяйственных товаров, обеспечение досуга детей в пришкольных лагер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.М. Личкун,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.А. Скачков, руководители образовательных учреждений города Когалы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отчета об организации летнего отдыха, оздоровления, занятости детей и подростков в городе Когалы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Ежемеся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Мартын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Демч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Блазамирск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ежведомственной коми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муниципального заказа на приобретение путевок в оздоровительные лагеря для детей, относящихся к льготной категории и организацию проезда детей к месту отдыха и обратно в оздоровительные лагеря Краснода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М.Личку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Скач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школьных столовых к началу работы пришкольных лагерей с дневным пребыванием детей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контроля над организацией питания в пришкольных лагер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2009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М. Личку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 Шепеле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бразовательных учреждений города Когалыма</w:t>
            </w:r>
          </w:p>
        </w:tc>
      </w:tr>
      <w:tr>
        <w:trPr>
          <w:trHeight w:val="18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ём и открытие пришкольных лагерей с дневным пребыванием детей в муниципальных образовательных учреждениях города Когалыма: муниципальные образовательные учреждения «Средние общеобразовательные школы № 1, 3, 5, 10, 9», муниципальное образовательное учреждение дополнительного образования детей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М. Личку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В. Блазамирск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Д. Сидор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.В. Бережинск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Круть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И. Журавлева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нормативных документов по организации летнего отдыха, оздоровления и занятости детей города Когалыма в 200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2009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Мартын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ежведомственной комиссии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ставление и утверждение смет расходов на организацию отдыха детей в пришкольных лагерях, определение стоимости путё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2009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М. Личку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Демченко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.В. Блазамирская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я на тему: «Об обеспечении сохранности здоровья и безопасности детей во время летне-оздоровительной кампании в 2009 год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М. Личкун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П. Полевц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 Дьяк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 Круть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А. Немыкин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Авдее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ич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я на тему: «Об организации мероприятий, направленных на профилактику правонарушений, употребления наркотических средств и их незаконному оборот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А. Перебатов 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я на тему: «О выполнении санитарно - гигиенических требований в период летнего отдыха в городе Когалыме и за его предела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Д. Сидор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Блазамир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Иващенко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я на тему: «О единых требованиях к лицам, сопровождающим группы детей к месту отдыха и обрат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Блазамирская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я на тему: «О выполнении единых требований при организации отдыха детей в пришкольных лагерях с дневным пребыва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2009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Б. Блазамирская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Д. Сидор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Иващенк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ич</w:t>
            </w:r>
          </w:p>
        </w:tc>
      </w:tr>
      <w:tr>
        <w:trPr>
          <w:trHeight w:val="497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3. Работа с кадр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 Ханты-Мансийского автономного округа - Югры по организации летнего отдыха, оздоровления, занятости детей, подростков и молодежи (начальники лагерей, педагоги дополните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Мартынов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Блазамир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тодического семинара для педагогов, работающих в пришкольных лагерях с дневным пребыванием детей в летн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2009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Блазамир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и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вещания на тему: «О выполнении единых требований в организации отдыха детей в пришкольных лагерях с дневным пребывани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2009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Б. Блазамирска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Д. Сидоро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Иващенко</w:t>
            </w:r>
          </w:p>
        </w:tc>
      </w:tr>
      <w:tr>
        <w:trPr>
          <w:trHeight w:val="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рограмм для работы с детьми в пришкольных лагерях с дневным пребы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009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Бабич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пришкольных лагерей</w:t>
            </w:r>
          </w:p>
        </w:tc>
      </w:tr>
      <w:tr>
        <w:trPr>
          <w:trHeight w:val="499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Информация о летнем отдых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в средствах массовой информации вопросов оздоровительной кампании (газета, телевидение, ради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 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Мартынова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20"/>
          <w:pgMar w:left="2552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от 30.04.2009 № 9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бъёмы и источники финансирования мероприятий по организации летнего отдыха, оздоровления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нятости детей и подростков города Когалыма в 2009 году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500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84"/>
        <w:gridCol w:w="1733"/>
        <w:gridCol w:w="2687"/>
        <w:gridCol w:w="683"/>
        <w:gridCol w:w="2240"/>
        <w:gridCol w:w="617"/>
        <w:gridCol w:w="2080"/>
        <w:gridCol w:w="957"/>
        <w:gridCol w:w="24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распорядителя средств бюджета города Когалы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здоровительных учреждений, мероприят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езо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атегории дете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л-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о дет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54" w:hanging="0"/>
              <w:jc w:val="center"/>
              <w:rPr>
                <w:bCs/>
              </w:rPr>
            </w:pPr>
            <w:r>
              <w:rPr>
                <w:bCs/>
              </w:rPr>
              <w:t>Сумма, тыс.руб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bCs/>
              </w:rPr>
              <w:t>Управление культуры и молодеж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  <w:t>Когалым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июнь-август 2009 год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сего расходов, 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9 217,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Бюджет города Когалы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9 075,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Окруж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55,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Родительская пл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85,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bCs/>
              </w:rPr>
              <w:t>Управление культуры и молодежной политики Администрации города</w:t>
            </w:r>
          </w:p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  <w:t>Когалыма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Оздоровительный лагерь ММЦ "Приморско" Болгари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июнь, июль 2009 год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85" w:hanging="0"/>
              <w:jc w:val="center"/>
              <w:rPr/>
            </w:pPr>
            <w:r>
              <w:rPr/>
              <w:t>Дети-активисты, участники мероприятий разного уровня, лидеры детских молодёжных общественных организация и объединен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Родительская пл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85,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Оплата проезда за счет средств родителей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 чел. * 21 433 р. = 85 732 р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Окруж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55,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 чел.*13 980 р. = 55 920 р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20" w:h="11906"/>
          <w:pgMar w:left="1134" w:right="1134" w:gutter="0" w:header="0" w:top="567" w:footer="720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00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84"/>
        <w:gridCol w:w="1733"/>
        <w:gridCol w:w="2687"/>
        <w:gridCol w:w="683"/>
        <w:gridCol w:w="2240"/>
        <w:gridCol w:w="617"/>
        <w:gridCol w:w="2080"/>
        <w:gridCol w:w="957"/>
        <w:gridCol w:w="24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82" w:hanging="0"/>
              <w:rPr/>
            </w:pPr>
            <w:r>
              <w:rPr/>
              <w:t>Финансирование организации и проведения летних дворовых площадок (приобретение инвентаря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июнь-август 2009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Бюджет города Когалы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39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МУ МКЦ "Феникс"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Организация занятости учащихся в трудовых бригад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июнь-август 2009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/>
              <w:t>Несовершеннолетние граждане в возрасте</w:t>
            </w:r>
          </w:p>
          <w:p>
            <w:pPr>
              <w:pStyle w:val="Normal"/>
              <w:spacing w:lineRule="auto" w:line="240" w:before="0" w:after="0"/>
              <w:ind w:left="-108" w:right="-136" w:hanging="0"/>
              <w:jc w:val="center"/>
              <w:rPr/>
            </w:pPr>
            <w:r>
              <w:rPr/>
              <w:t>от 14 до 18 ле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Бюджет города Когалыма, за счет целевой городской программы "Содействие занятости населения на 2009-2011 годы"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9 036,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Зарплата учащимся в трудовых бригадах 522 чел.*10 642,07 р.+128 чел.*15 347,19 = 7 519 600,9 р., зарплата бригадирам 65 чел.* 19 696 р.=1 287 073 р., прочие расходы 230 134 р.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 Администрации города</w:t>
            </w:r>
          </w:p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  <w:t>Когалым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июнь-август 2009 год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сего расходов, 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22 660,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Бюджет города Когалы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14 541,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Фонд социального страх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6 530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Окруж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41,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Родительская пл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1 547,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 Администрации города</w:t>
            </w:r>
          </w:p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  <w:t>Когалыма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ришкольные лагеря с дневным пребыванием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июнь-август 2009 год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сего расходов, 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13 655,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Бюджет города Когалы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9 526,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54" w:hanging="0"/>
              <w:rPr/>
            </w:pPr>
            <w:r>
              <w:rPr/>
              <w:t>в том числе родительская плата, 885 пут.*2400 = 2 124 000 р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Фонд социального страх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4 129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795 чел.*230 руб.*21 день 3 839 850 р. 90 чел.*153 руб.*21 день = 289 170 р.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20" w:h="11906"/>
          <w:pgMar w:left="1134" w:right="1134" w:gutter="0" w:header="0" w:top="255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00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84"/>
        <w:gridCol w:w="1733"/>
        <w:gridCol w:w="2687"/>
        <w:gridCol w:w="683"/>
        <w:gridCol w:w="2240"/>
        <w:gridCol w:w="617"/>
        <w:gridCol w:w="2080"/>
        <w:gridCol w:w="957"/>
        <w:gridCol w:w="24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.1.1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Лечебно - оздоровительный лагерь при МОУ "СОШ № 1"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июнь 2009 год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Дети из семей, организовавших летний отдых и оздоровление в черте городе Когалым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Бюджет города Когалы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1 324,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Стоимость путёвки -11 041р. Оплата: 30%-3 312 р.; 20%-2 208 р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.1.2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Лагерь при МОУ ДОД "Дом детского творчества"*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июнь 2009 год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Бюджет города Когалы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365,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Стоимость путёвки – 8 129 р. Оплата: 30%-2 439 р.; 20%-1 626 р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.1.3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Лагерь отдыха при  МОУ "СОШ № 3";* МОУ "СОШ № 5";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июнь 2009 год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Бюджет города Когалы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2 649,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Стоимость путёвки -11 041р. Оплата: 30% -3 312 р.; 20%-2 208 р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.1.4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Лагерь отдыха при МОУ "СОШ № 3";* МОУ "СОШ № 5";*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июль 2009 год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  <w:t>2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Бюджет города Когалы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2 649,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Стоимость путёвки -11 041р. Оплата: 30% -3 312р.; 20%-2 208 р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.1.5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Лагерь отдыха при МОУ "СОШ № 9";* МОУ "СОШ № 10"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август 2009 год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  <w:t>1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Бюджет города Когалы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2 170,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Стоимость путёвки – 11 277 р. Оплата: 30% -3 383р.; 20%-2 255 р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.1.6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Лагерь при МОУ ДОД "Дом детского творчества"*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август 2009 года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Бюджет города Когалы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365,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Стоимость путёвки – 8 129 р. Оплата: 30%-2 439 р.; 20%-1 626 р.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.3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здоровительные лагер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июнь-август 2009 год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14" w:hanging="0"/>
              <w:jc w:val="center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сего расходов, 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9 005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Бюджет города Когалы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5 014,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Фонд социального страхова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2 401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Родительская пл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1 547,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Окруж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41,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.3.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  <w:t>Управление образования  Администрации города</w:t>
            </w:r>
          </w:p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  <w:t>Когалы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Краснодарский край, Анапа, Оздоровительный лагерь "Энергетик"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июнь-август 2009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Дети из семей льготной категори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  <w:t>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Бюджет города Когалы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2 331,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риобретение путёвок и проезд за счет бюджета: 29 140 р.*80 шт. = 2 331 200 р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20" w:h="11906"/>
          <w:pgMar w:left="1134" w:right="1134" w:gutter="0" w:header="0" w:top="567" w:footer="720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6"/>
        </w:rPr>
      </w:pPr>
      <w:r>
        <w:rPr>
          <w:sz w:val="10"/>
          <w:szCs w:val="6"/>
        </w:rPr>
      </w:r>
    </w:p>
    <w:tbl>
      <w:tblPr>
        <w:tblW w:w="15500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84"/>
        <w:gridCol w:w="1733"/>
        <w:gridCol w:w="2687"/>
        <w:gridCol w:w="683"/>
        <w:gridCol w:w="2240"/>
        <w:gridCol w:w="617"/>
        <w:gridCol w:w="2080"/>
        <w:gridCol w:w="957"/>
        <w:gridCol w:w="2423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.3.2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Краснодарский край, Анапа, Оздоровительный лагерь "Энергетик"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июнь-август 2009 год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Спортсмен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  <w:t>1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Бюджет города Когалы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1 665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роезд за счёт бюджета: 185 шт.* 9000 р. = 1 665 000 р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Фонд социального страхова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2 331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риобретение путёвок фонд соц. страха: 185 шт.*12 600 р. = 2 331 000 р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Родительская пл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1 394,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За счёт родителей 185 шт. *7 540 р. = 1 394 900 р.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.3.3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г. Тюмень, Детский оздоровительный центр "Алые паруса"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август  2009 год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Активисты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Родительская пл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80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Оплата проезда 100% - за счет родителей 40 шт. *2 000 р.=80 000 р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Мест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800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Приобретение путёвок за счет бюджета: 20 000 р.*40 шт.= 800 000 р.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.3.4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82" w:hanging="0"/>
              <w:rPr/>
            </w:pPr>
            <w:r>
              <w:rPr/>
              <w:t>г. Анапа лагерь "Славянка" (профильный лагерь для одаренных детей)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июнь-август 2009 год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Одаренны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Родительская пл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9,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Оплата проезда 100% - за счет родителей, 9 200 р.за 1-го ребенка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Окруж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.3.5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Оздоровительный лагерь ММЦ "Приморско" Болгари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июнь-август 2009 год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Одаренны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Родительская пл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63,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Оплата проезда 100% - за счет родителей, 3 шт.*21 140 р.=63 420 р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Окруж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41,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54" w:hanging="0"/>
              <w:rPr/>
            </w:pPr>
            <w:r>
              <w:rPr/>
              <w:t>3 шт.*13980 р.=41 940 р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.3.6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Сопровождающие к месту отдыха детей Когалым - Анапа - Когалым, оплата командировочных расход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июнь-август 2009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Бюджет города Когалы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141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54" w:hanging="0"/>
              <w:rPr/>
            </w:pPr>
            <w:r>
              <w:rPr/>
              <w:t>Командировочные расходы (питание, проживание), количест-во сопровождающих 7 человек  20 140 р. * 7 чел. = 140 980 р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20" w:h="11906"/>
          <w:pgMar w:left="1134" w:right="1134" w:gutter="0" w:header="0" w:top="255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500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84"/>
        <w:gridCol w:w="1733"/>
        <w:gridCol w:w="2687"/>
        <w:gridCol w:w="683"/>
        <w:gridCol w:w="2240"/>
        <w:gridCol w:w="617"/>
        <w:gridCol w:w="2080"/>
        <w:gridCol w:w="957"/>
        <w:gridCol w:w="24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Фонд социального страхова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70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Оплата проезда, суточных, сопровождающим 10 000 р.*7 чел. = 70 000 руб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.3.7.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Страхование жизни детей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  <w:t>11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Бюджет города Когалы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77,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1190чел.*26 дней*2,5 руб./день = 77 350 р.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  <w:t>Администрация города</w:t>
            </w:r>
          </w:p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  <w:t>Когалым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юнь-август 2009 год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14" w:hanging="0"/>
              <w:jc w:val="center"/>
              <w:rPr>
                <w:bCs/>
              </w:rPr>
            </w:pPr>
            <w:r>
              <w:rPr>
                <w:bCs/>
              </w:rPr>
              <w:t>14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сего расходов, 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1995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 </w:t>
            </w:r>
          </w:p>
        </w:tc>
      </w:tr>
      <w:tr>
        <w:trPr>
          <w:trHeight w:val="53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Бюджет города Когалы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350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Окруж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1 605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/>
            </w:pPr>
            <w:r>
              <w:rPr>
                <w:bCs/>
              </w:rPr>
              <w:t>Управление по физической культуре</w:t>
            </w:r>
          </w:p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  <w:t>и спорт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Оздоровительные летние площадки город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июнь-август 2009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Дети из семей, организовавших летний отдых в черте города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Бюджет города Когалы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350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2" w:hanging="0"/>
              <w:rPr/>
            </w:pPr>
            <w:r>
              <w:rPr/>
              <w:t>Оплата труда 21 чел.* 11 000р.*1,231=284 361р., частичный ремонт -25 000р., приобретение спортинвентаря -40 000 р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  <w:t>Управление</w:t>
            </w:r>
          </w:p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  <w:t>опеки и попечитель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Краснодарский край, Туапсинский район, поселок Ольгинка, Оздоровительный лагер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июнь-август 2009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  <w:t>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Окруж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1 605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49 чел.*32 755 = 1 605 000 р.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«Дворец спорта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юнь-август 2009 года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сего расходов, 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361,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Бюджет города Когалы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241,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1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Фонд социального страх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/>
              <w:t>4.1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  <w:t>Муниципальное учреждение «Дворец спорта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юнь-август 2009 г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Бюджет города Когалы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241,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right="-154" w:hanging="0"/>
              <w:rPr/>
            </w:pPr>
            <w:r>
              <w:rPr/>
              <w:t>Командировочные расходы (питание, проживание), количест-во сопровождающих 12 человек  20 140 р. *12 чел. = 541 680 р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20" w:h="11906"/>
          <w:pgMar w:left="1134" w:right="1134" w:gutter="0" w:header="0" w:top="567" w:footer="720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684"/>
        <w:gridCol w:w="1733"/>
        <w:gridCol w:w="2687"/>
        <w:gridCol w:w="683"/>
        <w:gridCol w:w="2240"/>
        <w:gridCol w:w="617"/>
        <w:gridCol w:w="2080"/>
        <w:gridCol w:w="957"/>
        <w:gridCol w:w="242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26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Фонд социального страх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120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Оплата проезда, суточных, сопровождающим 10 000 р.*12 чел. = 120 000 руб.</w:t>
            </w:r>
          </w:p>
        </w:tc>
      </w:tr>
      <w:tr>
        <w:trPr/>
        <w:tc>
          <w:tcPr>
            <w:tcW w:w="9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114" w:hanging="0"/>
              <w:jc w:val="center"/>
              <w:rPr>
                <w:bCs/>
              </w:rPr>
            </w:pPr>
            <w:r>
              <w:rPr>
                <w:bCs/>
              </w:rPr>
              <w:t>32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Всего расходов, 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34 194,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Бюджет города Когалым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24 208,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 xml:space="preserve">Фонд социального страховани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6 650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Федераль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0,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Окружно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1 702,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2" w:right="-114" w:hanging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Родительская пл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84" w:hanging="0"/>
              <w:jc w:val="right"/>
              <w:rPr/>
            </w:pPr>
            <w:r>
              <w:rPr/>
              <w:t>1 633,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МОУ СОШ - Муниципальное образовательное учреждение "Средняя общеобразовательная школа"</w:t>
      </w:r>
    </w:p>
    <w:p>
      <w:pPr>
        <w:pStyle w:val="Normal"/>
        <w:rPr/>
      </w:pPr>
      <w:r>
        <w:rPr/>
        <w:t>** МОУ ДОД "Дом детского творчества" - Муниципальное образовательное учреждение дополнительного образования детей "Дом детского творчеств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20" w:h="11906"/>
          <w:pgMar w:left="1134" w:right="1134" w:gutter="0" w:header="0" w:top="255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10206"/>
        <w:jc w:val="both"/>
        <w:rPr>
          <w:sz w:val="26"/>
          <w:szCs w:val="26"/>
        </w:rPr>
      </w:pPr>
      <w:r>
        <w:rPr>
          <w:sz w:val="26"/>
          <w:szCs w:val="26"/>
        </w:rPr>
        <w:t>от 30.04.2009 № 98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р льгот на оплату путёвок и стоимости проез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месту отдыха и обратно на летний период для детей города Когалыма в 2009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28"/>
        <w:gridCol w:w="1131"/>
        <w:gridCol w:w="1415"/>
        <w:gridCol w:w="1415"/>
        <w:gridCol w:w="2375"/>
        <w:gridCol w:w="406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здоровления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необходимые для выделения льгот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путёв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дорог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ти сироты и дети, оставшиеся без попечения родителей; 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воспитывающиеся в семьях, находящихся в социально опасном положен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виды: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пришкольные лагеря;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й детский центр Краснодарского кра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lineRule="auto" w:line="240" w:before="0" w:after="0"/>
              <w:ind w:left="0" w:hanging="0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Копия удостоверения законного представителя, копия документа, подтверждающая учреждение опеки и попечительства.</w:t>
            </w:r>
          </w:p>
          <w:p>
            <w:pPr>
              <w:pStyle w:val="FR3"/>
              <w:spacing w:lineRule="auto" w:line="240" w:before="0" w:after="0"/>
              <w:ind w:left="0" w:hanging="0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  <w:p>
            <w:pPr>
              <w:pStyle w:val="FR3"/>
              <w:spacing w:lineRule="auto" w:line="240" w:before="0" w:after="0"/>
              <w:ind w:left="0" w:hanging="0"/>
              <w:rPr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en-US"/>
              </w:rPr>
              <w:t xml:space="preserve">- </w:t>
            </w:r>
            <w:r>
              <w:rPr>
                <w:sz w:val="26"/>
                <w:lang w:val="ru-RU" w:eastAsia="en-US"/>
              </w:rPr>
              <w:t>ходатайство комиссии по делам несовершеннолетних, и (или) образовательного учреждения города Когалым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: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многодетных семей, имеющих трех и более детей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- из семей, среднедушевой доход которых не превышает прожиточного             минимума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/>
            </w:pPr>
            <w:r>
              <w:rPr>
                <w:sz w:val="26"/>
                <w:szCs w:val="26"/>
              </w:rPr>
              <w:t>80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80 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школьные лагер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справка о составе семьи;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копия свидетельства о рождении;</w:t>
            </w:r>
          </w:p>
          <w:p>
            <w:pPr>
              <w:pStyle w:val="TextBody"/>
              <w:rPr/>
            </w:pPr>
            <w:r>
              <w:rPr>
                <w:b w:val="false"/>
                <w:sz w:val="26"/>
              </w:rPr>
              <w:t>- справка с места учёбы;</w:t>
            </w:r>
          </w:p>
          <w:p>
            <w:pPr>
              <w:pStyle w:val="TextBody"/>
              <w:tabs>
                <w:tab w:val="clear" w:pos="708"/>
                <w:tab w:val="left" w:pos="175" w:leader="none"/>
                <w:tab w:val="left" w:pos="343" w:leader="none"/>
                <w:tab w:val="left" w:pos="420" w:leader="none"/>
              </w:tabs>
              <w:rPr/>
            </w:pPr>
            <w:r>
              <w:rPr>
                <w:b w:val="false"/>
                <w:sz w:val="26"/>
              </w:rPr>
              <w:t>- копия удостоверения, подтверждающая                  статус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20" w:h="11906"/>
          <w:pgMar w:left="1134" w:right="1134" w:gutter="0" w:header="0" w:top="567" w:footer="720" w:bottom="255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928"/>
        <w:gridCol w:w="1131"/>
        <w:gridCol w:w="1415"/>
        <w:gridCol w:w="1415"/>
        <w:gridCol w:w="2375"/>
        <w:gridCol w:w="4066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становленного по Ханты–Мансийскому автономному округу – Югре) и попавших в трудную жизненную ситуацию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семей, где воспитывает один родитель (потеря кормильца);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 семей коренного населения (ханты, манси);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6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й детский центр Краснодарского края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многодетной семьи;</w:t>
            </w:r>
          </w:p>
          <w:p>
            <w:pPr>
              <w:pStyle w:val="FR3"/>
              <w:spacing w:lineRule="auto" w:line="240" w:before="0" w:after="0"/>
              <w:ind w:left="0" w:hanging="0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 xml:space="preserve"> </w:t>
            </w:r>
            <w:r>
              <w:rPr>
                <w:sz w:val="26"/>
                <w:lang w:val="ru-RU" w:eastAsia="ru-RU"/>
              </w:rPr>
              <w:t>справка о составе семьи;</w:t>
            </w:r>
          </w:p>
          <w:p>
            <w:pPr>
              <w:pStyle w:val="FR3"/>
              <w:spacing w:lineRule="auto" w:line="240" w:before="0" w:after="0"/>
              <w:ind w:left="0" w:hanging="0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  <w:t>- сведения о доходах семьи;</w:t>
            </w:r>
          </w:p>
          <w:p>
            <w:pPr>
              <w:pStyle w:val="TextBody"/>
              <w:rPr/>
            </w:pPr>
            <w:r>
              <w:rPr>
                <w:b w:val="false"/>
                <w:sz w:val="26"/>
              </w:rPr>
              <w:t>- справка из центра занятости населения города Когалыма о постановке на учёт по поводу трудоустройства;</w:t>
            </w:r>
          </w:p>
          <w:p>
            <w:pPr>
              <w:pStyle w:val="TextBody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ходатайство из образовательного учреждения города Когалым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и, не относящиеся к льготной категор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70 %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%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школьные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Оздоровительный детский центр Краснодарского края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ительный детский центр Тюменской област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20" w:h="11906"/>
          <w:pgMar w:left="1134" w:right="1134" w:gutter="0" w:header="0" w:top="2552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firstLine="4536"/>
        <w:jc w:val="both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от</w:t>
      </w:r>
      <w:r>
        <w:rPr>
          <w:sz w:val="26"/>
          <w:szCs w:val="26"/>
          <w:lang w:val="en-US"/>
        </w:rPr>
        <w:t xml:space="preserve"> 30</w:t>
      </w:r>
      <w:r>
        <w:rPr>
          <w:sz w:val="26"/>
          <w:szCs w:val="26"/>
        </w:rPr>
        <w:t>.04.2009 № 984</w:t>
      </w:r>
    </w:p>
    <w:p>
      <w:pPr>
        <w:pStyle w:val="FR3"/>
        <w:spacing w:before="0" w:after="0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R3"/>
        <w:spacing w:before="0" w:after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R3"/>
        <w:spacing w:before="0" w:after="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R3"/>
        <w:spacing w:before="0" w:after="0"/>
        <w:ind w:firstLine="709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рядок приобратения путёвок с привлечением средств Фонда социального страхования и родительских средств</w:t>
      </w:r>
    </w:p>
    <w:p>
      <w:pPr>
        <w:pStyle w:val="FR3"/>
        <w:spacing w:before="0" w:after="0"/>
        <w:ind w:firstLine="709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R3"/>
        <w:spacing w:before="0" w:after="0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1. В соответствии с результатами проведённого опроса родителей о планировании отдыха детей  во время летнего периода 2009 года и согласно информации от организаций и учреждений города Когалыма, являющихся страхователями и налогоплательщиками по Фонду социального страхования, в адрес Филиала № 5 Государственного учреждения Регионального отделения  Фонда социального страхования Российской Федерации по Ханты- Мансийскому автономному округу – Югре от управления образования Администрации города Когалыма направляется сводная информация на выделение ассигнований для оплаты путёвки в детские оздоровительные лагеря. </w:t>
      </w:r>
    </w:p>
    <w:p>
      <w:pPr>
        <w:pStyle w:val="FR3"/>
        <w:spacing w:before="0" w:after="0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R3"/>
        <w:spacing w:before="0" w:after="0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2. Родитель пишет заявление работодателю (страхователю) с просьбой о приобретении путёвки в лечебно – оздоровительное учреждение, согласно перечню оздоровительных учреждений, предлагаемых Фондом социального страхования, в срок до 01.04.2009 при наличии медицинского заключения.</w:t>
      </w:r>
    </w:p>
    <w:p>
      <w:pPr>
        <w:pStyle w:val="FR3"/>
        <w:spacing w:before="0" w:after="0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R3"/>
        <w:spacing w:before="0" w:after="0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3. Согласно поступивших от работников заявлений, работодатель (страхователь) обращается в исполнительный орган Регионального отделения Фонда социального страхования с заявкой на выделение средств для оздоровления детей своих работающих граждан.</w:t>
      </w:r>
    </w:p>
    <w:p>
      <w:pPr>
        <w:pStyle w:val="FR3"/>
        <w:spacing w:before="0" w:after="0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R3"/>
        <w:spacing w:before="0" w:after="0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4. На основании заявки работодателя (страхователя) Фонд социального страхования выделяет ассигнования на оздоровление детей и доводит сумму денежных средств в сроки, установленные действующим законодательством, путём направления в адрес страхователя уведомления.</w:t>
      </w:r>
    </w:p>
    <w:p>
      <w:pPr>
        <w:pStyle w:val="FR3"/>
        <w:spacing w:before="0" w:after="0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R3"/>
        <w:spacing w:before="0" w:after="0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5. Родитель предоставляет заявление работодателю (страхователю) о компенсации за счёт личных средств стоимости путёвки, превышающей суммы, установленной Фондом социального страхования.</w:t>
      </w:r>
    </w:p>
    <w:p>
      <w:pPr>
        <w:pStyle w:val="FR3"/>
        <w:spacing w:before="0" w:after="0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R3"/>
        <w:spacing w:before="0" w:after="0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6. Работодатель (страхователь) определяет механизм компенсации и возмещения недостающей суммы за путёвку работником самостоятельно, в соответствии с локальным нормативным актом.</w:t>
      </w:r>
    </w:p>
    <w:p>
      <w:pPr>
        <w:pStyle w:val="FR3"/>
        <w:spacing w:before="0" w:after="0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R3"/>
        <w:spacing w:before="0" w:after="0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 xml:space="preserve">7. В пределах суммы, утверждённой законодательством, расходы на приобретение путёвок с участием средств Фонда социального страхования отражаются в расчётной ведомости Формы 4-ФСС РФ, которая носит зачётный характер и в случае перерасхода средств на цели социального страхования, к которым относятся и расходы на детское оздоровление, возмещаются страхователю по его письменному обращению. </w:t>
      </w:r>
    </w:p>
    <w:p>
      <w:pPr>
        <w:pStyle w:val="FR3"/>
        <w:spacing w:before="0" w:after="0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R3"/>
        <w:spacing w:before="0" w:after="0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8. Работодатель (страхователь) заключает договор с лечебно-оздоровительным учреждением и перечисляет средства за путёвку на счёт лечебно-оздоровительного учреждения в соответствии с условиями договора.</w:t>
      </w:r>
    </w:p>
    <w:p>
      <w:pPr>
        <w:pStyle w:val="FR3"/>
        <w:spacing w:before="0" w:after="0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R3"/>
        <w:spacing w:before="0" w:after="0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9. Работодатель (страхователь), перечислив средства согласно условиям договора с лечебно – оздоровительным учреждением, в трёхдневный срок уведомляет координатора по организации отдыха, оздоровления, занятости детей и подростков города Когалыма (управление образования Администрации города Когалыма).</w:t>
      </w:r>
    </w:p>
    <w:p>
      <w:pPr>
        <w:pStyle w:val="FR3"/>
        <w:spacing w:before="0" w:after="0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R3"/>
        <w:spacing w:before="0" w:after="0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R3"/>
        <w:spacing w:before="0" w:after="0"/>
        <w:ind w:firstLine="709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FR3"/>
        <w:spacing w:before="0" w:after="0"/>
        <w:jc w:val="center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______________________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sectPr>
      <w:footerReference w:type="default" r:id="rId22"/>
      <w:footerReference w:type="first" r:id="rId23"/>
      <w:type w:val="nextPage"/>
      <w:pgSz w:w="11906" w:h="16838"/>
      <w:pgMar w:left="2552" w:right="567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3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7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1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7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2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1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1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1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3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71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15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00" w:before="200" w:after="0"/>
      <w:ind w:left="34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autoSpaceDE w:val="false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720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720" w:hanging="76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cap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320" w:hanging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640" w:right="12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4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left="5812" w:hanging="5092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autoSpaceDE w:val="false"/>
      <w:ind w:firstLine="72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>
      <w:widowControl w:val="false"/>
      <w:autoSpaceDE w:val="false"/>
      <w:spacing w:lineRule="auto" w:line="300" w:before="200" w:after="0"/>
      <w:ind w:left="280" w:firstLine="8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00" w:before="200" w:after="0"/>
      <w:ind w:left="280" w:firstLine="84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0:20:00Z</dcterms:created>
  <dc:creator>CMP</dc:creator>
  <dc:description/>
  <cp:keywords/>
  <dc:language>en-US</dc:language>
  <cp:lastModifiedBy>CMP</cp:lastModifiedBy>
  <dcterms:modified xsi:type="dcterms:W3CDTF">2009-05-20T10:22:00Z</dcterms:modified>
  <cp:revision>1</cp:revision>
  <dc:subject/>
  <dc:title/>
</cp:coreProperties>
</file>