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  <w:lang w:val="en-US" w:eastAsia="en-US"/>
        </w:rPr>
      </w:pPr>
      <w:r>
        <w:rPr>
          <w:b/>
          <w:color w:val="3366FF"/>
          <w:sz w:val="32"/>
          <w:szCs w:val="32"/>
          <w:lang w:val="en-US" w:eastAsia="en-US"/>
        </w:rPr>
        <w:drawing>
          <wp:anchor behindDoc="0" distT="36830" distB="36830" distL="6400800" distR="6400800" simplePos="0" locked="0" layoutInCell="0" allowOverlap="1" relativeHeight="10">
            <wp:simplePos x="0" y="0"/>
            <wp:positionH relativeFrom="margin">
              <wp:posOffset>2514600</wp:posOffset>
            </wp:positionH>
            <wp:positionV relativeFrom="paragraph">
              <wp:posOffset>635</wp:posOffset>
            </wp:positionV>
            <wp:extent cx="5003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" w:hanging="0"/>
        <w:jc w:val="center"/>
        <w:rPr>
          <w:b/>
          <w:b/>
          <w:color w:val="3366FF"/>
          <w:sz w:val="32"/>
          <w:szCs w:val="32"/>
        </w:rPr>
      </w:pPr>
      <w:r>
        <w:rPr>
          <w:b/>
          <w:color w:val="3366FF"/>
          <w:sz w:val="3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6"/>
          <w:szCs w:val="32"/>
        </w:rPr>
      </w:pPr>
      <w:r>
        <w:rPr>
          <w:b/>
          <w:color w:val="3366FF"/>
          <w:sz w:val="6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3366FF"/>
          <w:sz w:val="12"/>
          <w:szCs w:val="32"/>
        </w:rPr>
      </w:pPr>
      <w:r>
        <w:rPr>
          <w:b/>
          <w:color w:val="3366FF"/>
          <w:sz w:val="12"/>
          <w:szCs w:val="32"/>
        </w:rPr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ind w:right="2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И ГОРОДА КОГАЛЫМА</w:t>
      </w:r>
    </w:p>
    <w:p>
      <w:pPr>
        <w:pStyle w:val="Normal"/>
        <w:ind w:right="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нты-Мансийского автономного округа - Югры</w:t>
      </w:r>
    </w:p>
    <w:p>
      <w:pPr>
        <w:pStyle w:val="Normal"/>
        <w:ind w:right="2" w:hanging="0"/>
        <w:jc w:val="center"/>
        <w:rPr>
          <w:b/>
          <w:b/>
          <w:color w:val="000000"/>
          <w:sz w:val="2"/>
          <w:szCs w:val="28"/>
        </w:rPr>
      </w:pPr>
      <w:r>
        <w:rPr>
          <w:b/>
          <w:color w:val="000000"/>
          <w:sz w:val="2"/>
          <w:szCs w:val="28"/>
        </w:rPr>
      </w:r>
    </w:p>
    <w:p>
      <w:pPr>
        <w:pStyle w:val="Normal"/>
        <w:widowControl w:val="false"/>
        <w:ind w:firstLine="4446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13"/>
        <w:gridCol w:w="239"/>
        <w:gridCol w:w="1752"/>
        <w:gridCol w:w="239"/>
        <w:gridCol w:w="805"/>
        <w:gridCol w:w="2258"/>
        <w:gridCol w:w="1349"/>
        <w:gridCol w:w="720"/>
      </w:tblGrid>
      <w:tr>
        <w:trPr>
          <w:trHeight w:val="1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От  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28" w:firstLine="120"/>
              <w:jc w:val="center"/>
              <w:rPr>
                <w:rFonts w:ascii="Arial" w:hAnsi="Arial" w:cs="Arial"/>
                <w:color w:val="000000"/>
                <w:sz w:val="26"/>
                <w:lang w:val="en-US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«30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228" w:hanging="60"/>
              <w:jc w:val="center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мар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</w:r>
          </w:p>
        </w:tc>
        <w:tc>
          <w:tcPr>
            <w:tcW w:w="8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2016</w:t>
            </w:r>
          </w:p>
        </w:tc>
        <w:tc>
          <w:tcPr>
            <w:tcW w:w="225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г.</w:t>
            </w:r>
          </w:p>
        </w:tc>
        <w:tc>
          <w:tcPr>
            <w:tcW w:w="1349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right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№</w:t>
            </w:r>
            <w:r>
              <w:rPr>
                <w:rFonts w:eastAsia="Arial" w:cs="Arial" w:ascii="Arial" w:hAnsi="Arial"/>
                <w:color w:val="000000"/>
                <w:sz w:val="26"/>
                <w:u w:val="single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6"/>
              </w:rPr>
            </w:pPr>
            <w:r>
              <w:rPr>
                <w:rFonts w:cs="Arial" w:ascii="Arial" w:hAnsi="Arial"/>
                <w:color w:val="000000"/>
                <w:sz w:val="26"/>
              </w:rPr>
              <w:t>826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 xml:space="preserve">О подготовке к пожароопасному 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периоду и мерах по охране лесов</w:t>
      </w:r>
    </w:p>
    <w:p>
      <w:pPr>
        <w:pStyle w:val="ConsPlusTitle"/>
        <w:widowControl/>
        <w:rPr/>
      </w:pPr>
      <w:r>
        <w:rPr>
          <w:b w:val="false"/>
          <w:sz w:val="26"/>
          <w:szCs w:val="26"/>
        </w:rPr>
        <w:t>от пожаров в 2016 год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ями 51</w:t>
        </w:r>
      </w:hyperlink>
      <w:r>
        <w:rPr>
          <w:sz w:val="26"/>
          <w:szCs w:val="26"/>
        </w:rPr>
        <w:t xml:space="preserve">, 52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53</w:t>
        </w:r>
      </w:hyperlink>
      <w:r>
        <w:rPr>
          <w:sz w:val="26"/>
          <w:szCs w:val="26"/>
        </w:rPr>
        <w:t xml:space="preserve">, 53.1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84</w:t>
        </w:r>
      </w:hyperlink>
      <w:r>
        <w:rPr>
          <w:sz w:val="26"/>
          <w:szCs w:val="26"/>
        </w:rPr>
        <w:t xml:space="preserve"> Лесного кодекса Российской Федерации, Федеральными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от 21.12.1994 №68-ФЗ       «</w:t>
      </w:r>
      <w:r>
        <w:rPr>
          <w:sz w:val="26"/>
          <w:szCs w:val="26"/>
          <w:lang w:eastAsia="ru-RU"/>
        </w:rPr>
        <w:t>О защите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 xml:space="preserve">», от 21.12.1994 №69-ФЗ «О пожарной безопасности», от 06.10.2003 №131-ФЗ «Об общих принципах организации местного самоуправления в Российской Федерации», от 06.05.2011 №100-ФЗ                     «О добровольной пожарной охране», постановлением Правительства Российской Федерации от 30.06.2007 №417 «Об утверждени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пожарной безопасности в лесах»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16.03.2009 №102-рп «О мерах по охране лесов от пожаров на территории Ханты-Мансийского автономного округа - Югры», в целях своевременного предупреждения возникновения лесных пожаров и организации борьбы с ними в городе Когалыме в 2016 год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hyperlink w:anchor="Par65">
        <w:r>
          <w:rPr>
            <w:rStyle w:val="InternetLink"/>
            <w:sz w:val="26"/>
            <w:szCs w:val="26"/>
          </w:rPr>
          <w:t>П</w:t>
        </w:r>
      </w:hyperlink>
      <w:r>
        <w:rPr>
          <w:sz w:val="26"/>
          <w:szCs w:val="26"/>
        </w:rPr>
        <w:t>лан взаимодействия при тушении лесных пожаров в городе Когалыме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перативный </w:t>
      </w:r>
      <w:hyperlink w:anchor="Par97">
        <w:r>
          <w:rPr>
            <w:rStyle w:val="InternetLink"/>
            <w:sz w:val="26"/>
            <w:szCs w:val="26"/>
          </w:rPr>
          <w:t>план</w:t>
        </w:r>
      </w:hyperlink>
      <w:r>
        <w:rPr>
          <w:sz w:val="26"/>
          <w:szCs w:val="26"/>
        </w:rPr>
        <w:t xml:space="preserve"> привлечения рабочих и техники на оказание помощи при тушении лесных пожаров на территории города Когалыма в 2016 году согласно приложению 2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. </w:t>
      </w:r>
      <w:hyperlink w:anchor="Par244">
        <w:r>
          <w:rPr>
            <w:rStyle w:val="InternetLink"/>
            <w:sz w:val="26"/>
            <w:szCs w:val="26"/>
          </w:rPr>
          <w:t>Список</w:t>
        </w:r>
      </w:hyperlink>
      <w:r>
        <w:rPr>
          <w:sz w:val="26"/>
          <w:szCs w:val="26"/>
        </w:rPr>
        <w:t xml:space="preserve"> оповещения при возникновении лесных пожаров в городе Когалыме в 2016 году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ю взаимодействия задействованных сил и средств при тушении лесных пожаров в городе Когалыме возложить на муниципальное казенное учреждение «Единая дежурная диспетчерская служба города Когалыма» (далее - МКУ «ЕДДС города Когалыма») (А.Л.Павлов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рганизацию осуществления мер пожарной безопасности, в том числе и в городских лесах возложить на комиссию по предупреждению и ликвидации чрезвычайных ситуаций и обеспечению пожарной безопасности при Администрации города Когалыма (далее - КПЛЧС и ОПБ при Администрации города Когалыма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Для проведения работы по предупреждению лесных пожаров закрепить участки территории города Когалыма за организациями, независимо от ведомственной принадлежности и форм собственности, осуществляющими свою деятельность в городе Когалыме                           (далее - организации), согласно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приложениям 4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5</w:t>
        </w:r>
      </w:hyperlink>
      <w:r>
        <w:rPr>
          <w:sz w:val="26"/>
          <w:szCs w:val="26"/>
        </w:rPr>
        <w:t xml:space="preserve"> к настоящему постановл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Рекомендовать руководителям организаций города Когалым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1. Провести инструктажи о соблюдении правил пожарной безопасности в лесах с рабочими и служащи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2. Своевременно провести вакцинацию против клещевого энцефалита и туляремии работников, задействованных в мероприятиях по предупреждению лесных пожаров в городе Когалы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1.3. </w:t>
      </w:r>
      <w:r>
        <w:rPr>
          <w:sz w:val="26"/>
          <w:szCs w:val="26"/>
          <w:lang w:eastAsia="ru-RU"/>
        </w:rPr>
        <w:t>В местах съездов с дорог и вдоль границ лесных массивов</w:t>
      </w:r>
      <w:r>
        <w:rPr>
          <w:sz w:val="26"/>
          <w:szCs w:val="26"/>
        </w:rPr>
        <w:t xml:space="preserve"> установить </w:t>
      </w:r>
      <w:r>
        <w:rPr>
          <w:sz w:val="26"/>
          <w:szCs w:val="26"/>
          <w:lang w:eastAsia="ru-RU"/>
        </w:rPr>
        <w:t>стенды (аншлаги) с текстами: «Берегите лес от пожара!», «Разведение костров запрещено!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4. В целях раннего обнаружения лесных пожаров и их профилактики организовать постоянное патрулирование закрепленных участков города Когалыма в пожароопасный период с мая по сентябрь 2016 года включительно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5. Особое внимание уделять пожарной обстановке в выходные и праздничные дни на участках, непосредственно примыкающих к жилой застройке и аэропорту города Когалыма (участки №№8, 9, 10, 11, 12, 13, 14, 15, 16, 22 согласно приложению 4 к настоящему постановлению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6. В мае - июне 2016 года провести очистку леса города Когалыма от бурелома, валежника и другого мусора на закрепленных участках города Когалыма, где возникновение лесного пожара представляет наибольшую угрозу для населения и городс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.7. О случаях возникновения пожаров на закрепленных участках города Когалыма сообщать в МКУ «ЕДДС города Когалыма» по телефону «112» или на центральный пункт пожарной связи федерального государственного казенного учреждения «3 отряд федеральной противопожарной службы по Ханты-Мансийскому автономному             округу - Югре» (далее - ФГКУ «3 ОФПС по ХМАО - Югре») по телефону «01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Рекомендовать Муниципальному бюджетному учреждению «Коммунспецавтотехника» (далее - МБУ «КСАТ») (А.Н.Кухта) до 01.05.2016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Комиссионно провести проверку техники и оборудования задействованного в мероприятиях по оказанию помощи при тушении лесных пожаров в городе Когалы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Направить работников, привлекаемых на оказание помощи при тушении лесных пожаров, в ФГКУ «3 ОФПС по ХМАО - Югре» для получения целевого инструктажа по охране труда при тушении лес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овести вакцинацию против клещевого энцефалита и туляремии работников, задействованных в мероприятиях по оказанию помощи при тушении лесных пожаров в городе Когалы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С момента схода снежного покрова провести обновление существующих минерализованных полос в городе Когалы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Рекомендовать руководителям предприятий, организаций и учреждений города Когалыма, председателям садоводческих, огороднических и дачных некоммерческих объединений (далее - СОНТ) и гаражно-строительных кооперативов города Когалым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Организовать разъяснительную работу среди рабочих, служащих и граждан по вопросам профилактики и предупреждения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2. Комиссионно провести проверку первичных средств пожаротушения, а также систем противопожарной защи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3. Обеспечить с мая по сентябрь 2016 года включительно выполнение противопожарных мер по защите от распространения лесных пожаров населенных пунктов и СОНТ в соответствии с требованиями пункта 4   статьи 53.1 Лесного кодекса Российской Федерации и Федерального закона от 22.07.2008 №123-ФЗ «Технический регламент о требованиях пожарной безопасности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Своевременно организовать очистку прилегающей лесопарковой территории города Когалыма и минерализованных полос от горючих отходов, мусора, тары, опавших листьев, сухой тра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5. Площадки (пирсы), расположенные возле источников противопожарного водоснабжения, привести в соответствие с требованиями норм пожарной безопасности, обеспечив безопасность их использования и оперативность забора воды пожарными автомобилями при тушении лесных пож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6. Обновить, а в случае отсутствия, произвести установку указателей пожарных гидрантов и других источников противопожарного водоснаб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7. Все неисправные и не отвечающие установленным требованиям пожарной безопасности источники наружного противопожарного водоснабжения в кратчайшие сроки привести в работоспособное состояни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8. Обеспечить исправность сетей наружного противопожарного водопровода и организовать проверку их работоспособности с составлением соответствующего а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9. Создать и организовать обучение в установленном порядке добровольных пожарных дружин, оснастить защитной экипировкой и укомплектовать их пожарным инвентаре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Рекомендовать председателям СОНТ города Когалы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1. Установить средства звуковой сигнализации для оповещения людей на случай пожара, а также определить порядок вызова пожарной охран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7.2. С мая по сентябрь 2016 года включительно ограничить разведение костров, проведение пожароопасных работ, топку печей, кухонных очагов и котельных установок, работающих на твердом топливе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3. Запретить сжигание мусора на придомовых территориях и дачных участк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Организовать обеспечение придомовых территорий и дачных участков емкостями (бочками) с водой или огнетушителям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5. Разместить на территории СОНТ переносную пожарную мотопомпу с комплектом пожарно-технического воору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Рекомендовать организациям, осуществляющим управление жилыми домами города Когалым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1. Обеспечить уборку придомовых территорий, газонов и скверов, при этом, не допуская сжигание сухой травы, мусора и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2. На стендах подъездов многоквартирных домов разместить информацию о соблюдении правил пожарной безопасности в ле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3. Организовать распространение среди населения, проживающего в домах с низкой пожарной устойчивостью, памяток, брошюр, буклетов, листовок на противопожарную тематику и действиям при пожар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Рекомендо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 Отделу Министерства внутренних дел России по городу Когалыму (И.Ю.Доронин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1.1. Оперативно и своевременно принимать меры по выявлению виновников возникновения и распространения лесных пожаров и привлечению их к ответственности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9.1.2. При получении сообщений от патрулей о выявленных в городских лесах города Когалыма нарушениях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пожарной безопасности в лесах, утвержденных Постановлением Правительства Российской Федерации от 30.06.2007 №417, направлять оперативную группу для принятия мер административного воздействия к нарушителям, принять необходимые меры по контролю над обстановкой при введении особого противопожарного режима либо режима чрезвычайной ситуации, быть готовыми при возникновении чрезвычайных ситуаций организовать охрану общественного порядка, совместно с подразделениями Когалымского гарнизона пожарной охраны в городе Когалыме активизировать разъяснительную работу среди населения по вопросам обеспечения пожарной безопасности.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sz w:val="26"/>
          <w:szCs w:val="26"/>
        </w:rPr>
        <w:t>9.2. Отделу надзорной деятельности по городу Когалыму управления надзорной деятельности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 (С.А.Кравченко):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/>
      </w:pPr>
      <w:r>
        <w:rPr>
          <w:sz w:val="26"/>
          <w:szCs w:val="26"/>
        </w:rPr>
        <w:t>9.2.1. Разработать памятки для правового обеспечения патрулей при патрулировании закрепленных участков города Когалыма;</w:t>
      </w:r>
    </w:p>
    <w:p>
      <w:pPr>
        <w:pStyle w:val="Normal"/>
        <w:tabs>
          <w:tab w:val="clear" w:pos="708"/>
          <w:tab w:val="left" w:pos="808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2.2. Организовать в апреле - мае 2016 года внеплановые проверки противопожарного состояния СОНТ, наиболее приближенных к городским лесам города Когалыма (при наличии законных оснований), активизировать разъяснительную работу среди населения по вопросам обеспечения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3. ФГКУ «3 ОФПС по ХМАО - Югре» (М.Г.Ариев)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1. Организовать взаимодействие с муниципальным казенным учреждением «Единая дежурно-диспетчерская служба города Когалыма» (А.Л.Павлов) (далее - МКУ «ЕДДС города Когалыма») в части обмена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ей и проведения совместных мероприятий при сообщениях о лесных пожарах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2. Организовать проведение инструктажей с работниками объектов с массовым пребыванием людей по обеспечению мер пожарной безопас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4. Когалымскому местному пожарно-спасательному гарнизону (М.Г.Ариев) обеспечить готовность сил и средств подразделений к осуществлению тушения пожаров и проведения аварийно-спасательных работ в городе Когалыме, активизировать разъяснительную работу среди населения по вопросам обеспечения пожарной безопасност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5. Муниципальному автономному учреждению «Редакция газеты «Когалымский вестник» (Т.А.Калиниченко) и обществу с ограниченной ответственностью «Медиа-холдинг «Западная Сибирь» (А.В.Гасилова)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5.1. Совместно с подразделениями Когалымского местного     пожарно-спасательного гарнизона (М.Г.Ариев) довести до населения требования пожарной безопасности в летний пожароопасный период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. Рекомендовать обществу с ограниченной ответственностью «Горводоканал» (А.Н.Шекета) организовать проверку источников наружного противопожарного водоснабжения, расположенных в городе Когалым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Управлению образования Администрации города Когалыма (С.Г.Гришина), Управлению культуры, спорта и молодежной политики Администрации города Когалыма (Л.А.Юрьева) организовать разъяснительную работу среди учащихся и воспитанников образовательных организаций, рабочих и служащих подведомственных предприятий, организаций, учреждений города Когалыма по вопросам профилактики и предупреждения лесных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Комитету по управлению муниципальным имуществом Администрации города Когалыма (А.В.Ковальчук) организовать проведение совместного рабочего совещания с руководителями СОНТ и гаражно-строительных кооперативов по организации мероприятий, направленных на предупреждение пожар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3. Муниципальному казенному учреждению «Управление      жилищно-коммунального хозяйства города Когалыма» (А.А.Морозов) организовать проведение совместного рабочего совещания с руководителями организаций, осуществляющих управление жилыми домами города Когалыма по организации мероприятий, направленных на предупреждение пожа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4. Отделу по делам гражданской обороны и чрезвычайным ситуациям Администрации города Когалыма (В.М.Пантелеев)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1. Произвести корректировку паспорта пожарной безопасности города Когалыма, подверженного угрозе лесных пожаров, в срок до 1 мая 2016 го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2. Организовать изготовление и распространение памяток населению о соблюдении мер пожарной безопасност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4.3. Направить в средства массовой информации (радио, телевидение, средства массовой печати) информацию о соблюдении мер пожарной безопасности в пожароопасный период на отдыхе, в лесу, а также о действиях в случае пожар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Постановление Администрации города Когалыма от 12.05.2015 №1411 «О подготовке к пожароопасному периоду и мерах по охране лесов от пожаров в 2015 году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. Опубликовать настоящее постановление и </w:t>
      </w:r>
      <w:hyperlink w:anchor="Par27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я к нему в газете «Когалымский вестник» и разместить на официальном сайте Администрации города Когалыма в информационно-телекоммуникационной сети «Интернет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dmkogaly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7. Контроль за выполнением постановления возложить на заместителя главы города Когалыма С.В.Подивил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Когалыма                                                         Н.Н.Пальч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4962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ind w:firstLine="4962"/>
        <w:rPr/>
      </w:pPr>
      <w:r>
        <w:rPr>
          <w:sz w:val="26"/>
          <w:szCs w:val="26"/>
        </w:rPr>
        <w:t xml:space="preserve">от 30.03.2016 №826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65"/>
      <w:bookmarkEnd w:id="0"/>
      <w:r>
        <w:rPr>
          <w:bCs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заимодействия при тушении лесных пожаров в городе Когалым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стоящий план о взаимодействии подразделений Когалымского пожарно-спасательного гарнизона, с муниципальным казенным учреждением «Единая дежурно-диспетчерская служба города Когалыма», </w:t>
      </w:r>
      <w:r>
        <w:rPr>
          <w:rFonts w:eastAsia="Times New Roman"/>
          <w:sz w:val="26"/>
          <w:szCs w:val="26"/>
          <w:lang w:eastAsia="ru-RU"/>
        </w:rPr>
        <w:t xml:space="preserve">Территориальным отделом - Сургутского лесничества, </w:t>
      </w:r>
      <w:r>
        <w:rPr>
          <w:sz w:val="26"/>
          <w:szCs w:val="26"/>
        </w:rPr>
        <w:t xml:space="preserve">структурными подразделениями Администрации города Когалыма, муниципальным бюджетным учреждением «Коммунспецавтотехника» при тушении лесных пожаров на территории города Когалыма, разработан в соответствии                 с Лесным кодексом Российской Федерации, Федеральными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законами</w:t>
        </w:r>
      </w:hyperlink>
      <w:r>
        <w:rPr>
          <w:sz w:val="26"/>
          <w:szCs w:val="26"/>
        </w:rPr>
        <w:t xml:space="preserve">             от 21.12.1994 №68-ФЗ «</w:t>
      </w:r>
      <w:r>
        <w:rPr>
          <w:sz w:val="26"/>
          <w:szCs w:val="26"/>
          <w:lang w:eastAsia="ru-RU"/>
        </w:rPr>
        <w:t>О защите населения и территорий от чрезвычайных ситуаций природного и техногенного характера</w:t>
      </w:r>
      <w:r>
        <w:rPr>
          <w:sz w:val="26"/>
          <w:szCs w:val="26"/>
        </w:rPr>
        <w:t xml:space="preserve">», от 21.12.1994 №69-ФЗ       «О пожарной безопасности», постановлением Правительства Российской Федерации от 30.06.2007 №417 «Об утверждении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пожарной безопасности в лесах»,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Ханты-Мансийского автономного округа - Югры от 16.03.2009 №102-рп «О мерах по охране лесов от пожаров на территории Ханты-Мансийского автономного округа - Югры», постановлениями Администрации города Когалыма от 27.05.2010 №1108    «Об утверждении положения о Единой дежурно-диспетчерской службе - 112 города Когалыма», от 19.05.2011 №1141 «О Когалымском городском звене территориальной подсистемы Ханты-Мансийского автономного              округа - Югры единой государственной системы предупреждения и ликвидации чрезвычайных ситуаций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Целью взаимодействия является обеспечение эффективного использования подведомственных сил и средств при тушении лесных пожаров в городе Когалы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Основная задача взаимодействия: прибытие в оптимальные сроки сил и средств Когалымского пожарно-спасательного гарнизона, муниципального бюджетного учреждения «Коммунспецавтотехника» к месту тушения лес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При получении прямого сообщения о лесном пожаре в городе Когалыме диспетчер центрального пункта пожарной связи службы        пожаротушения при ФГКУ «3 ОФПС по ХМАО - Югре» (далее - ЦППС СПТ при ФГКУ «3 ОФПС по ХМАО - Югре») передает информацию диспетчеру МКУ «ЕДДС города Когалыма» по телефонам: 112, 51-482, с указанием точного адреса и регистрацией в рабочем журнале времени передачи информации и фамилии оперативного дежурного МКУ «ЕДДС города Когалым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Диспетчер МКУ «ЕДДС города Когалыма» при получении сообщения о лесном пожаре в черте города принимает решение о передаче сообщ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ри горении лесного массива расположенного в городе Когалыме, без угрозы зданиям и сооружениям - на ЦППС СПТ при ФГКУ «3 ОФПС по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МАО - Югре» по телефонам: 01, 65-403, 65-404; постоянно действующему органу управления Когалымского городского звена территориальной подсистемы Ханты-Мансийского автономного округа - Югры РСЧС по телефонам: 93-519, 89120878878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 непосредственной угрозе зданиям и сооружениям - на ЦППС СПТ при ФГКУ «3 ОФПС по ХМАО - Югре» по телефонам: 01, 65-403,         65-404; постоянно действующему органу управления Когалымского городского звена территориальной подсистемы Ханты-Мансийского автономного округа - Югры РСЧС по телефонам: 93-519, 89120878878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</w:rPr>
        <w:t xml:space="preserve">в) при угрозе распространения лесного пожара за пределы границ города Когалыма - на ЦППС СПТ при ФГКУ «3 ОФПС по ХМАО - Югре» по телефонам: 01, 65-403, 65-404; </w:t>
      </w:r>
      <w:r>
        <w:rPr>
          <w:rFonts w:eastAsia="Times New Roman"/>
          <w:sz w:val="26"/>
          <w:szCs w:val="26"/>
          <w:lang w:eastAsia="ru-RU"/>
        </w:rPr>
        <w:t>Территориальному отделу - Сургутского лесничества</w:t>
      </w:r>
      <w:r>
        <w:rPr>
          <w:sz w:val="26"/>
          <w:szCs w:val="26"/>
        </w:rPr>
        <w:t xml:space="preserve"> по телефонам: 54-101; постоянно действующему органу управления Когалымского городского звена территориальной подсистемы Ханты-Мансийского автономного округа - Югры РСЧС по телефонам: 93-519, 8912087887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6. МБУ «КСАТ» предоставляет оперативному дежурному ЕДДС города информацию о наличии сил и средств по телефону: 51-482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дни с 3 и выше классом пожарной опасности, по решению КПЛЧС и ОПБ при Администрации города Когалыма привлекаются на оказание помощи при тушении лесных пожаров силы и средства МБУ «КСАТ», согласно оперативному </w:t>
      </w:r>
      <w:hyperlink w:anchor="Par97">
        <w:r>
          <w:rPr>
            <w:rStyle w:val="InternetLink"/>
            <w:sz w:val="26"/>
            <w:szCs w:val="26"/>
          </w:rPr>
          <w:t>плану</w:t>
        </w:r>
      </w:hyperlink>
      <w:r>
        <w:rPr>
          <w:sz w:val="26"/>
          <w:szCs w:val="26"/>
        </w:rPr>
        <w:t>, утвержденному постановлением Администрации города Когалым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552" w:right="567" w:gutter="0" w:header="0" w:top="14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8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ind w:left="1188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188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ind w:left="11880" w:hanging="0"/>
        <w:rPr>
          <w:sz w:val="26"/>
          <w:szCs w:val="26"/>
        </w:rPr>
      </w:pPr>
      <w:bookmarkStart w:id="1" w:name="Par97"/>
      <w:bookmarkEnd w:id="1"/>
      <w:r>
        <w:rPr>
          <w:sz w:val="26"/>
          <w:szCs w:val="26"/>
        </w:rPr>
        <w:t>от 30.03.2016 №826</w:t>
      </w:r>
    </w:p>
    <w:p>
      <w:pPr>
        <w:pStyle w:val="Normal"/>
        <w:widowControl w:val="false"/>
        <w:autoSpaceDE w:val="false"/>
        <w:ind w:firstLine="10632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еративный план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влечения рабочих и техники на оказание помощи при тушении лесных пожаров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Когалыме в 2016 году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2"/>
        <w:gridCol w:w="4651"/>
        <w:gridCol w:w="5091"/>
        <w:gridCol w:w="1162"/>
        <w:gridCol w:w="2183"/>
        <w:gridCol w:w="2035"/>
      </w:tblGrid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форм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звена ТП РСЧС ХМАО (предприятия, организации, учреждения)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влекаемая вспомогательная техник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унк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бор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уководитель тушения лесного пожара 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(марк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женерно технического обеспеч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Муниципальное бюджетное учреждение «Коммунспецавтотехника»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по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. Когалым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вховск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оссе, 2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тавитель Когалымского пожарно-спасательного гарнизона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шина для подвозки во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бу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овой автомобиль повышенной проходимость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рузовой автомобиль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огрузч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ьдоз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трал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мечание: Копии приказов по организации работников, пожарного инвентаря и техники на оказание помощи при тушении лесных пожаров, ответственных лиц, почтовый адрес и номер телефона представить в течение 10 дней со дня получения постановления Администрации города Когалыма по адресу: 628481, г. Когалым, ул. Дружбы Народов, 7, отдел по делам ГО, ЧС Администрации города Когалыма, тел./ф. 8 (34667) 93-519, 93-689. </w:t>
      </w:r>
    </w:p>
    <w:p>
      <w:pPr>
        <w:sectPr>
          <w:type w:val="nextPage"/>
          <w:pgSz w:orient="landscape" w:w="16838" w:h="11906"/>
          <w:pgMar w:left="567" w:right="567" w:gutter="0" w:header="0" w:top="197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1176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autoSpaceDE w:val="false"/>
        <w:ind w:left="1176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11760" w:hanging="0"/>
        <w:rPr>
          <w:sz w:val="26"/>
          <w:szCs w:val="26"/>
        </w:rPr>
      </w:pPr>
      <w:r>
        <w:rPr>
          <w:sz w:val="26"/>
          <w:szCs w:val="26"/>
        </w:rPr>
        <w:t>города Когалыма</w:t>
      </w:r>
    </w:p>
    <w:p>
      <w:pPr>
        <w:pStyle w:val="Normal"/>
        <w:widowControl w:val="false"/>
        <w:autoSpaceDE w:val="false"/>
        <w:ind w:left="11760" w:hanging="0"/>
        <w:rPr>
          <w:sz w:val="26"/>
          <w:szCs w:val="26"/>
        </w:rPr>
      </w:pPr>
      <w:r>
        <w:rPr>
          <w:sz w:val="26"/>
          <w:szCs w:val="26"/>
        </w:rPr>
        <w:t>от 30.03.2016 №826</w:t>
      </w:r>
    </w:p>
    <w:p>
      <w:pPr>
        <w:pStyle w:val="Normal"/>
        <w:widowControl w:val="false"/>
        <w:autoSpaceDE w:val="false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повещения при возникновении лесных пожаров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городе Когалыме в 2016 году</w:t>
      </w:r>
    </w:p>
    <w:p>
      <w:pPr>
        <w:pStyle w:val="Normal"/>
        <w:widowControl w:val="false"/>
        <w:autoSpaceDE w:val="false"/>
        <w:rPr>
          <w:bCs/>
          <w:sz w:val="16"/>
          <w:szCs w:val="26"/>
        </w:rPr>
      </w:pPr>
      <w:r>
        <w:rPr>
          <w:bCs/>
          <w:sz w:val="1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возникновении лесных пожаров и чрезвычайных ситуаций в границах территории города Когалыма информация передается в ЦППС СПТ ФПС при ФГКУ «3 ОФПС по ХМАО – Югре» по телефонам: 01, 65-403, 65-404; и ЕДДС города Когалыма по телефонам: 112, 51-482</w:t>
      </w:r>
      <w:r>
        <w:rPr/>
        <w:t>.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8163"/>
        <w:gridCol w:w="4503"/>
        <w:gridCol w:w="23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, ФИ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жебный телефон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спетчерские службы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ППС СПТ ФПС при ФГКУ «3 ОФПС по ХМАО – Югре»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, 65-403, 65-404;</w:t>
            </w:r>
          </w:p>
        </w:tc>
      </w:tr>
      <w:tr>
        <w:trPr>
          <w:trHeight w:val="2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 дежурно-диспетчерская служба муниципального казенного учреждения «Единая дежурно-диспетчерская служба города Когалыма»</w:t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, 51-482</w:t>
            </w:r>
          </w:p>
        </w:tc>
      </w:tr>
      <w:tr>
        <w:trPr>
          <w:trHeight w:val="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галымский пожарно-спасательный гарниз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ьник Когалымского         пожарно-спасательного гарниз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риев Максим Геннад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-590, 44-2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ая дежурно-диспетчерская служба муниципального казенного учреждения «Единая дежурно-диспетчерская служба города Когалыма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КУ «Единая дежурно-диспетчерская служба города Когалым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лов Александр Леонид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-170, 51-482, 112</w:t>
            </w:r>
          </w:p>
        </w:tc>
      </w:tr>
      <w:tr>
        <w:trPr>
          <w:trHeight w:val="2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риториальный отдел - Сургутского лесничеств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тарший отдела - участковый лесничий</w:t>
            </w:r>
            <w:r>
              <w:rPr>
                <w:rFonts w:eastAsia="Times New Roman"/>
                <w:lang w:eastAsia="ru-RU"/>
              </w:rPr>
              <w:t xml:space="preserve"> Территориального отдела - Сургутског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-101</w:t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197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8163"/>
        <w:gridCol w:w="4503"/>
        <w:gridCol w:w="234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сничества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  <w:lang w:eastAsia="ru-RU"/>
              </w:rPr>
              <w:t>Платонов Евгений Юрь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ПЛЧС и ОПБ при Администрации города Когалыма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седатель КПЛЧС и ОПБ при Администрации города Когалыма, заместитель главы Администрации города Когалым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ивилов Сергей Ви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-502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ПЛЧС и ОПБ при Администрации города Когалыма, начальник отдела по делам гражданской обороны, предупреждению и ликвидации чрезвычайных ситуаций Администрации города Когалыма Пантелеев Васил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3-51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9120878878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е бюджетное учреждение «Коммунспецавтотехника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 МБУ «Коммунспецавтотех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ухта Анатол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-299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директора по эксплуатации МБУ «Коммунспецавтотехник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пов Андре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04477365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orient="landscape" w:w="16838" w:h="11906"/>
          <w:pgMar w:left="567" w:right="567" w:gutter="0" w:header="0" w:top="197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8490</wp:posOffset>
            </wp:positionH>
            <wp:positionV relativeFrom="paragraph">
              <wp:posOffset>405130</wp:posOffset>
            </wp:positionV>
            <wp:extent cx="1362075" cy="1362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1930</wp:posOffset>
                </wp:positionH>
                <wp:positionV relativeFrom="paragraph">
                  <wp:posOffset>32385</wp:posOffset>
                </wp:positionV>
                <wp:extent cx="7199630" cy="10099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9640" cy="10099080"/>
                          <a:chOff x="0" y="0"/>
                          <a:chExt cx="7199640" cy="1009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99640" cy="1009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99640" cy="1009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99640" cy="1009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99640" cy="10099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2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 rot="5400000">
                                    <a:off x="-1449720" y="1449720"/>
                                    <a:ext cx="10099080" cy="7199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H="1">
                                    <a:off x="4829760" y="1307520"/>
                                    <a:ext cx="679320" cy="5637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91920" y="1450800"/>
                                  <a:ext cx="339840" cy="27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4"/>
                                        <w:bCs/>
                                        <w:rFonts w:ascii="Albertus Extra Bold;Candara" w:hAnsi="Albertus Extra Bold;Candara" w:eastAsia="Batang;바탕" w:cs="Albertus Extra Bold;Candara"/>
                                        <w:color w:val="FF0000"/>
                                        <w:lang w:val="ru-RU" w:eastAsia="ko-KR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16"/>
                                        <w:szCs w:val="16"/>
                                        <w:rFonts w:eastAsia="Batang;바탕" w:ascii="Arial" w:hAnsi="Arial" w:cs="Arial"/>
                                        <w:color w:val="FF0000"/>
                                        <w:lang w:val="ru-RU" w:eastAsia="ko-KR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bCs/>
                                        <w:sz w:val="21"/>
                                        <w:szCs w:val="24"/>
                                        <w:rFonts w:eastAsia="Batang;바탕" w:ascii="Arial" w:hAnsi="Arial" w:cs="Arial"/>
                                        <w:color w:val="FF0000"/>
                                        <w:lang w:val="ru-RU" w:eastAsia="ko-KR" w:bidi="ar-SA"/>
                                      </w:rPr>
                                      <w:t>а</w:t>
                                    </w:r>
                                  </w:p>
                                </w:txbxContent>
                              </wps:txbx>
                              <wps:bodyPr wrap="square" lIns="79200" rIns="79200" tIns="39960" bIns="39960" anchor="ctr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74280" y="7002720"/>
                                <a:ext cx="378000" cy="2092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09360" y="7687800"/>
                              <a:ext cx="2584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Arial" w:hAnsi="Arial" w:eastAsia="Batang;바탕" w:cs="Arial"/>
                                    <w:color w:val="FF0000"/>
                                    <w:lang w:val="ru-RU" w:eastAsia="ko-KR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1"/>
                                    <w:szCs w:val="24"/>
                                    <w:rFonts w:eastAsia="Batang;바탕" w:ascii="Calibri" w:hAnsi="Calibri" w:cs="Albertus Extra Bold;Candara"/>
                                    <w:color w:val="FF0000"/>
                                    <w:lang w:val="ru-RU" w:eastAsia="ko-KR" w:bidi="ar-SA"/>
                                  </w:rPr>
                                  <w:t xml:space="preserve"> аааа</w:t>
                                </w:r>
                              </w:p>
                            </w:txbxContent>
                          </wps:txbx>
                          <wps:bodyPr wrap="square" lIns="79200" rIns="79200" tIns="39960" bIns="39960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41680" y="482040"/>
                            <a:ext cx="1437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.1pt;margin-top:40.5pt;width:795.2pt;height:678.15pt" coordorigin="-2602,810" coordsize="15904,13563">
                <v:group id="shape_0" style="position:absolute;left:-2602;top:2110;width:15904;height:12263">
                  <v:group id="shape_0" style="position:absolute;left:-2602;top:2110;width:15904;height:12263">
                    <v:group id="shape_0" style="position:absolute;left:-2602;top:2110;width:15904;height:11562">
                      <v:group id="shape_0" style="position:absolute;left:-2602;top:2110;width:15904;height:11562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f" style="position:absolute;left:-2600;top:2334;width:15903;height:11337;mso-wrap-style:none;v-text-anchor:middle;rotation:90" type="_x0000_t75">
                          <v:imagedata r:id="rId17" o:detectmouseclick="t"/>
                          <v:stroke color="#3465a4" joinstyle="round" endcap="flat"/>
                          <w10:wrap type="none"/>
                        </v:shape>
                        <v:line id="shape_0" from="7288,2110" to="8357,2997" stroked="t" o:allowincell="f" style="position:absolute;flip:x">
                          <v:stroke color="red" weight="28440" dashstyle="shortdot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7858;top:2336;width:534;height:42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4"/>
                                  <w:bCs/>
                                  <w:rFonts w:ascii="Albertus Extra Bold;Candara" w:hAnsi="Albertus Extra Bold;Candara" w:eastAsia="Batang;바탕" w:cs="Albertus Extra Bold;Candara"/>
                                  <w:color w:val="FF0000"/>
                                  <w:lang w:val="ru-RU" w:eastAsia="ko-K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6"/>
                                  <w:szCs w:val="16"/>
                                  <w:rFonts w:eastAsia="Batang;바탕" w:ascii="Arial" w:hAnsi="Arial" w:cs="Arial"/>
                                  <w:color w:val="FF0000"/>
                                  <w:lang w:val="ru-RU" w:eastAsia="ko-KR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1"/>
                                  <w:szCs w:val="24"/>
                                  <w:rFonts w:eastAsia="Batang;바탕" w:ascii="Arial" w:hAnsi="Arial" w:cs="Arial"/>
                                  <w:color w:val="FF0000"/>
                                  <w:lang w:val="ru-RU" w:eastAsia="ko-KR" w:bidi="ar-SA"/>
                                </w:rPr>
                                <w:t>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996,11079" to="5590,14373" stroked="t" o:allowincell="f" style="position:absolute">
                      <v:stroke color="red" weight="38160" dashstyle="short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366;top:12158;width:406;height:3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Batang;바탕" w:cs="Arial"/>
                              <w:color w:val="FF0000"/>
                              <w:lang w:val="ru-RU" w:eastAsia="ko-KR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b/>
                              <w:bCs/>
                              <w:sz w:val="21"/>
                              <w:szCs w:val="24"/>
                              <w:rFonts w:eastAsia="Batang;바탕" w:ascii="Calibri" w:hAnsi="Calibri" w:cs="Albertus Extra Bold;Candara"/>
                              <w:color w:val="FF0000"/>
                              <w:lang w:val="ru-RU" w:eastAsia="ko-KR" w:bidi="ar-SA"/>
                            </w:rPr>
                            <w:t xml:space="preserve"> ааа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094;top:810;width:2263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330</wp:posOffset>
                </wp:positionH>
                <wp:positionV relativeFrom="paragraph">
                  <wp:posOffset>-491490</wp:posOffset>
                </wp:positionV>
                <wp:extent cx="2957830" cy="981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города Когалы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3.2016 №8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40640" rIns="8001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pt;height:77.25pt;mso-wrap-distance-left:9.05pt;mso-wrap-distance-right:9.05pt;mso-wrap-distance-top:0pt;mso-wrap-distance-bottom:0pt;margin-top:-38.7pt;mso-position-vertical-relative:text;margin-left:297.9pt;mso-position-horizontal-relative:text">
                <v:fill opacity="0f"/>
                <v:textbox inset="0.0875in,0.0444444444444444in,0.0875in,0.04444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города Когалыма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03.2016 №8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2650</wp:posOffset>
                </wp:positionH>
                <wp:positionV relativeFrom="paragraph">
                  <wp:posOffset>57785</wp:posOffset>
                </wp:positionV>
                <wp:extent cx="5315585" cy="789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58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крепления участков городской з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 предприятиями города Когалыма по предупреждению лесных пожа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пожароопасный период с 15 мая по 15 сентября 2016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5pt;height:62.2pt;mso-wrap-distance-left:9.05pt;mso-wrap-distance-right:9.05pt;mso-wrap-distance-top:0pt;mso-wrap-distance-bottom:0pt;margin-top:4.55pt;mso-position-vertical-relative:text;margin-left: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хе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крепления участков городской зо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 предприятиями города Когалыма по предупреждению лесных пожаров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пожароопасный период с 15 мая по 15 сентября 2016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220</wp:posOffset>
                </wp:positionH>
                <wp:positionV relativeFrom="paragraph">
                  <wp:posOffset>-4445</wp:posOffset>
                </wp:positionV>
                <wp:extent cx="2409190" cy="5114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11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37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3"/>
                              <w:gridCol w:w="674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част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МАСТЕР-НЕФТЬ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B0F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«Когалымское УТТ»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Дорстройсервис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ЛПДС Апрельская» Сургутского Управления магистральных нефтепроводов АО «Транснефть-Сибирь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АО «ЮТЭК-Когалым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ал ОАО «Тюменьэнерго» Когалымские электрические сети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Когалымский завод химреогентов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Горвоодоканал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, 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Когалым нефтепромысловое оборудование Сервис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ЛУКОЙЛ-ЭПУ Сервис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БУ «Коммунспецавтотехника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РегионГрузСервис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КРС Евразия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СРУ ООО «ЛУКОЙЛ Энергосети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«УТТ-1» ТК «Спецнефтетранс» 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ПП «Когалымнефтегаз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ОО «Ремспецтранс -1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К «Спецнефтетранс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МУП «УПТК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ГМП «ЦДО «Когалым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КонцессКом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Ф ООО «ПетроАльянс СервисКомпаниЛимитед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 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СФ ООО БК «Евразия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ОО «Международный аэропорт «Когалым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ал ООО «АРГОС-Кедр»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02.7pt;mso-wrap-distance-left:9.05pt;mso-wrap-distance-right:9.05pt;mso-wrap-distance-top:0pt;mso-wrap-distance-bottom:0pt;margin-top:-0.35pt;mso-position-vertical-relative:text;margin-left:18.6pt;mso-position-horizontal-relative:text">
                <v:textbox>
                  <w:txbxContent>
                    <w:tbl>
                      <w:tblPr>
                        <w:tblW w:w="3837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3"/>
                        <w:gridCol w:w="674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участк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МАСТЕР-НЕФТЬ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B0F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«Когалымское УТТ»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Дорстройсервис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«ЛПДС Апрельская» Сургутского Управления магистральных нефтепроводов АО «Транснефть-Сибирь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АО «ЮТЭК-Когалым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ОАО «Тюменьэнерго» Когалымские электрические сети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Когалымский завод химреогентов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Горвоодоканал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, 1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Когалым нефтепромысловое оборудование Сервис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ЛУКОЙЛ-ЭПУ Сервис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БУ «Коммунспецавтотехника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РегионГрузСервис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КРС Евразия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СРУ ООО «ЛУКОЙЛ Энергосети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«УТТ-1» ТК «Спецнефтетранс» 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ПП «Когалымнефтегаз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ОО «Ремспецтранс -1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К «Спецнефтетранс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МУП «УПТК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ГМП «ЦДО «Когалым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КонцессКом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Ф ООО «ПетроАльянс СервисКомпаниЛимитед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 а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СФ ООО БК «Евразия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ОО «Международный аэропорт «Когалым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лиал ООО «АРГОС-Кедр»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-102870</wp:posOffset>
                </wp:positionV>
                <wp:extent cx="4148455" cy="9810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города Когалым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30.03.2016 №82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80010" tIns="40640" rIns="8001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77.25pt;mso-wrap-distance-left:9.05pt;mso-wrap-distance-right:9.05pt;mso-wrap-distance-top:0pt;mso-wrap-distance-bottom:0pt;margin-top:-8.1pt;mso-position-vertical-relative:text;margin-left:221.2pt;mso-position-horizontal-relative:text">
                <v:fill opacity="0f"/>
                <v:textbox inset="0.0875in,0.0444444444444444in,0.0875in,0.04444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города Когалыма 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30.03.2016 №826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хе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ления участков городской зоны за предприятиям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а Когалыма по предупреждению лесных пожар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жароопасный период с 15 мая по 15 сентября 2016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10175" cy="572452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9231" t="21521" r="8557" b="24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9865</wp:posOffset>
                </wp:positionV>
                <wp:extent cx="3886200" cy="13462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аст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ЦИТС Дружненской группы месторождений ТПП «Когалымнефтегаз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ПЗ Дружненской группы ТПП «Когалымнефтегаз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ртьягунское линейно производственное управление магистральных газопроводов (КС – 2) ООО «Газпром трансгаз Сургут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6pt;mso-wrap-distance-left:9pt;mso-wrap-distance-right:9pt;mso-wrap-distance-top:0pt;mso-wrap-distance-bottom:0pt;margin-top:14.95pt;mso-position-vertical-relative:text;margin-left: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270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2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аст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ИТС Дружненской группы месторождений ТПП «Когалымнефтегаз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ПЗ Дружненской группы ТПП «Когалымнефтегаз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ртьягунское линейно производственное управление магистральных газопроводов (КС – 2) ООО «Газпром трансгаз Сургут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962" w:firstLine="155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255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902;fld=134;dst=100284" TargetMode="External"/><Relationship Id="rId4" Type="http://schemas.openxmlformats.org/officeDocument/2006/relationships/hyperlink" Target="consultantplus://offline/main?base=LAW;n=108902;fld=134;dst=100847" TargetMode="External"/><Relationship Id="rId5" Type="http://schemas.openxmlformats.org/officeDocument/2006/relationships/hyperlink" Target="consultantplus://offline/main?base=LAW;n=108902;fld=134;dst=100989" TargetMode="External"/><Relationship Id="rId6" Type="http://schemas.openxmlformats.org/officeDocument/2006/relationships/hyperlink" Target="consultantplus://offline/main?base=LAW;n=111900;fld=134" TargetMode="External"/><Relationship Id="rId7" Type="http://schemas.openxmlformats.org/officeDocument/2006/relationships/hyperlink" Target="consultantplus://offline/main?base=LAW;n=69502;fld=134;dst=100011" TargetMode="External"/><Relationship Id="rId8" Type="http://schemas.openxmlformats.org/officeDocument/2006/relationships/hyperlink" Target="consultantplus://offline/main?base=RLAW926;n=49885;fld=134" TargetMode="External"/><Relationship Id="rId9" Type="http://schemas.openxmlformats.org/officeDocument/2006/relationships/hyperlink" Target="consultantplus://offline/main?base=RLAW926;n=68985;fld=134;dst=100056" TargetMode="External"/><Relationship Id="rId10" Type="http://schemas.openxmlformats.org/officeDocument/2006/relationships/hyperlink" Target="consultantplus://offline/main?base=RLAW926;n=68985;fld=134;dst=100079" TargetMode="External"/><Relationship Id="rId11" Type="http://schemas.openxmlformats.org/officeDocument/2006/relationships/hyperlink" Target="consultantplus://offline/main?base=LAW;n=69502;fld=134;dst=100011" TargetMode="External"/><Relationship Id="rId12" Type="http://schemas.openxmlformats.org/officeDocument/2006/relationships/hyperlink" Target="consultantplus://offline/main?base=LAW;n=111900;fld=134" TargetMode="External"/><Relationship Id="rId13" Type="http://schemas.openxmlformats.org/officeDocument/2006/relationships/hyperlink" Target="consultantplus://offline/main?base=LAW;n=69502;fld=134;dst=100011" TargetMode="External"/><Relationship Id="rId14" Type="http://schemas.openxmlformats.org/officeDocument/2006/relationships/hyperlink" Target="consultantplus://offline/main?base=RLAW926;n=49885;fld=134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3:20:00Z</dcterms:created>
  <dc:creator>TitovskijAP</dc:creator>
  <dc:description/>
  <cp:keywords/>
  <dc:language>en-US</dc:language>
  <cp:lastModifiedBy>Немыкина Ольга Викторовна</cp:lastModifiedBy>
  <cp:lastPrinted>2016-03-31T11:47:00Z</cp:lastPrinted>
  <dcterms:modified xsi:type="dcterms:W3CDTF">2016-04-01T06:03:00Z</dcterms:modified>
  <cp:revision>18</cp:revision>
  <dc:subject/>
  <dc:title>Проект</dc:title>
</cp:coreProperties>
</file>