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  <w:tab w:val="left" w:pos="7200" w:leader="none"/>
        </w:tabs>
        <w:jc w:val="center"/>
        <w:rPr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7460</wp:posOffset>
            </wp:positionH>
            <wp:positionV relativeFrom="paragraph">
              <wp:posOffset>-57658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23» мая 2014г</w:t>
      </w:r>
      <w:r>
        <w:rPr>
          <w:color w:val="3366FF"/>
          <w:sz w:val="26"/>
          <w:szCs w:val="26"/>
        </w:rPr>
        <w:t xml:space="preserve">. 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 427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4393" w:leader="none"/>
          <w:tab w:val="left" w:pos="7200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и изменений </w:t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шение Думы города Когалыма</w:t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4.04.2009 №371-ГД 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/>
      </w:pPr>
      <w:r>
        <w:rPr>
          <w:sz w:val="26"/>
          <w:szCs w:val="26"/>
        </w:rPr>
        <w:t>В соответствии со статьей 93.2 Бюджетного кодекса Российской Федерации, Уставом города Когалыма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Думы города Когалыма от 24.04.2009 №371-ГД               «Об утверждении Порядка предоставления бюджетных кредитов юридическим лицам из бюджета города Когалыма» (далее – решение), внести следующие дополнения и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Пункт 2.3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язательными условиями предоставления бюджетного кредита, включаемыми в договор о его предоставлении, являются согласие получателя бюджетного кредита на осуществление Комитетом финансов Администрации города Когалыма и Контрольно-счетной палатой города Когалыма проверок соблюдения получателем бюджетного кредита условий, целей и порядка их предоставления, в рамках проводимых контрольных мероприятий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.1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согласие юридического лица, претендующего на получение бюджетного кредита, на осуществление Комитетом финансов Администрации города Когалыма и Контрольно-счетной палатой города Когалыма проверок соблюдения условий, целей и порядка предоставления бюджетного кредита, в рамках проводимых контрольных мероприятий.»; </w:t>
      </w:r>
    </w:p>
    <w:p>
      <w:pPr>
        <w:pStyle w:val="Normal"/>
        <w:shd w:fill="FFFFFF" w:val="clear"/>
        <w:tabs>
          <w:tab w:val="left" w:pos="720" w:leader="none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3 пункта 3.8 приложения к решению слова «управления по информационным ресурсам Администрации города Когалыма» заменить на слова «муниципального казённого учреждения «Управление обеспечения деятельности органов местного самоуправления»;</w:t>
      </w:r>
    </w:p>
    <w:p>
      <w:pPr>
        <w:pStyle w:val="Normal"/>
        <w:shd w:fill="FFFFFF" w:val="clear"/>
        <w:tabs>
          <w:tab w:val="left" w:pos="720" w:leader="none"/>
          <w:tab w:val="left" w:pos="1181" w:leader="none"/>
        </w:tabs>
        <w:ind w:firstLine="709"/>
        <w:jc w:val="both"/>
        <w:rPr/>
      </w:pPr>
      <w:r>
        <w:rPr>
          <w:sz w:val="26"/>
          <w:szCs w:val="26"/>
        </w:rPr>
        <w:t>1.4. Пункт 4.2 приложения к реш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. Обязательными условиями договора о предоставлении бюджетного креди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предоставления бюджетного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предоставляемого бюджетного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и порядок возврата бюджетного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процентов за пользование бюджетным креди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 обеспечения исполнения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получателя бюджетного кредита на осуществление Комитетом финансов Администрации города Когалыма и Контрольно-счетной палатой города Когалыма проверок соблюдения условий, целей и порядка предоставления бюджетного кредита, в рамках проводимых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я об ответственности получателя бюджетного кредита за нарушение обязательств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квизиты сторон.»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сточнике опублик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Когалыма          </w:t>
        <w:tab/>
        <w:tab/>
        <w:tab/>
        <w:t xml:space="preserve">  </w:t>
        <w:tab/>
        <w:t xml:space="preserve">         Н.Н.Пальчиков</w:t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88"/>
        <w:ind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4:00Z</dcterms:created>
  <dc:creator>user</dc:creator>
  <dc:description/>
  <cp:keywords/>
  <dc:language>en-US</dc:language>
  <cp:lastModifiedBy>Киямова Юлия Валерьевна</cp:lastModifiedBy>
  <cp:lastPrinted>2014-05-26T11:32:00Z</cp:lastPrinted>
  <dcterms:modified xsi:type="dcterms:W3CDTF">2014-05-26T10:40:00Z</dcterms:modified>
  <cp:revision>55</cp:revision>
  <dc:subject/>
  <dc:title>РЕШЕНИЕ ДУМЫ ГОРОДА КОГАЛЫМА (проект)</dc:title>
</cp:coreProperties>
</file>