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осится глав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Когалым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УМА ГОРОДА КОГАЛЫ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0.06.2018 №200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лавой 31 Налогового кодекса Российской Федерации, постановлением Правительства Российской Федерации от 27.12.2019 №1863  «О промышленных технопарках и управляющих компаниях промышленных технопарков», Уставом города Когалыма, 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1 к решению Думы города Когалыма от 20.06.2018 №200-ГД «О земельном налоге» (далее – приложение к решению) следующее изменение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приложения к решению дополнить подпунктом 4.5.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4.5. управляющие компании промышленных технопарков в отношении земельных участков, расположенных на территории промышленных технопарков, с первого числа месяца, следующего за месяцем, в котором управляющая компания включена в реестр промышленных технопарков и управляющих компаний промышленных технопарков, соответствующих требованиям, определенным постановлением Правительства Российской Федерации от 27.12.2019 № 1863 «О промышленных технопарках и управляющих компаниях промышленных технопарков», до первого числа месяца, следующего за месяцем, в котором сведения о промышленном технопарке и управляющей компании промышленного технопарка исключены из указанного реестра, но не более пяти лет с даты включения.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А.Ю. 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Н.Н. Пальчи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55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0:00Z</dcterms:created>
  <dc:creator>user</dc:creator>
  <dc:description/>
  <cp:keywords/>
  <dc:language>en-US</dc:language>
  <cp:lastModifiedBy>Феденко Елена Васильевна</cp:lastModifiedBy>
  <cp:lastPrinted>2021-12-14T15:01:00Z</cp:lastPrinted>
  <dcterms:modified xsi:type="dcterms:W3CDTF">2021-12-15T09:20:00Z</dcterms:modified>
  <cp:revision>2</cp:revision>
  <dc:subject/>
  <dc:title>ПРОЕКТ</dc:title>
</cp:coreProperties>
</file>