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-3175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93611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осится гла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6pt;mso-wrap-distance-left:9pt;mso-wrap-distance-right:0pt;mso-wrap-distance-top:0pt;mso-wrap-distance-bottom:0pt;margin-top:-9.3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носится главой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13 №224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Уставом города Когалыма, Дума города Когалым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города Когалыма от 28.02.2013 №224-ГД «Об утверждении Положения о приватизации муниципального имущества города Когалыма» (далее – решение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раздел 4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4. Правила разработки Программы приватизации муниципального имущества города Когалыма (далее – Правил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астоящие Правила определяют структуру, содержание, порядок, требования и сроки разработки Программы приватизации муниципального имущества в плановом периоде, а также порядок и сроки рассмотрения итогов исполнения Программы приватизации муниципального имущества за отчет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тчетный год» - год, предшествующий текуще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лановый период» - период, на который утверждается Программа приватизации и который составляет срок от одного года до трех лет в соответствии с решением Думы города Когалым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2. Разработка Программы приватизации осуществляется КУМИ на основе проводимого анализа существующего муниципального имущества с учетом предложений структурных подразделений Администрации города Когалыма, муниципальных унитарных предприятий и муниципальных учреждений города Когалыма, акционерных обществ, акции которых находятся в муниципальной собственности города Когалыма, обществ с ограниченной ответственностью, доли в уставных капиталах которых находятся в муниципальной собственности города Когалыма, иных юридических и физических лиц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ограмма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иватизаци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муниципального имущества, составляющего казну города Когалыма), с указанием характеристики соответствующего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едения об акционерных обществах и обществах с ограниченной ответственностью, акции, доли в уставных капиталах, которых в соответствии с решениями Администрации города Когалыма подлежат внесению в уставный капитал иных акционер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ом муниципальном имуществе, составляющем казну города Когалыма, которое подлежит внесению в уставный капитал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муниципального имущества ежегодно, не позднее 1 февраля, подлежат корректировке с учетом стоимости муниципального имущества, продажа которого заверше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4. Проект Программы приватизации выносится на рассмотрение Общественного совета при Администрации города Когалыма в сфере управления муниципальными финансами города Когалыма (далее - Общественный совет) в порядке, установленном постановлением Администрации города Когалым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 итогам рассмотрения Общественным советом, проект Программы приватизации направляется в Думу города Когалыма для рассмотрения и утверждения одновременно с проектом бюджета города Когалым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ри включении муниципального имущества в перечень, указанный в пункте 4.3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ля акций акционерных обществ, находящихся в муниципальной собственности города Когалы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именование и место нахождения акционер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я, принадлежащая муниципальному образованию город Когалы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и количество акций, подлежащих приват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в уставном капитале общества с ограниченной ответственностью, принадлежащая, муниципальному образованию город Когалым и подлежащая приват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иного муниципального имущества - наименование, местонахождение, кадастровый номер (для недвижимого имущества) и назначение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Решения Думы города Когалыма об утверждении Программы приватизации, о внесении изменений в утвержденную Программу приватизации подлежат размещению в течение 15 дней со дня утверждения на официальном сайте Администрации города Когалыма в сети Интернет (www.admkogalym.ru)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а также в официальном источнике опубликования, определенном Уставом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Отчет о результатах приватизации муниципального имущества за отчётный год представляется КУМИ в Думу города Когалыма ежегодно, не позднее 1 апреля года, следующего за отчё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одержит перечень приватизированных в отчётном году имущественных комплексов муниципальных унитарных предприятий, акций акционерных обществ, долей обществ с ограниченной ответственностью, движимого и недвижимого муниципального имущества, в том числе муниципального имущества, реализованного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указанием способа, срока и цены продажи муниципального имущества, а также информацию о покупателе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е отражается сумма поступивших в бюджет города Когалыма доходов от приватизации муниципального имущества за отчетный год и вывод об исполнении Программы приватизации отчетного года с указанием факторов, повлиявших на результаты ее исполнения, а также сумма доходов от приватизации муниципального имущества, не включенного в Программу приватизации и реализованного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имущество, включенное в Программу приватизации отчётного года и не приватизированное в отчётном году, переносится в Программу приватизации на плановый период как переходящее муниципальное имущество. Отчет о приватизации такого муниципального имущества представляется за тот отчётный период, в котором приватизация муниципального имущества заверш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Отчет о результатах приватизации муниципального имущества за отчётный год подлежит размещению на официальном сайте Администрации города Когалыма в сети Интернет (www.admkogalym.ru)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а также в официальном источнике опубликования, определенном Уставом города Когалым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Когалымский вестник»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0CB055BF04CAD454956DF4765A17475D510367A4E609865C558D9A0B59937DDF9BB487F831ED5FBB72E9949DeAwEE" TargetMode="External"/><Relationship Id="rId4" Type="http://schemas.openxmlformats.org/officeDocument/2006/relationships/hyperlink" Target="consultantplus://offline/ref=BD0CB055BF04CAD454956DF4765A17475D510367A4E609865C558D9A0B59937DDF9BB487F831ED5FBB72E9949DeAw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1:00Z</dcterms:created>
  <dc:creator>privbu</dc:creator>
  <dc:description/>
  <cp:keywords/>
  <dc:language>en-US</dc:language>
  <cp:lastModifiedBy>Киямова Юлия Валерьевна</cp:lastModifiedBy>
  <cp:lastPrinted>2021-02-03T15:18:00Z</cp:lastPrinted>
  <dcterms:modified xsi:type="dcterms:W3CDTF">2021-02-15T12:31:00Z</dcterms:modified>
  <cp:revision>12</cp:revision>
  <dc:subject/>
  <dc:title>ПРОЕКТ</dc:title>
</cp:coreProperties>
</file>