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56232253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26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марта _</w:t>
      </w:r>
      <w:r>
        <w:rPr>
          <w:b/>
          <w:color w:val="3366FF"/>
          <w:sz w:val="28"/>
          <w:szCs w:val="20"/>
        </w:rPr>
        <w:t xml:space="preserve"> 2014  г.</w:t>
        <w:tab/>
        <w:tab/>
        <w:tab/>
        <w:tab/>
        <w:t xml:space="preserve">                             № </w:t>
      </w:r>
      <w:r>
        <w:rPr>
          <w:b/>
          <w:color w:val="3366FF"/>
          <w:sz w:val="28"/>
          <w:szCs w:val="20"/>
          <w:u w:val="single"/>
        </w:rPr>
        <w:t>6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способа приватиз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недвижим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а города Когалым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178-ФЗ                   «О приватизации государственного и муниципального имущества», прогнозным планом (программой) приватизации муниципального имущества города Когалыма на 2014 год, утверждённым решением Думы города Когалыма от 27.11.2013 №352-ГД, пунктом 5.4 раздела 5 Положения о приватизации муниципального имущества города Когалыма, утверждённого решением Думы города Когалыма от 28.02.2013 №224-ГД, на основании отчёта об оценке рыночной стоимости объекта недвижимости от 16.10.2013 №85/13, подготовленного обществом с ограниченной ответственностью «Экспертное бюро», в связи с признанием продажи муниципального имущества города Когалыма посредством публичного предложения несостоявшимся (протокол заседания комиссии по приватизации муниципального имущества города Когалыма от 25.03.2014 №127-2014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условия приватизации муниципального недвижимого имущества города Когалым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ъект – земельный участок и здание «Столовая», 1-этажный, расположенные по адресу: Тюменская область, Ханты–Мансийский автономный округ – Югра, город Когалым, улица Таллинская, д.23, общая площадь земельного участка 4 237 квадратных метра, общая площадь здания 1818,8 квадратных мет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цена продажи – 12 650 000,00 (двенадцать миллионов шестьсот пятьдесят тысяч) рублей, с учётом НДС 18%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пособ приватизации объекта - посредством публичного предложения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вести продажу объекта, установи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у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у предложения не ниже начальной цены объекта на аукционе, который был признан несостоявшимся, цена отсечения составляет 50 процентов начальной цены такого аукци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Комитету по управлению муниципальным имуществом Администрации города Когалыма (А.В.Ковальчук)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3.1. Выступить продавцом муниципального недвижимого имущества города Когалыма, указанного в пункте 1.1 настоящего постановл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извести предусмотренные законодательством Российской Федерации мероприятия по приватизации муниципального недвижимого имущества города Когалыма, в соответствии с утвержденными настоящим постановлением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>А.В.Ковальчу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>А.В.Косола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</w:t>
      </w:r>
    </w:p>
    <w:p>
      <w:pPr>
        <w:pStyle w:val="TextBody"/>
        <w:spacing w:before="0" w:after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РМС </w:t>
        <w:tab/>
        <w:tab/>
        <w:tab/>
        <w:t>З.А.Белоус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  <w:sz w:val="22"/>
          <w:szCs w:val="22"/>
        </w:rPr>
        <w:t>Разослать: КУМИ, печатное изд., УпоИР, Сабуров.</w:t>
      </w:r>
    </w:p>
    <w:p>
      <w:pPr>
        <w:pStyle w:val="Normal"/>
        <w:ind w:left="118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88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880" w:hanging="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left="11880" w:hanging="0"/>
        <w:rPr>
          <w:sz w:val="26"/>
          <w:szCs w:val="26"/>
        </w:rPr>
      </w:pPr>
      <w:r>
        <w:rPr>
          <w:sz w:val="26"/>
          <w:szCs w:val="26"/>
        </w:rPr>
        <w:t>от 26.03.2014 №6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Недвижимое имуществ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7"/>
        <w:gridCol w:w="2831"/>
        <w:gridCol w:w="1792"/>
        <w:gridCol w:w="1659"/>
        <w:gridCol w:w="2080"/>
        <w:gridCol w:w="1743"/>
        <w:gridCol w:w="1495"/>
        <w:gridCol w:w="2048"/>
      </w:tblGrid>
      <w:tr>
        <w:trPr>
          <w:trHeight w:val="1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,    руб.с НД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 1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снижения  цены первоначального предложения («шаг понижения» 10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цена предложения (цена отсечения 50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повышения аукци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 здание «Столовая»», расположенные по адресу город Когалым, улица Таллинская, д.23, общая площадь земельного участка 4 237 кв.м., общая площадь здания 1818,8 кв.м., год ввода в эксплуатацию 19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650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ения – 7 170 000,00 включая НЛС 18%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ого участка-         5 480 000,00 без НД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5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посредством публичного предлож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6:00Z</dcterms:created>
  <dc:creator>privlaw3</dc:creator>
  <dc:description/>
  <cp:keywords/>
  <dc:language>en-US</dc:language>
  <cp:lastModifiedBy>Немыкина Ольга Викторовна</cp:lastModifiedBy>
  <cp:lastPrinted>2014-03-31T15:47:00Z</cp:lastPrinted>
  <dcterms:modified xsi:type="dcterms:W3CDTF">2014-04-01T07:23:00Z</dcterms:modified>
  <cp:revision>53</cp:revision>
  <dc:subject/>
  <dc:title>ПРОЕКТ</dc:title>
</cp:coreProperties>
</file>