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79022743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19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февраля _</w:t>
      </w:r>
      <w:r>
        <w:rPr>
          <w:b/>
          <w:color w:val="3366FF"/>
          <w:sz w:val="28"/>
          <w:szCs w:val="20"/>
        </w:rPr>
        <w:t xml:space="preserve"> 2014  г.</w:t>
        <w:tab/>
        <w:tab/>
        <w:tab/>
        <w:tab/>
        <w:t xml:space="preserve">                      № </w:t>
      </w:r>
      <w:r>
        <w:rPr>
          <w:b/>
          <w:color w:val="3366FF"/>
          <w:sz w:val="28"/>
          <w:szCs w:val="20"/>
          <w:u w:val="single"/>
        </w:rPr>
        <w:t>31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условий приватизац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недвижим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а города Когалым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2.07.2008 №159-ФЗ                 «Об особенностях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</w:t>
      </w:r>
      <w:r>
        <w:rPr>
          <w:rFonts w:cs="Times New Roman" w:ascii="Times New Roman" w:hAnsi="Times New Roman"/>
          <w:spacing w:val="2"/>
          <w:sz w:val="26"/>
          <w:szCs w:val="26"/>
        </w:rPr>
        <w:t>планом (программой) приватизации муниципального имущества города Когалыма на 2013 год, утверждённым решением Думы города Когалыма от 03.12.2012 №202-ГД, рассмотрев обращение общества с ограниченной ответственностью «Сибинвест» от 21.11.2013 №627, справку общества с ограниченной ответственностью «Сибинвест» от 21.11.2013 №628, подтверждающую отнесение его к категории субъекта среднего предпринимательства, на основании протокола заседания комиссии по приватизации муниципального имущества от 12.11.2013 №68-2013, учитывая отчёт об определении рыночной стоимости объектов недвижимости, расположенных по адресу: Ханты-Мансийский автономный округ - Югра, г.Когалым, ул.Озёрная, д.4        от 20.01.2014 №07Н-14, подготовленный обществом с ограниченной ответственностью «РосИнвестКонсалтинг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условия приватизации муниципального недвижимого имущества города Когалым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ъект – строение «Здание арочное», 1 – этажный, общая площадь 462,1 квадратных метра, расположенный по адресу: Тюменская область, Ханты–Мансийский автономный округ – Югра, город Когалым, улица Озерная, 4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цена продажи – 1 137 387,00 (один миллион сто тридцать семь тысяч триста восемьдесят семь) рублей, с учётом НДС 18%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ъект – здание «Арочник», 1 – этажный, общая площадь 444 квадратных метра, расположенный по адресу: Тюменская область, Ханты–Мансийский автономный округ – Югра, город Когалым, улица Озерная, 4, строение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1.2.1. цена продажи –2 787 474,00 (два миллиона семьсот восемьдесят семь тысяч четыреста семьдесят четыре) рубля, с учётом НДС 18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1.3. Объект – здание «Модуль (арочник)» 1 – этажный, общая площадь 261,2 квадратных метра, расположенный по адресу: Тюменская область, Ханты–Мансийский автономный округ – Югра, город Когалым, улица Озерная, 4, строение 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1.3.1. цена продажи –1 980 000,00 (один миллион девятьсот восемьдесят тысяч) рублей, с учётом НДС 18%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пособ приватизации - приобретение муниципального недвижимого имущества города Когалыма обществом с ограниченной ответственностью «Сибинвест», являющимся субъектом среднего предпринимательства, в рамках реализации преимущественного права на приобретение арендуемого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2.1. Установить порядок оплат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2.1.1. в рассрочку на срок 60 месяцев равными долями, оплата приобретаемого в рассрочку муниципального недвижимого имущества города Когалыма может быть осуществлена досрочно на основании решения покупател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произвести начисление процентов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 в соответствии с пунктом 3 статьи 5 Федерального закона от 22.07.2008 №159-ФЗ «Об особенностях</w:t>
      </w:r>
      <w:r>
        <w:rPr>
          <w:iCs/>
          <w:sz w:val="26"/>
          <w:szCs w:val="26"/>
        </w:rPr>
        <w:t xml:space="preserve">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2.1.3. муниципальное недвижимое имущество города Когалыма находится в залоге у продавца до полной его оплаты в соответствии с пунктом 5 статьи 5 Федерального закона от 22.07.2008 №159-ФЗ «Об особенностях</w:t>
      </w:r>
      <w:r>
        <w:rPr>
          <w:iCs/>
          <w:sz w:val="26"/>
          <w:szCs w:val="26"/>
        </w:rPr>
        <w:t xml:space="preserve">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3. Комитету по управлению муниципальным имуществом Администрации города Когалыма (Р.Р.Кабирова)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3.1. Выступить продавцом муниципального недвижимого имущества города Когалым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3.2. Произвести предусмотренные законодательством Российской Федерации мероприятия по приватизации муниципального недвижимого имущества города Когалыма, в соответствии с утвержденными настоящим постановлением условиям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печатном издании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Когалыма Р.Р.Кабирову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                                 В.И.Степ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зам. председателя КУМИ </w:t>
        <w:tab/>
        <w:tab/>
        <w:tab/>
        <w:t>А.В.Ковальчук</w:t>
      </w:r>
    </w:p>
    <w:p>
      <w:pPr>
        <w:pStyle w:val="Normal"/>
        <w:widowControl w:val="false"/>
        <w:jc w:val="both"/>
        <w:rPr/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>И.А.Леонтьева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пец.-эксперт ОО ЮУ</w:t>
        <w:tab/>
        <w:tab/>
        <w:tab/>
        <w:tab/>
        <w:t>Ю.М.Зенкина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Подготовлено: 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ОРМС КУМИ </w:t>
        <w:tab/>
        <w:tab/>
        <w:tab/>
        <w:t>З.А.Белоусова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FFFFFF"/>
          <w:sz w:val="22"/>
          <w:szCs w:val="22"/>
        </w:rPr>
        <w:t xml:space="preserve">Разослать: КУМИ, печат.изд, УпоИР. 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75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2:00Z</dcterms:created>
  <dc:creator>privlaw3</dc:creator>
  <dc:description/>
  <cp:keywords/>
  <dc:language>en-US</dc:language>
  <cp:lastModifiedBy>Немыкина Ольга Викторовна</cp:lastModifiedBy>
  <cp:lastPrinted>2014-02-17T17:18:00Z</cp:lastPrinted>
  <dcterms:modified xsi:type="dcterms:W3CDTF">2014-02-21T05:45:00Z</dcterms:modified>
  <cp:revision>27</cp:revision>
  <dc:subject/>
  <dc:title>ПРОЕКТ</dc:title>
</cp:coreProperties>
</file>