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ения и обязательного опубликова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еречня муниципального имущества города Когалым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ободного от прав третьих лиц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имуществен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ав субъектов малого и среднего предпринимательства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ля предоставления во владение и (или) пользова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долгосрочной основе субъектам мал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 и организациям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131-ФЗ                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2.07.2008 №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                     от 21.08.2010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города Когалыма, </w:t>
      </w:r>
      <w:hyperlink r:id="rId6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color w:val="000000"/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города Когалыма, утвержденным решением Думы города Когалыма                       от 26.04.2011 №16-ГД, Дума города Когалыма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формирования, ведения и обязательного опубликования перечня муниципального имущества города Когалым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6"/>
          <w:szCs w:val="26"/>
        </w:rPr>
        <w:t>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ешение Думы города Когалыма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шение Думы города Когалыма от 24.12.2013 №370-ГД                        «О внесении дополнений в решение Думы города Когалыма от 27.02.2012 №123-Г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3. Решение Думы города Когалыма от 20.11.2015 №609-ГД                        «О внесении изменений в решение Думы города Когалыма от 27.02.2012 №123-Г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публиковать настоящее решение и приложение</w:t>
      </w:r>
      <w:r>
        <w:rPr>
          <w:sz w:val="26"/>
          <w:szCs w:val="26"/>
        </w:rPr>
        <w:t xml:space="preserve"> к нему в газете «Когалымский вестник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председателя КУМИ</w:t>
        <w:tab/>
        <w:tab/>
        <w:tab/>
        <w:t>М.В.Лучиц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начальник ЮУ</w:t>
        <w:tab/>
        <w:tab/>
        <w:tab/>
        <w:tab/>
        <w:tab/>
        <w:t>В.В.Генов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спец.- эксперт аппарата Думы</w:t>
        <w:tab/>
        <w:tab/>
        <w:tab/>
        <w:t>Е.А.Мак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РМС КУМИ</w:t>
        <w:tab/>
        <w:tab/>
        <w:tab/>
        <w:t>З.А.Белоу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ть: КУМИ, «Когалымский вестник», ООО «Ваш консультант»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>№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32"/>
      <w:bookmarkEnd w:id="0"/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 города Когалым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45"/>
      <w:bookmarkEnd w:id="1"/>
      <w:r>
        <w:rPr>
          <w:sz w:val="26"/>
          <w:szCs w:val="26"/>
        </w:rPr>
        <w:t xml:space="preserve">1.1. Настоящий Порядок устанавливает формирование, ведение (в том числе ежегодного дополнения) и обязательного опубликования перечня муниципального имущества города Когалыма (за исключением земельных участков), свободного от прав третьих лиц (за исключением субъектов малого и среднего предпринимательства), предусмотренного частью 4 статьи 18 Федерального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4.07.2007 №209-ФЗ «О развитии малого и среднего предпринимательства в Российской Федерации» (далее – Перечень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Муниципальное имущество, включенное в Перечень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формирования, 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публикования Перечня имущ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ключению в Перечень имущества подлежит как движимое, так и недвижимое (за исключением земельных участков) муниципальное имущество города Когалыма (далее – муниципальное имущество), свободное от прав третьих лиц (за исключением имущественных прав субъектов малого и среднего предпринимательства), с ежегодным - до 1 ноября текущего года дополнением Перечня имущества муниципальным имуществом, а также изменением сведений о муниципальном имуществе и его исключением из Перечня имущества, в том числе здания, строения, сооружения, нежилые помещения, оборудование, машины, механизмы, установки, транспортные средства, инвентарь, инструменты, которое используется в целях предоставления его во владение и пользование в соответствии с требованиями действующего законодательства Российской Федерац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Перечне имущества, сведения об изменениях, внесенных в Перечень имущества, в том числе о ежегодных дополнениях Перечня имущества муниципальным имуществом, подлежат представлению комитетом по управлению муниципальным имуществом Администрации города Когалыма (далее – КУМИ) в установленные действующим законодательством Российской Федерации сроки в орган исполнительной власти Ханты-Мансийского автономного округа - Югры, уполномоченный на взаимодействие с акционерным обществом «Федеральная корпорация по развитию малого и среднего предпринимательства».</w:t>
      </w:r>
    </w:p>
    <w:p>
      <w:pPr>
        <w:pStyle w:val="ConsPlusNormal"/>
        <w:ind w:firstLine="709"/>
        <w:jc w:val="both"/>
        <w:rPr/>
      </w:pPr>
      <w:r>
        <w:rPr/>
        <w:t>2.2. В Перечень имущества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включено в прогнозный план (программу) приватизации муниципального имущества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несение сведений о муниципальном имуществе в Перечень имущества (в том числе ежегодное дополнение), а также исключение сведений о муниципальном имуществе или о внесении изменений в Перечень имущества, осуществляется КУМИ на основании постановления Администрации города Когалыма на основе предложений структурных подразделений Администрации города Когалым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Рассмотрение предложения, указанного в подпункте 2.3 настоящего раздела, осуществляется КУМИ в течение 30 календарных дней с даты его поступления. По результатам рассмотрения предложения, по согласованию с главой города Когалыма, КУМ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 включении сведений о муниципальном имуществе города Когалыма, в отношении которого поступило предложение, в Перечень имущества с учетом критериев, установленных подпунктом 2.2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 исключении сведений о муниципальном имуществе города Когалыма, в отношении которого поступило предложение, из Перечня имущества с учетом положений подпункта 2.7 настоящего раз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учете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принятия решения об отказе в учете предложения, указанного в подпункте 2.3 настоящего раздела, КУМИ направляет лицу, представившему предложение, мотивированный ответ о невозможности включения сведений о муниципальном имуществе города Когалыма в Перечень имущества или исключения сведений о муниципальном имуществе города Когалыма из Перечня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имущества ведётся в электронном виде и на бумажном носителе. Сведения о муниципальном имуществе вносятся в Перечень имущества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Исключается муниципальное имущество из Перечня имуществ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1. Если в течение 2 лет со дня включения сведений о муниципальном имуществе в Перечень имущества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2. Право муниципальной собственности города Когалыма прекращено по решению суда или в ином установленном действующе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3. Списания муниципального имущества ввиду морального и физического изн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4. Утраты или гибел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5. Принятия собственником муниципального имущества решения об изменении способа передачи имущества третьим лиц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6 Отчуждения имущества в соответствии с </w:t>
      </w:r>
      <w:hyperlink r:id="rId9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Перечень имущества, а также все изменения к нему, утвержденные постановлением Администрации города Когалыма, подлежат:</w:t>
      </w:r>
    </w:p>
    <w:p>
      <w:pPr>
        <w:pStyle w:val="ConsPlusNormal"/>
        <w:ind w:firstLine="709"/>
        <w:jc w:val="both"/>
        <w:rPr/>
      </w:pPr>
      <w:r>
        <w:rPr/>
        <w:t>- обязательному опубликованию в газете «Когалымский вестник»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размещению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течение 3 рабочих дней со дня утверждения.</w:t>
      </w:r>
    </w:p>
    <w:sectPr>
      <w:footerReference w:type="default" r:id="rId10"/>
      <w:footerReference w:type="first" r:id="rId11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AE97D222EC8C62A334F52BE9778BD7E8374AB6934950D9B3A47B2A8sEeFF" TargetMode="External"/><Relationship Id="rId3" Type="http://schemas.openxmlformats.org/officeDocument/2006/relationships/hyperlink" Target="consultantplus://offline/ref=83BAE97D222EC8C62A334F52BE9778BD7D8B77AA6835950D9B3A47B2A8EF90DE51A92FD7A275473Bs1eCF" TargetMode="External"/><Relationship Id="rId4" Type="http://schemas.openxmlformats.org/officeDocument/2006/relationships/hyperlink" Target="consultantplus://offline/ref=83BAE97D222EC8C62A334F52BE9778BD7E8274A2683C950D9B3A47B2A8sEeFF" TargetMode="External"/><Relationship Id="rId5" Type="http://schemas.openxmlformats.org/officeDocument/2006/relationships/hyperlink" Target="consultantplus://offline/ref=83BAE97D222EC8C62A33515FA8FB2FB27A892AA66D399859C16E41E5F7BF968B11sEe9F" TargetMode="External"/><Relationship Id="rId6" Type="http://schemas.openxmlformats.org/officeDocument/2006/relationships/hyperlink" Target="consultantplus://offline/ref=83BAE97D222EC8C62A33515FA8FB2FB27A892AA66D3F985AC36741E5F7BF968B11E92982E131483819466B94sCeCF" TargetMode="External"/><Relationship Id="rId7" Type="http://schemas.openxmlformats.org/officeDocument/2006/relationships/hyperlink" Target="consultantplus://offline/ref=20BF7572AC6716EED29B19DDB3E3E68B61D484B7D284353D1768A1C7F228CC033D2FFF32F579FF69aCL0C" TargetMode="External"/><Relationship Id="rId8" Type="http://schemas.openxmlformats.org/officeDocument/2006/relationships/hyperlink" Target="consultantplus://offline/ref=83BAE97D222EC8C62A334F52BE9778BD7E8274A2683C950D9B3A47B2A8EF90DE51A92FD7A2754439s1e1F" TargetMode="External"/><Relationship Id="rId9" Type="http://schemas.openxmlformats.org/officeDocument/2006/relationships/hyperlink" Target="consultantplus://offline/ref=83BAE97D222EC8C62A334F52BE9778BD7E8274A2683C950D9B3A47B2A8EF90DE51A92FD7A2754439s1e1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Белоусова Зинаида Александровна</cp:lastModifiedBy>
  <cp:lastPrinted>2017-05-31T08:59:00Z</cp:lastPrinted>
  <dcterms:modified xsi:type="dcterms:W3CDTF">2017-06-19T04:29:00Z</dcterms:modified>
  <cp:revision>69</cp:revision>
  <dc:subject/>
  <dc:title>ПРОЕКТ</dc:title>
</cp:coreProperties>
</file>