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6"/>
        <w:jc w:val="right"/>
        <w:rPr/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paragraph">
              <wp:posOffset>-6286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9» октября 2015г.</w:t>
      </w:r>
      <w:r>
        <w:rPr>
          <w:color w:val="3366FF"/>
          <w:sz w:val="26"/>
          <w:szCs w:val="26"/>
        </w:rPr>
        <w:t xml:space="preserve">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91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453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Думы города Когалыма 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453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12.2007 №197-Г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«д» пункта 39, пунктом 46 статьи 1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2.10.2014 №311-ФЗ «О внесении изменений в Бюджетный кодекс Российской Федерации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а Когалыма, в целях регулирования отдельных вопросов в сфере организации бюджетного процесса в городе Когалыме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Думы города Когалыма от 11.12.2007 №197-ГД                    «Об утверждении Положения об отдельных вопросах организации и осуществления бюджетного процесса в городе Когалыме» (далее – Полож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ункт 2.1 раздела 2 Положения дополнить абзацем 16 следующего содержа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шением о бюджете могут предусматриваться дополнительные (помимо предусмотренных статьей 217 Бюджетного кодекса Российской Федерации) основания для внесения изменений в сводную бюджетную роспись бюджета города в соответствии с решениями председателя Комитета финансов Администрации города Когалыма без внесения изменений в решение о бюджете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4 раздела 2 Положения признать утратившим сил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 Пункт 6.3 раздела 6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6.3. Председатель Комитета финансов Администрации города Когалыма вправе вносить изменения в сводную бюджетную роспись без внесения изменений в решение о бюджете в случаях, определенных Бюджетным кодексом Российской Федерации.»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Подпункты 2 и 6 пункта 7.7 раздела 7 Положения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Думы города Когалыма вступает в силу с 01.01.20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ы города Когалыма</w:t>
        <w:tab/>
        <w:tab/>
        <w:tab/>
        <w:tab/>
        <w:tab/>
        <w:t xml:space="preserve">       А.Ю.Говорищева</w:t>
      </w: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25:00Z</dcterms:created>
  <dc:creator>FinDohod2</dc:creator>
  <dc:description/>
  <cp:keywords/>
  <dc:language>en-US</dc:language>
  <cp:lastModifiedBy>Киямова Юлия Валерьевна</cp:lastModifiedBy>
  <cp:lastPrinted>2015-10-20T09:21:00Z</cp:lastPrinted>
  <dcterms:modified xsi:type="dcterms:W3CDTF">2015-11-02T06:53:00Z</dcterms:modified>
  <cp:revision>47</cp:revision>
  <dc:subject/>
  <dc:title>РЕШЕНИЕ</dc:title>
</cp:coreProperties>
</file>