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02548815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Ы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</w:t>
      </w:r>
      <w:r>
        <w:rPr>
          <w:b/>
          <w:color w:val="3366FF"/>
          <w:sz w:val="28"/>
          <w:szCs w:val="28"/>
          <w:u w:val="single"/>
          <w:lang w:val="en-US"/>
        </w:rPr>
        <w:t>26</w:t>
      </w:r>
      <w:r>
        <w:rPr>
          <w:b/>
          <w:color w:val="3366FF"/>
          <w:sz w:val="28"/>
          <w:szCs w:val="28"/>
          <w:u w:val="single"/>
        </w:rPr>
        <w:t>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февраля_</w:t>
      </w:r>
      <w:r>
        <w:rPr>
          <w:b/>
          <w:color w:val="3366FF"/>
          <w:sz w:val="28"/>
          <w:szCs w:val="28"/>
        </w:rPr>
        <w:t xml:space="preserve"> 200</w:t>
      </w:r>
      <w:r>
        <w:rPr>
          <w:b/>
          <w:color w:val="3366FF"/>
          <w:sz w:val="28"/>
          <w:szCs w:val="28"/>
          <w:lang w:val="en-US"/>
        </w:rPr>
        <w:t>8</w:t>
      </w:r>
      <w:r>
        <w:rPr>
          <w:b/>
          <w:color w:val="3366FF"/>
          <w:sz w:val="28"/>
          <w:szCs w:val="28"/>
        </w:rPr>
        <w:t>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</w:t>
      </w:r>
      <w:r>
        <w:rPr>
          <w:b/>
          <w:color w:val="3366FF"/>
          <w:sz w:val="28"/>
          <w:szCs w:val="28"/>
          <w:u w:val="single"/>
          <w:lang w:val="en-US"/>
        </w:rPr>
        <w:t>434</w:t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нормативов на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ов обслуживающих производств на 200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32 пункта 1 статьи 264 и абзацем 10 статьи 275.1 Налогового кодекса Российской Федерации, в целях определения налоговой базы налогоплательщиками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на 2008 год нормативы на содержание объектов обслуживающих производств, находящихся на территории города Когалыма, согласно приложению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я Главы города Когалыма от 28.03.2007 № 604                   «Об утверждении нормативов на содержание объектов обслуживающих производств и хозяйств на 2007 год», от 30.11.2007 № 2404 «О внесении изменений в постановление Главы города Когалыма от 28.03.2007 № 604» считать утратившими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Действие настоящего постановления распространяется на правоотношения, возникшие с 1 января 200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настоящее постановление и приложение к нему в газете «Когалымский вестник»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5. </w:t>
      </w:r>
      <w:r>
        <w:rPr>
          <w:sz w:val="26"/>
          <w:szCs w:val="26"/>
        </w:rPr>
        <w:t>Контроль за выполнением постановления возложить на заместителя Главы города Когалыма по экономике и прогнозированию                            Л.Л. Андрейченкову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С.Ф. Какоткин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19"/>
        <w:gridCol w:w="2628"/>
        <w:gridCol w:w="1354"/>
      </w:tblGrid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ы города Когалыма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6.02.2008  № 434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одержание объектов обслуживающих производств, находящихся на территории города Когалыма, на 2008 год</w:t>
            </w:r>
          </w:p>
        </w:tc>
      </w:tr>
      <w:tr>
        <w:trPr>
          <w:trHeight w:val="75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ъектов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, рублей в месяц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.*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25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йко-место*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3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27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культуры, физкультуры и спорт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7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чечные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. одежды и бель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чистки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. одежды и бель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5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о выбору налогоплательщик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8:00Z</dcterms:created>
  <dc:creator>CMP</dc:creator>
  <dc:description/>
  <cp:keywords/>
  <dc:language>en-US</dc:language>
  <cp:lastModifiedBy>CMP</cp:lastModifiedBy>
  <dcterms:modified xsi:type="dcterms:W3CDTF">2008-02-29T09:40:00Z</dcterms:modified>
  <cp:revision>1</cp:revision>
  <dc:subject/>
  <dc:title/>
</cp:coreProperties>
</file>