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  <w:lang w:eastAsia="en-US"/>
        </w:rPr>
      </w:pPr>
      <w:r>
        <w:rPr>
          <w:rFonts w:cs="Calibri" w:ascii="Calibri" w:hAnsi="Calibri"/>
          <w:b/>
          <w:color w:val="3366FF"/>
          <w:sz w:val="28"/>
          <w:szCs w:val="28"/>
          <w:lang w:eastAsia="en-US"/>
        </w:rPr>
        <w:drawing>
          <wp:anchor behindDoc="1" distT="36830" distB="36830" distL="6400800" distR="6400800" simplePos="0" locked="0" layoutInCell="0" allowOverlap="1" relativeHeight="14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13»   марта  2015 г.                                                         №692</w:t>
      </w:r>
    </w:p>
    <w:p>
      <w:pPr>
        <w:pStyle w:val="Normal"/>
        <w:widowControl w:val="false"/>
        <w:spacing w:before="0" w:after="120"/>
        <w:ind w:left="283" w:hanging="0"/>
        <w:jc w:val="center"/>
        <w:rPr/>
      </w:pPr>
      <w:r>
        <w:rPr>
          <w:b/>
          <w:sz w:val="16"/>
          <w:szCs w:val="16"/>
        </w:rPr>
        <w:tab/>
        <w:tab/>
      </w:r>
      <w:r>
        <w:rPr>
          <w:b/>
          <w:color w:val="FFFFFF"/>
          <w:sz w:val="28"/>
          <w:szCs w:val="20"/>
        </w:rPr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Об итогах работы по воинскому учё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бронированию граждан, пребывающих в запасе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/>
      </w:pPr>
      <w:r>
        <w:rPr>
          <w:sz w:val="26"/>
          <w:szCs w:val="26"/>
        </w:rPr>
        <w:t>Вооружённых Сил Российской Федерации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/>
      </w:pPr>
      <w:r>
        <w:rPr>
          <w:sz w:val="26"/>
          <w:szCs w:val="26"/>
        </w:rPr>
        <w:t xml:space="preserve">в организациях, расположенных на территор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города Когалыма, за 2014 год и задачах на 2015 год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ых законов от 31.05.1996 №61-ФЗ                         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постановлений Правительства Российской Федерации от 27.11.2006 №719 «Об утверждении Положения о воинском учёте», от 17.03.2010 №156 «Об утверждении Правил бронирования граждан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в целях повышения качества и дальнейшего совершенствования работы в области воинского учёта и бронирования граждан, пребывающих в запасе Вооружённых Сил Российской Федерации, работающих в организациях, расположенных на территории города Когалыма:  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городской комиссии по бронированию граждан, пребывающих в запасе муниципального образования Ханты-Мансийского автономного округа – Югры городской округ город Когалым (далее – городская комиссия по бронированию ГПЗ) о состоянии воинского учёта и бронирования граждан, пребывающих в запасе Вооруженных Сил Российской Федерации и работающих в организациях, расположенных на территории города Когалыма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уководителям организаций города Когалыма независимо от форм собственности и ведомственной принадлежности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ведение воинского учёта граждан в организациях в соответствии с действующим законодательством Российской Федерации;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количество работников, осуществляющих воинский учёт, в соответствие с постановлением Правительства Российской Федерации                 от 27.11.2006 №719 «Об утверждении Положения о воинском учёте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беспечивать исполнение гражданами обязанностей в области воинского учёта в соответствии с законодательством Российской Федерации, оповещать граждан о вызовах (повестках), обеспечивать гражданам возможность своевременной явки в отдел военного комиссариата           Ханты-Мансийского автономного округа - Югры по городу Когалым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едставлять в течение месяца со дня регистрации в налоговых органах карточку учёта организации (форма №18), в соответствии с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, утверждённой постановлением Межведомственной комиссии по вопросам бронирования граждан, пребывающих в запасе от 22.12.1999 №144 (далее - Инструкция по бронированию), в специальный сектор Администрации города Когалыма и отдел военного комиссариата Ханты-Мансийского автономного                          округа - Югры по городу Когалы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случаи приёма на работу граждан, не состоящих на воинском учёте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беспечить полноту и качество воинского учё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едставлять ежегодно, в срок до 15 ноября в городскую комиссию по                   бронированию ГПЗ (ул. Дружбы народов,7 каб. №115) в качестве отчёта карточку учёта организации (форма №18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Руководителям организаций, где ведётся бронирование граждан, пребывающих в запасе, обеспечи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оформление бронирования граждан, пребывающих в запасе, за организацией на период мобилизации и на военное врем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ое проведение анализа обеспеченности организации трудовыми ресурсами из числа граждан, пребывающих в запасе, на период мобилизации и на военное врем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предоставление, в срок до 25 ноября, в городскую комиссию по бронированию ГПЗ (ул. Дружбы народов,7 каб. №115) отчёт о численности работающих и забронированных граждан, пребывающих в запасе (форма №6) и доклад (пояснительную записку) о состоянии работы по бронированию граждан, пребывающих, в запасе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3. Отделу военного комиссариата Ханты-Мансийского автономного округа – Югры по городу Когалым (И.Л.Пакулев)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оответствии с утверждённым отделом военного комиссариата Ханты-Мансийского автономного округа - Югры по городу Когалым планом проверок организаций на 2015 год, осуществлять проведение проверок предприятий, учреждений и организаций города Когалыма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исполнение требований Инструкции по бронированию, разрабатывать и представлять в городскую комиссию по бронированию ГПЗ предложения, направленные на совершенствование работы по бронированию граждан, пребывающих в запас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Городской комиссии по бронированию ГПЗ (Н.Н.Огнева) в рамках своих полномочий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Осуществлять учёт всех организаций, расположенных на территории города Когалыма, путём формирования и ведения картотеки карточек учёта организаций (форма №18)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2. Осуществлять организацию и методическое руководство работами по воинскому учёту и бронированию граждан, пребывающих в запасе в органах местного самоуправления города Когалыма и в организациях, деятельность которых связана с деятельностью органов государственной власти Ханты-Мансийского автономного округа – Югры, органов местного самоуправления города Когалыма или которые находятся в сфере их ведения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уществлять контроль за правильностью и полнотой бронирования граждан, пребывающих в запасе, в организациях, расположенных на территории города Когалым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4. Совместно с отделом военного комиссариата Ханты-Мансийского автономного округа – Югры по городу Когалыму проводить качественное обучение военно-учётных работников подразделений (или специально назначенных работников), осуществляющих бронирование граждан, пребывающих в запасе, в организациях, расположенных на территории города Когалым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>В.И.Степу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орода</w:t>
        <w:tab/>
        <w:tab/>
        <w:tab/>
        <w:tab/>
        <w:tab/>
        <w:t>С.В.Подивил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ab/>
        <w:t>И.А.Леонт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О ЮУ </w:t>
        <w:tab/>
        <w:tab/>
        <w:tab/>
        <w:tab/>
        <w:tab/>
        <w:tab/>
        <w:tab/>
        <w:t>С.В.Па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ведующий СС</w:t>
        <w:tab/>
        <w:tab/>
        <w:tab/>
        <w:tab/>
        <w:tab/>
        <w:tab/>
        <w:tab/>
        <w:t>С.В.Сапрыкин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ВК ХМАО-Югры по г.Когалым</w:t>
        <w:tab/>
        <w:tab/>
        <w:tab/>
        <w:tab/>
        <w:t>И.Л.Пакулев</w: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.специалист СС</w:t>
        <w:tab/>
        <w:tab/>
        <w:tab/>
        <w:tab/>
        <w:t>Н.Н.Огнева</w: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СС, ОВК ХМАО - Югры по городу Когалым, ИТО МКУ «УОДОМС», печатное издание.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3.03.2015 №69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комиссии по бронированию граждан, пребывающих в запасе муниципального образования Ханты-Мансийского автоном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– Югры городской округ город Когалым о состоянии воинского учёта и бронирования граждан, пребывающих в запасе Вооруженных Сил Российской Федерации и работающих в организациях, расположенных на территории города Когалы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оинский учёт и бронирование граждан, пребывающих в запасе Вооружённых Сил Российской Федерации, осуществляется в соответствии с </w:t>
      </w:r>
      <w:r>
        <w:rPr>
          <w:rFonts w:eastAsia="Calibri"/>
          <w:sz w:val="26"/>
          <w:szCs w:val="26"/>
          <w:lang w:eastAsia="en-US"/>
        </w:rPr>
        <w:t xml:space="preserve">Конституцией Российской Федерации, Федеральными Законами                                 от 31.05.1996 №61-ФЗ «Об обороне», от 28.03.1998 №53-ФЗ «О воинской обязанности и военной службе», от 26.02.1997 №31-ФЗ «О мобилизационной подготовке и мобилизации в Российской Федерации», постановлениями Правительства Российской Федерации от 27.11.2006 №719 «Об утверждении Положения о воинском учёте», </w:t>
      </w:r>
      <w:r>
        <w:rPr>
          <w:color w:val="000000"/>
          <w:sz w:val="26"/>
          <w:szCs w:val="26"/>
        </w:rPr>
        <w:t>от 17.03.2010 №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ежведомственной комиссии по вопросам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от 22.12.1999 №144                               «Об утверждении Инструкции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jc w:val="both"/>
        <w:rPr>
          <w:bCs/>
          <w:spacing w:val="-8"/>
          <w:sz w:val="26"/>
          <w:szCs w:val="26"/>
        </w:rPr>
      </w:pPr>
      <w:r>
        <w:rPr>
          <w:bCs/>
          <w:spacing w:val="-3"/>
          <w:sz w:val="26"/>
          <w:szCs w:val="26"/>
        </w:rPr>
        <w:t>Основными целями и задачами воинского учё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  <w:tab w:val="left" w:pos="4291" w:leader="none"/>
        </w:tabs>
        <w:autoSpaceDE w:val="false"/>
        <w:ind w:left="22" w:right="14" w:firstLine="720"/>
        <w:jc w:val="both"/>
        <w:rPr/>
      </w:pPr>
      <w:r>
        <w:rPr>
          <w:sz w:val="26"/>
          <w:szCs w:val="26"/>
        </w:rPr>
        <w:t xml:space="preserve">- обеспечение в периоды мобилизации, военного положения и военного </w:t>
      </w:r>
      <w:r>
        <w:rPr>
          <w:spacing w:val="-3"/>
          <w:sz w:val="26"/>
          <w:szCs w:val="26"/>
        </w:rPr>
        <w:t xml:space="preserve">времени потребностей органов государственной власти, органов местного </w:t>
      </w:r>
      <w:r>
        <w:rPr>
          <w:sz w:val="26"/>
          <w:szCs w:val="26"/>
        </w:rPr>
        <w:t xml:space="preserve">самоуправления; и организаций в трудовых ресурсах путем закрепления </w:t>
      </w:r>
      <w:r>
        <w:rPr>
          <w:spacing w:val="-4"/>
          <w:sz w:val="26"/>
          <w:szCs w:val="26"/>
        </w:rPr>
        <w:t xml:space="preserve">(бронирования) за ними необходимого количества руководителей и специалистов </w:t>
      </w:r>
      <w:r>
        <w:rPr>
          <w:sz w:val="26"/>
          <w:szCs w:val="26"/>
        </w:rPr>
        <w:t>из числа граждан, пребывающих в запасе, работающих в этих органах и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  <w:tab w:val="left" w:pos="4291" w:leader="none"/>
        </w:tabs>
        <w:autoSpaceDE w:val="false"/>
        <w:ind w:left="22" w:right="14" w:firstLine="720"/>
        <w:jc w:val="both"/>
        <w:rPr/>
      </w:pPr>
      <w:r>
        <w:rPr>
          <w:sz w:val="26"/>
          <w:szCs w:val="26"/>
        </w:rPr>
        <w:t>- об</w:t>
      </w:r>
      <w:r>
        <w:rPr>
          <w:spacing w:val="-4"/>
          <w:sz w:val="26"/>
          <w:szCs w:val="26"/>
        </w:rPr>
        <w:t xml:space="preserve">еспечение исполнения гражданами воинской обязанности, установленной </w:t>
      </w:r>
      <w:r>
        <w:rPr>
          <w:sz w:val="26"/>
          <w:szCs w:val="26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  <w:tab w:val="left" w:pos="4291" w:leader="none"/>
        </w:tabs>
        <w:autoSpaceDE w:val="false"/>
        <w:ind w:left="22" w:right="14" w:firstLine="720"/>
        <w:jc w:val="both"/>
        <w:rPr/>
      </w:pPr>
      <w:r>
        <w:rPr>
          <w:sz w:val="26"/>
          <w:szCs w:val="26"/>
        </w:rPr>
        <w:t>- документальное оформление сведений воинского учёта о гражданах, состоящих на воинском учё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задачей бронирования граждан, пребывающих в запасе                      (далее – бронирование ГПЗ), является сохранение на период мобилизации и на военное время за органами государственной власти, органами местного самоуправления, а также организациями работающих в этих органах и организациях квалифицированных рабочих и служащих из числа граждан, пребывающих в запасе, путем заблаговременного и рационального распределения их между Вооруженными Силами Российской Федерации, другими войсками, воинскими формированиями, органами, создаваемыми на военное время специальными формированиями и органами государственной власти, органами местного самоуправления и организация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обеспечения на период мобилизации и на военное время деятельности органов местного самоуправления и организаций, расположенных на территории города Когалыма, а также в целях совершенствования работы по бронированию граждан, пребывающих в запасе Вооружённых Сил Российской Федерации, работающих в организациях, расположенных на территории города Когалыма,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й комиссией по бронированию граждан, пребывающих в запасе муниципального образования Ханты-Мансийского автономного округа – Югры городской округ город Ког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далее – городская комиссия по бронированию ГПЗ) в 2014 году в соответствии с планом </w:t>
      </w:r>
      <w:r>
        <w:rPr>
          <w:rFonts w:cs="Times New Roman" w:ascii="Times New Roman" w:hAnsi="Times New Roman"/>
          <w:b w:val="false"/>
          <w:sz w:val="26"/>
          <w:szCs w:val="26"/>
        </w:rPr>
        <w:t>работы и мероприятий городской комиссии по бронированию ГП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запланированы и проведены следующие мероприят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5 заседаний городской комиссии по бронированию ГПЗ, на которых рассматривались вопросы воинского учёта и бронирования граждан, пребывающих в запасе, принято 10 соответствующих решений городской комиссии по бронированию ГПЗ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 инструкторско-методических занятия с военно-учётными работниками организаций города Когалыма. Занятия проведены совместно с представителями отдела военного комиссариата Ханты-Мансийского автономного округа – Югры по городу Когалым (далее – отдел ВК                  ХМАО-Югры по г.Когалым), присутствовало 140 специалистов организаций, осуществляющих воинский учёт, в том числе бронирование ГПЗ. На занятиях особое внимание уделено подведению итогов работы за 2013 год, задачам на 2014 год, необходимости обеспечения правильности и полноты бронирования ГПЗ работающих в организациях, подведены итоги проверок состояния воинского учёта и бронирования ГПЗ работающих в организациях города Когалыма. До присутствующих доведены правила приёма заявок в конкурсную комиссию на лучшую организацию осуществления воинского учёта и бронирования граждан, пребывающих в запасе, состав, порядок составления и предоставления отчётных документов по бронированию граждан, пребывающих в запасе, акцентировано внимание военно-учётных работников на характерных ошибках и недостатках при составлении годовых отчётов;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целях повышения уровня подготовленности руководящего состава и военно-учётных работников, сил и средств организаций города Когалыма к выполнению мероприятий по вручению удостоверений об отсрочке от призыва по мобилизации и в военное время забронированным гражданам, пребывающим в запасе Вооружённых Сил Российской, проведены 3 практических занятия (тренировки) по вручению удостоверений </w:t>
      </w:r>
      <w:r>
        <w:rPr>
          <w:sz w:val="26"/>
        </w:rPr>
        <w:t>об отсрочке от призыва</w:t>
      </w:r>
      <w:r>
        <w:rPr>
          <w:rFonts w:eastAsia="Calibri"/>
          <w:sz w:val="26"/>
          <w:lang w:eastAsia="en-US"/>
        </w:rPr>
        <w:t xml:space="preserve"> по мобилизации и в военное время в</w:t>
      </w:r>
      <w:r>
        <w:rPr>
          <w:sz w:val="26"/>
        </w:rPr>
        <w:t xml:space="preserve"> организациях, </w:t>
      </w:r>
      <w:r>
        <w:rPr>
          <w:color w:val="000000"/>
          <w:sz w:val="26"/>
          <w:szCs w:val="26"/>
        </w:rPr>
        <w:t>расположенных на территории города Когалыма, где организовано бронирование граждан, пребывающих в запасе.</w:t>
      </w:r>
      <w:r>
        <w:rPr>
          <w:sz w:val="26"/>
        </w:rPr>
        <w:t xml:space="preserve"> К данным </w:t>
      </w:r>
      <w:r>
        <w:rPr>
          <w:sz w:val="26"/>
          <w:szCs w:val="26"/>
        </w:rPr>
        <w:t>мероприятиям было привлечено 1340 сотрудников из 27 организаций различных форм собственности, расположенных на территории города Когалыма, осуществляющих бронирование граждан, пребывающих в запасе, по Перечням должностей и профессий;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индивидуальные занятия с военно-учётными работниками организаций по вопросам воинского учёта и бронирования ГПЗ;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лено постановление Администрации города Когалыма от 12.03.2014 №486 «Об итогах работы по воинскому учёту и бронированию граждан, пребывающих в запасе Вооружённых Сил Российской Федерации, в организациях города Когалыма за 2013 год и задачах на 2014 год»;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особое внимание уделено контролю за правильностью и полнотой бронирования граждан, пребывающих в запасе, работающих в организациях города Когалыма, осуществляющих бронирование по Территориальному перечню №86-Т должностей и профессий, в рамках своих полномочий;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и состояния воинского учёта и бронирования ГПЗ в организациях, расположенных на территории города Когалыма, совместно с отделом ВК ХМАО-Югры по г.Когалым.  Всего в течение 2014 года проверками охвачено 33 организации (94,3% от плана), 2 организации проверку не прошли (1 - в связи с реорганизацией, 1 - в связи с предстоящей ликвидацией), в том числе комплексных проверок – 6 (с оформлением актов проверок). По результатам проверок организации оценены следующим образом: «отлично» - 10 организаций, «хорошо» - 18 организаций, «удовлетворительно» - 5 организ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Основными недостатками в организации военно-учетной работы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есвоевременное внесение изменений учётных данных граждан, пребывающих в запасе, в личные карточки работников (форма №Т-2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е систематическое предоставление в военные комиссариаты сведений о принятых на работу (уволенных с работы) гражданах, пребывающих в запасе, и гражданах, подлежащих призыву на военную службу.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проверок отражены в журналах проверок состояния воинского учёта и бронирования граждан, пребывающих в запасе, комплексных проверок – в актах. Результаты проверок доведены до руководителей проверяемых организаций под подпись, установлены сроки для устранения выявленных недостатков</w:t>
      </w:r>
      <w:r>
        <w:rPr>
          <w:color w:val="800000"/>
          <w:sz w:val="26"/>
          <w:szCs w:val="26"/>
        </w:rPr>
        <w:t>.</w:t>
      </w:r>
      <w:r>
        <w:rPr>
          <w:sz w:val="26"/>
          <w:szCs w:val="26"/>
        </w:rPr>
        <w:t xml:space="preserve"> Информацию об устранении недостатков, выявленных в ходе проверки, военно-учётные работники организаций города представили заместителю городской комиссии по бронированию ГПЗ И.Л.Пакулеву в указанные сроки.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ланированные на 2014 год работы и мероприятия городской комиссией по бронированию ГПЗ выполнены в полном объё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основных мероприятий Территориальной комиссии Ханты-Мансийского автономного округа – Югры по бронированию граждан, пребывающих в запасе, (далее – ТК ХМАО-Югры по бронированию ГПЗ) на 2014 год в период с 20 по 22 мая проведена проверка работы городской комиссии по бронированию ГПЗ, состояния воинского учёта и бронирования ГПЗ в Администрации города Когалыма и                                             ООО «Горводоканал». По итогам проведённых проверок Территориальной комиссией ХМАО-Югры по бронированию ГПЗ составлены Акты проверок, которые утверждены председателем Территориальной комиссией и направлены в адрес руководителей. Общая оценка состояния работ указанных органов и организаций «соответствует предъявляемым требования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в актуальном состоянии сведений о воинском учёте граждан, содержащихся в личных карточках (форма Т-2) с документами воинского учёта отдела военного комиссариата, в соответствии с планом сверок состояния воинского учёта на предприятиях, в организациях и учреждениях города, сотрудниками отдела военного комиссариата                   ХМАО-Югры по городу Когалым проведены сверки военно-учётных данных ГПЗ организаций с учётными данными военного комиссариата всего с 208 организациями (99% от плана).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дела военного комиссариата ХМАО - Югры по городу Когалым за 2014 год рассмотрено 89 дел об административных правонарушениях в области воинского учёта, вынесено 4 предупреждения, наложено 85 административных штрафа, на общую сумму 22100 рублей, в том числе на руководителей 2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14 года </w:t>
      </w:r>
      <w:r>
        <w:rPr>
          <w:sz w:val="26"/>
          <w:szCs w:val="26"/>
        </w:rPr>
        <w:t xml:space="preserve">прошли повышение квалификации по программе «Воинский учёт и бронирование граждан, пребывающих в запасе» в                           Негосударственном образовательном учреждении «Международный институт сотрудничества Восток-Запад» и Негосударственном образовательном учреждении «Учебный центр ОАО «ГАЗПРОМ» военно-учётные работники двух организаций (ООО «КАТКонефть», </w:t>
      </w:r>
      <w:r>
        <w:rPr>
          <w:rFonts w:eastAsia="Calibri"/>
          <w:sz w:val="26"/>
          <w:szCs w:val="26"/>
          <w:lang w:eastAsia="en-US"/>
        </w:rPr>
        <w:t>Ортьягунское ЛПУМГП                        ООО «Газпром трансгаз Сургут» ОАО «Газпром»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функционирования государственной системы воинского учёта, совершенствования работы, порядка планирования и проведения мероприятий по осуществлению воинского учёта и бронирования граждан, пребывающих в запасе, среди организаций, расположенных на территории города Когалыма, проводится ежегодный городской смотр-конкурс на лучшую организацию осуществления воинского учёта и бронирования ГПЗ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смотра-конкурса подведены конкурсной комиссией, отражены в протоколе заседания комиссии от 12.11.2014 №4. Издано постановление Администрации города Когалыма от 26.11.2014 №3116 «Об итогах смотра-конкурса на лучшую организацию осуществления воинского учёта и бронирования граждан, пребывающих в запасе на территории города Когалым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смотре - конкурсе приняли участие двадцать организаций, расположенных на территории города Когалыма, независимо от форм собственности. По итогам смотра-конкурса комиссией определены организации-победители, а также лучшие работники, ведущие воинский учёт и бронирование ГПЗ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 группа (</w:t>
      </w:r>
      <w:r>
        <w:rPr>
          <w:sz w:val="26"/>
        </w:rPr>
        <w:t>организации города Когалыма ведущие воинский учёт, в том числе бронирование ГПЗ):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1 место – ООО «Горводоканал» (генеральный директор А.Н.Шекета,      военно-учётный работник Н.Г.Кубышкина);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2 место – </w:t>
      </w:r>
      <w:r>
        <w:rPr>
          <w:rFonts w:eastAsia="Calibri"/>
          <w:sz w:val="26"/>
          <w:lang w:eastAsia="en-US"/>
        </w:rPr>
        <w:t>Ортьягунское ЛПУМГП ООО «Газпром трансгаз Сургут»                  ОАО «Газпром»</w:t>
      </w:r>
      <w:r>
        <w:rPr>
          <w:color w:val="000000"/>
          <w:sz w:val="26"/>
          <w:szCs w:val="18"/>
        </w:rPr>
        <w:t xml:space="preserve"> (начальник А.А.Ронжин, военно-учётный работник Н.Н.Чернецкая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18"/>
        </w:rPr>
        <w:t xml:space="preserve">3 место - </w:t>
      </w:r>
      <w:r>
        <w:rPr>
          <w:rFonts w:eastAsia="Calibri"/>
          <w:sz w:val="26"/>
          <w:szCs w:val="26"/>
          <w:lang w:eastAsia="en-US"/>
        </w:rPr>
        <w:t>ОАО энергетики и электрификации «Тюменьэнерго» Когалымские электрические сети» (директор В.С.Мазуров, военно-учётный работник И.Б.Шабалдин)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  <w:szCs w:val="26"/>
        </w:rPr>
        <w:t>2 группа (</w:t>
      </w:r>
      <w:r>
        <w:rPr>
          <w:sz w:val="26"/>
        </w:rPr>
        <w:t>организации города Когалыма, ведущие только воинский учёт ГПЗ)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</w:rPr>
        <w:t xml:space="preserve">1 место - </w:t>
      </w:r>
      <w:r>
        <w:rPr>
          <w:rFonts w:eastAsia="Calibri"/>
          <w:sz w:val="26"/>
          <w:szCs w:val="26"/>
          <w:lang w:eastAsia="en-US"/>
        </w:rPr>
        <w:t xml:space="preserve">ООО «КАТКонефть» (генеральный директор А.А.Гартвик,              </w:t>
      </w:r>
      <w:r>
        <w:rPr>
          <w:color w:val="000000"/>
          <w:sz w:val="26"/>
          <w:szCs w:val="18"/>
        </w:rPr>
        <w:t>военно-учётный работник Е.М.Хозявина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</w:rPr>
        <w:t xml:space="preserve">2 место - </w:t>
      </w:r>
      <w:r>
        <w:rPr>
          <w:rFonts w:eastAsia="Calibri"/>
          <w:sz w:val="26"/>
          <w:szCs w:val="26"/>
          <w:lang w:eastAsia="en-US"/>
        </w:rPr>
        <w:t xml:space="preserve">ООО «ВМУ» (генеральный директор А.Ф.Баталов, </w:t>
      </w:r>
      <w:r>
        <w:rPr>
          <w:color w:val="000000"/>
          <w:sz w:val="26"/>
          <w:szCs w:val="18"/>
        </w:rPr>
        <w:t>военно-учётный работник Ю.Н.Николаева)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</w:rPr>
        <w:t xml:space="preserve">3 место - </w:t>
      </w:r>
      <w:r>
        <w:rPr>
          <w:rFonts w:eastAsia="Calibri"/>
          <w:sz w:val="26"/>
          <w:szCs w:val="26"/>
          <w:lang w:eastAsia="en-US"/>
        </w:rPr>
        <w:t xml:space="preserve">Когалымский филиал ООО «Сервисная Компания «ПетроАльянс» (директор филиала Я.И.Семко, </w:t>
      </w:r>
      <w:r>
        <w:rPr>
          <w:color w:val="000000"/>
          <w:sz w:val="26"/>
          <w:szCs w:val="18"/>
        </w:rPr>
        <w:t>военно-учётный работник О.А.Манохина, О.Ю.Клянина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18"/>
        </w:rPr>
        <w:t>По итогам проведённой работы в 2014 году сделан вывод, что о</w:t>
      </w:r>
      <w:r>
        <w:rPr>
          <w:sz w:val="26"/>
          <w:szCs w:val="26"/>
        </w:rPr>
        <w:t>трицательное влияние на эффективность работы системы бронирования оказывают текучесть кадров, отсутствие в организациях финансирования на повышение квалификации специалистов в специализированных учебных учреждениях, а также нарушение норм нагрузок специалистов, ответственных за ведение воинского учёта граждан, пребывающих в запасе, установленных постановлением Правительства Российской Федерации от 27.11.2006 №719 «Об утверждении Положения о воинском учёте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бронированию граждан, пребывающих в запасе Вооруженных Сил Российской Федерации и работающих в организациях города Когалыма, городской комиссией по бронированию ГПЗ определены основные направления деятельности                      на 2015 год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правильностью и полнотой бронирования граждан, пребывающих в запасе, работающих в организациях, расположенных на территории города Когалыма, и осуществляющих бронирование ГПЗ по Территориальному перечню №86-Т должностей и профессий, обеспеченностью организаций, продолжающих работу в военное время, трудовыми ресурсами на период мобилизации и на военное время;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>-</w:t>
      </w:r>
      <w:r>
        <w:rPr>
          <w:sz w:val="26"/>
        </w:rPr>
        <w:t xml:space="preserve"> участие в работе комиссии отдела военного комиссариата                 ХМАО-Югры по городу Когалым по проверке состояния работы по воинскому учёту и бронированию граждан, пребывающих в запасе, в организациях, расположенных на территории города Когалыма;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20"/>
        <w:jc w:val="both"/>
        <w:rPr/>
      </w:pPr>
      <w:r>
        <w:rPr>
          <w:sz w:val="26"/>
        </w:rPr>
        <w:t xml:space="preserve">- проведение инструкторско-методических занятий с военно-учётными работниками организаций и практических </w:t>
      </w:r>
      <w:r>
        <w:rPr>
          <w:sz w:val="26"/>
          <w:szCs w:val="26"/>
        </w:rPr>
        <w:t xml:space="preserve">занятий по вручению удостоверений </w:t>
      </w:r>
      <w:r>
        <w:rPr>
          <w:sz w:val="26"/>
        </w:rPr>
        <w:t>об отсрочке от призыва</w:t>
      </w:r>
      <w:r>
        <w:rPr>
          <w:rFonts w:eastAsia="Calibri"/>
          <w:sz w:val="26"/>
          <w:lang w:eastAsia="en-US"/>
        </w:rPr>
        <w:t xml:space="preserve"> по мобилизации и в военное время в</w:t>
      </w:r>
      <w:r>
        <w:rPr>
          <w:sz w:val="26"/>
        </w:rPr>
        <w:t xml:space="preserve"> организациях, </w:t>
      </w:r>
      <w:r>
        <w:rPr>
          <w:color w:val="000000"/>
          <w:sz w:val="26"/>
          <w:szCs w:val="26"/>
        </w:rPr>
        <w:t>расположенных на территории города Когалыма, где организовано бронирование граждан, пребывающих в запасе;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- разработка методических рекомендаций по осуществлению бронирования граждан, пребывающих в запасе, и обеспечение ими организаций, </w:t>
      </w:r>
      <w:r>
        <w:rPr>
          <w:sz w:val="26"/>
          <w:szCs w:val="20"/>
        </w:rPr>
        <w:t>деятельность которых связана с деятельностью органов государственной власти Ханты-Мансийского автономного округа – Югры, органов местного самоуправления города Когалыма или которые находятся в сфере их ведения, структурных подразделений Администрации города Когалыма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552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61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8:00Z</dcterms:created>
  <dc:creator>Евсюков</dc:creator>
  <dc:description/>
  <cp:keywords/>
  <dc:language>en-US</dc:language>
  <cp:lastModifiedBy>Немыкина Ольга Викторовна</cp:lastModifiedBy>
  <cp:lastPrinted>2015-03-16T11:58:00Z</cp:lastPrinted>
  <dcterms:modified xsi:type="dcterms:W3CDTF">2015-03-17T04:33:00Z</dcterms:modified>
  <cp:revision>6</cp:revision>
  <dc:subject/>
  <dc:title>Об итогах мобилизационной подготовки экономики городского округа Фрязино Московской области в 2007 году и задачах по её соверш</dc:title>
</cp:coreProperties>
</file>