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19992591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80" w:right="-104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30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июля_</w:t>
      </w:r>
      <w:r>
        <w:rPr>
          <w:b/>
          <w:color w:val="3366FF"/>
          <w:sz w:val="28"/>
          <w:szCs w:val="28"/>
        </w:rPr>
        <w:t xml:space="preserve"> 2010 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161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color w:val="3366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3366FF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и сроках предоставления отчё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ходе реализации адрес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нты–Мансийского автономного округа - 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проведению капитального ремон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ногоквартирных дом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Правительства Ханты–Мансийского автономного округа–Югры от 30.12.2008 №293-п «О порядке и сроках предоставления отчётов о ходе реализации региональных адресных программ Ханты–Мансийского автономного округа–Югры по проведению капитального ремонта многоквартирных домов»</w:t>
      </w:r>
      <w:r>
        <w:rPr>
          <w:color w:val="FF0000"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решением Правления государственной корпорации-Фонда содействия реформированию жилищно-коммунального хозяйства», от 02.06.2010 протокол №163 «О внесении изменений и дополнений в Инструкцию о порядке составления и представления отчета о расходовании средств Фонда, бюджета субъекта Российской Федерации и (или) местных бюджетов на реализацию региональных адресных программ по проведению капитального ремонта многоквартирных домов, переселению граждан из аварийного жилищного фонда, переселению граждан из аварийного жилищного фонда с учетом необходимости стимулирования развития рынка жилья, утвержденную правлением Фонда 26.03.2010 года, протокол №145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правлению жилищно-коммунального хозяйства Администрации города Когалыма (Е.В.Шухоровой) обеспечить предоставление муниципальным образованием городской округ город Когалым в установленные сроки отчётов о ходе реализации региональной адресной программы по проведению капитального ремонта многоквартирных дом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тчёт о ходе реализации региональной адрес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1. Ежеквартально на первое число, нарастающим итогом до 12 числа месяца, следующего за отчётным периодом, согласно приложению 1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2. Ежегодно на первое число, нарастающим итогом до 12 февраля года, следующего за отчётным периодом, согласно приложению 2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Отчёт о расходовании средств Государственной корпорации–Фонда содействия реформированию жилищно–коммунального хозяйства и средств бюджета Ханты–Мансийского автономного округа -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Ежемесячно, нарастающим итогом, предоставлять на восьмой рабочий день, с приложением сводных реестров (формы 1, 2), согласно приложению 3 к настоящему постановл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2. Ежегодно, нарастающим итогом на первое число месяца, следующего за отчётным периодом, с приложением сводных реестров (формы 1, 2), согласно приложению 3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Оперативную информацию о ходе реализации Федерального закона от 21.07.2007 №185-ФЗ «О Фонде содействия реформированию  жилищно-коммунального хозяйства», каждый седьмой рабочий день, согласно приложению 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Отчет о наличии денежных средств в кредитных организациях на отдельных счетах, открытых в соответствии с частью 6 статьи 20 Федерального закона от 21.07.2007 №185-ФЗ «О Фонде содействия реформированию жилищно-коммунального хозяйства», ежемесячно на первое число месяца, предоставлять на восьмой рабочий день месяца, следующего за отчетным периодом; ежегодно в виде электронного документа в течение дня, следующего за днем подписания отчета высшим должностным лицом. Оригинал годового отчета на бумажном носителе представляется в Департамент развития жилищно-коммунального комплекса Ханты-Мансийского автономного округа - Югры не позднее 1 февраля года, следующего за отчетным, согласно приложению 5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значить специалиста–эксперта отдела технического контроля и планирования управления жилищно–коммунального хозяйства Администрации города Когалыма Е.В.Епифанову, ответственным за предоставление отчётов и взаимодействие с Департаментом развития жилищно–коммунального комплекса Ханты–Мансийского автономного округа - Югры по отчётам согласно приложениям 1, 2, 3, 4, 5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Директорам управляющих организаций, участвующих в региональной адресной программе по капитальному ремонту многоквартирных домов, ООО «Комфорт» (В.В.Познякову),                               ООО «Содружество», от имени товарищества собственников жилья «Дружное» (С.Б.Былинка), ООО «Комфорт +» (И.Б.Синчак) предоставлять соответствующую информацию в управление жилищно–коммунального хозяйства Администрации города Когалыма в формате «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» на бумажном и электронном носителях в следующие срок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Согласно подпункту 1.1.1. настоящего постановления, до 8 числа месяца следующего за отчётным период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Согласно подпункту 1.1.2. настоящего постановления до 10 февраля года, года следующего за отчёт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огласно пункту 1.2. настоящего постановления, каждый шестой рабочий день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Согласно пункту 1.3. настоящего постановления, каждый шесто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Согласно пункту 1.4. настоящего постановления, на седьмой рабочий ден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публиковать настоящее постановление и приложения к нему в газете «Когалымский вестни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исполняющего обязанности заместителя Главы города Когалыма Е.В.Шухоров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Какоткин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2552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12:00Z</dcterms:created>
  <dc:creator>CMP</dc:creator>
  <dc:description/>
  <cp:keywords/>
  <dc:language>en-US</dc:language>
  <cp:lastModifiedBy>CMP</cp:lastModifiedBy>
  <dcterms:modified xsi:type="dcterms:W3CDTF">2010-08-04T06:14:00Z</dcterms:modified>
  <cp:revision>1</cp:revision>
  <dc:subject/>
  <dc:title/>
</cp:coreProperties>
</file>