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города Когалы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17.08.2012 №199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города Когалыма, в целях приведения нормативного правового акта в соответствие с действующим законодательством Российской Федерации в связи с кадровыми изменения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</w:t>
      </w:r>
      <w:hyperlink r:id="rId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Когалыма от 17.08.2012 №1998 «О создании комиссии по отбору организаций для </w:t>
      </w:r>
      <w:r>
        <w:rPr>
          <w:bCs/>
          <w:sz w:val="26"/>
          <w:szCs w:val="26"/>
        </w:rPr>
        <w:t xml:space="preserve">осуществления отдельного полномочия органа опеки и попечительства </w:t>
      </w:r>
      <w:r>
        <w:rPr>
          <w:sz w:val="26"/>
          <w:szCs w:val="26"/>
        </w:rPr>
        <w:t>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в городе Когалыме» (далее – постановление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еамбуле постановления слова «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йской Федерации от 14.09.2009 N 334 «О реализации Постановления Правительства Российской Федерации от 18.05.2009 N 423» заменить словами «приказом Министерства просвещения Российской Федерации от 10.01.2019 №4 «О реализации отдельных вопросов осуществления опеки и попечительства в отношении несовершеннолетних граждан», в целях передачи полномочия органа опеки и попечительства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 xml:space="preserve">приложение </w:t>
        </w:r>
      </w:hyperlink>
      <w:r>
        <w:rPr>
          <w:sz w:val="26"/>
          <w:szCs w:val="26"/>
        </w:rPr>
        <w:t xml:space="preserve">к постановлению изложить в редакции согласно </w:t>
      </w:r>
      <w:hyperlink r:id="rId5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пункт 1.2. пункта 1 постановления Администрации города Когалыма от 25.10.2018 №2396 «О внесении изменений и дополнений в постановление Администрации города Когалыма от 17.08.2012 N 1998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тделу опеки и попечительства Администрации города Когалыма (С.В.Корнева) направить в юридическое управление Администрации города Когалыма текст постановления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ему, его реквизиты, сведения об источнике официального опубликования в порядке и сроки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– Югры»,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www.admkogalym.ru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города Когалыма Л.А.Юрьев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гласов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651"/>
        <w:gridCol w:w="2357"/>
        <w:gridCol w:w="129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ное подразделение Администрации города Когалым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</w:tr>
      <w:tr>
        <w:trPr>
          <w:trHeight w:val="2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готовлен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пециалист-эксперт ООиП</w:t>
        <w:tab/>
        <w:tab/>
        <w:tab/>
        <w:tab/>
        <w:tab/>
        <w:t>Е.А.Обухова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а Когалыма от ______2022 № 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 КОМИСС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 отбору органом опеки и попечительств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в городе Когалым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далее – комиссия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5"/>
        </w:rPr>
      </w:pPr>
      <w:r>
        <w:rPr>
          <w:color w:val="000000"/>
          <w:spacing w:val="-5"/>
        </w:rPr>
        <w:t>Юрьева Людмила Анатольевна</w:t>
      </w:r>
      <w:r>
        <w:rPr>
          <w:b/>
          <w:color w:val="000000"/>
          <w:spacing w:val="-5"/>
        </w:rPr>
        <w:t xml:space="preserve"> – </w:t>
      </w:r>
      <w:r>
        <w:rPr>
          <w:color w:val="000000"/>
          <w:spacing w:val="-5"/>
        </w:rPr>
        <w:t>заместитель главы города Когалыма, председатель комиссии;</w:t>
      </w:r>
    </w:p>
    <w:p>
      <w:pPr>
        <w:pStyle w:val="Normal"/>
        <w:ind w:firstLine="567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Корнева Светлана Викторовна – начальник отдела опеки и попечительства Администрации города Когалыма,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сина Халида Ханифовна – заместитель начальника отдела опеки и попечительства Администрации города Когалыма, секретарь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еонтьева Инна Александровна – начальник юридического управления Администрации города Когалым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льютенко Елена Сергеевна – специалист-эксперт отдела опеки и попечительства Администрации города Когалым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уравлева Наталья Игоревна – заместитель начальника Управления социальной защиты населения Департамента социального развития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ндреева Анна Викторовна – заведующий отделением бюджетного учреждения Ханты-Мансийского автономного округа – Югры  «Когалымский комплексный центр социального обслуживания населения» (по согласованию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льник Татьяна Гавриловна – председатель общественной организации родителей, опекунов (попечителей) несовершеннолетних «Защити меня»  (по согласованию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Шуматова Алена Олеговна – председатель городской общественной организации многодетных семей «Счастливое детство» (по согласованию)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ConsPlusNonformat"/>
        <w:widowControl/>
        <w:ind w:firstLine="540"/>
        <w:rPr/>
      </w:pPr>
      <w:r>
        <w:rPr/>
      </w:r>
    </w:p>
    <w:p>
      <w:pPr>
        <w:pStyle w:val="ConsPlusNonformat"/>
        <w:widowControl/>
        <w:ind w:firstLine="54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  <w:ind w:firstLine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6BA93BBFA393A070E878DB08C1E9DD52E3A6DBA3EB0CA6C890CE503923C31D830MDG" TargetMode="External"/><Relationship Id="rId3" Type="http://schemas.openxmlformats.org/officeDocument/2006/relationships/hyperlink" Target="consultantplus://offline/ref=53AD0FF141CB0F5472797803AC124BD936F29A923768CC93B456CB9F68BDC1BE6EE9C297BEE7E0922BDAF234yEt9J" TargetMode="External"/><Relationship Id="rId4" Type="http://schemas.openxmlformats.org/officeDocument/2006/relationships/hyperlink" Target="consultantplus://offline/ref=A6DC24C4A4E2B997F64767D1D738D624BC4379EF47E4C0CE99E8F9926A08FAFBB01268B1192D74EBEB1BF19DH7n4H" TargetMode="External"/><Relationship Id="rId5" Type="http://schemas.openxmlformats.org/officeDocument/2006/relationships/hyperlink" Target="consultantplus://offline/ref=A6DC24C4A4E2B997F64767D1D738D624BC4379EF47EAC2CE98E2F9926A08FAFBB01268B1192D74EBEB1BF09CH7n3H" TargetMode="External"/><Relationship Id="rId6" Type="http://schemas.openxmlformats.org/officeDocument/2006/relationships/hyperlink" Target="consultantplus://offline/ref=31800A674F4C49B36AC9A0760A7D00B815BC83C7FEE0BA248DBF5765B90921B5076FD02860AB51E52A12E7B07FE29FF6F5CDEB734B8764189F0B643577i5J" TargetMode="External"/><Relationship Id="rId7" Type="http://schemas.openxmlformats.org/officeDocument/2006/relationships/hyperlink" Target="consultantplus://offline/ref=31800A674F4C49B36AC9A0760A7D00B815BC83C7FDE2B62088B95765B90921B5076FD02872AB09E92811F9B17DF7C9A7B379i9J" TargetMode="External"/><Relationship Id="rId8" Type="http://schemas.openxmlformats.org/officeDocument/2006/relationships/hyperlink" Target="consultantplus://offline/ref=31800A674F4C49B36AC9A0760A7D00B815BC83C7FEE0BA248DBF5765B90921B5076FD02860AB51E52A12E7B07FE29FF6F5CDEB734B8764189F0B643577i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7:00Z</dcterms:created>
  <dc:creator>Макляк Светлана Викторовна</dc:creator>
  <dc:description/>
  <cp:keywords/>
  <dc:language>en-US</dc:language>
  <cp:lastModifiedBy>Обухова Елена Амировна</cp:lastModifiedBy>
  <cp:lastPrinted>2021-12-24T15:22:00Z</cp:lastPrinted>
  <dcterms:modified xsi:type="dcterms:W3CDTF">2022-01-18T09:49:00Z</dcterms:modified>
  <cp:revision>10</cp:revision>
  <dc:subject/>
  <dc:title/>
</cp:coreProperties>
</file>