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4445"/>
        <w:jc w:val="right"/>
        <w:rPr>
          <w:rFonts w:eastAsia="Calibri"/>
          <w:sz w:val="20"/>
          <w:szCs w:val="20"/>
        </w:rPr>
      </w:pPr>
      <w:r>
        <w:drawing>
          <wp:anchor behindDoc="0" distT="36830" distB="36830" distL="6400800" distR="6400800" simplePos="0" locked="0" layoutInCell="0" allowOverlap="1" relativeHeight="3">
            <wp:simplePos x="0" y="0"/>
            <wp:positionH relativeFrom="margin">
              <wp:posOffset>2533650</wp:posOffset>
            </wp:positionH>
            <wp:positionV relativeFrom="paragraph">
              <wp:posOffset>-495300</wp:posOffset>
            </wp:positionV>
            <wp:extent cx="500380" cy="61785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9" r="-7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caps/>
          <w:sz w:val="28"/>
          <w:szCs w:val="28"/>
          <w:lang w:eastAsia="en-US"/>
        </w:rPr>
        <w:t>проект</w:t>
      </w:r>
    </w:p>
    <w:p>
      <w:pPr>
        <w:pStyle w:val="Normal"/>
        <w:widowControl w:val="false"/>
        <w:autoSpaceDE w:val="false"/>
        <w:ind w:right="28" w:hanging="0"/>
        <w:jc w:val="both"/>
        <w:rPr>
          <w:rFonts w:eastAsia="Calibri"/>
          <w:b/>
          <w:b/>
          <w:caps/>
          <w:color w:val="3366FF"/>
          <w:sz w:val="32"/>
          <w:szCs w:val="32"/>
          <w:lang w:eastAsia="en-US"/>
        </w:rPr>
      </w:pPr>
      <w:r>
        <w:rPr>
          <w:rFonts w:eastAsia="Calibri"/>
          <w:b/>
          <w:caps/>
          <w:color w:val="3366FF"/>
          <w:sz w:val="32"/>
          <w:szCs w:val="32"/>
          <w:lang w:eastAsia="en-US"/>
        </w:rPr>
        <w:tab/>
        <w:tab/>
        <w:tab/>
        <w:tab/>
        <w:tab/>
        <w:t>РЕШЕНИЕ</w:t>
      </w:r>
    </w:p>
    <w:p>
      <w:pPr>
        <w:pStyle w:val="Normal"/>
        <w:widowControl w:val="false"/>
        <w:autoSpaceDE w:val="false"/>
        <w:ind w:right="28" w:firstLine="708"/>
        <w:jc w:val="center"/>
        <w:rPr>
          <w:rFonts w:eastAsia="Calibri"/>
          <w:b/>
          <w:b/>
          <w:caps/>
          <w:color w:val="3366FF"/>
          <w:sz w:val="32"/>
          <w:szCs w:val="32"/>
          <w:lang w:eastAsia="en-US"/>
        </w:rPr>
      </w:pPr>
      <w:r>
        <w:rPr>
          <w:rFonts w:eastAsia="Calibri"/>
          <w:b/>
          <w:caps/>
          <w:color w:val="3366FF"/>
          <w:sz w:val="32"/>
          <w:szCs w:val="32"/>
          <w:lang w:eastAsia="en-US"/>
        </w:rPr>
        <w:t>ДУМЫ ГОРОДА КОГАЛЫМА</w:t>
      </w:r>
    </w:p>
    <w:p>
      <w:pPr>
        <w:pStyle w:val="Normal"/>
        <w:widowControl w:val="false"/>
        <w:autoSpaceDE w:val="false"/>
        <w:ind w:right="2" w:firstLine="708"/>
        <w:jc w:val="center"/>
        <w:rPr>
          <w:rFonts w:eastAsia="Calibri"/>
          <w:b/>
          <w:b/>
          <w:color w:val="3366FF"/>
          <w:sz w:val="28"/>
          <w:szCs w:val="28"/>
          <w:lang w:eastAsia="en-US"/>
        </w:rPr>
      </w:pPr>
      <w:r>
        <w:rPr>
          <w:rFonts w:eastAsia="Calibri"/>
          <w:b/>
          <w:color w:val="3366FF"/>
          <w:sz w:val="28"/>
          <w:szCs w:val="28"/>
          <w:lang w:eastAsia="en-US"/>
        </w:rPr>
        <w:t>Ханты-Мансийского автономного округа - Югры</w:t>
      </w:r>
    </w:p>
    <w:p>
      <w:pPr>
        <w:pStyle w:val="Normal"/>
        <w:widowControl w:val="false"/>
        <w:autoSpaceDE w:val="false"/>
        <w:ind w:right="2" w:hanging="0"/>
        <w:jc w:val="center"/>
        <w:rPr>
          <w:rFonts w:eastAsia="Calibri"/>
          <w:b/>
          <w:b/>
          <w:color w:val="3366FF"/>
          <w:sz w:val="2"/>
          <w:szCs w:val="20"/>
          <w:lang w:eastAsia="en-US"/>
        </w:rPr>
      </w:pPr>
      <w:r>
        <w:rPr>
          <w:rFonts w:eastAsia="Calibri"/>
          <w:b/>
          <w:color w:val="3366FF"/>
          <w:sz w:val="2"/>
          <w:szCs w:val="20"/>
          <w:lang w:eastAsia="en-US"/>
        </w:rPr>
      </w:r>
    </w:p>
    <w:p>
      <w:pPr>
        <w:pStyle w:val="Normal"/>
        <w:widowControl w:val="false"/>
        <w:autoSpaceDE w:val="false"/>
        <w:ind w:right="-181" w:hanging="0"/>
        <w:rPr>
          <w:rFonts w:eastAsia="Calibri"/>
          <w:color w:val="3366FF"/>
          <w:sz w:val="20"/>
          <w:szCs w:val="20"/>
          <w:lang w:eastAsia="en-US"/>
        </w:rPr>
      </w:pPr>
      <w:r>
        <w:rPr>
          <w:rFonts w:eastAsia="Calibri"/>
          <w:color w:val="3366FF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ind w:right="-181" w:hanging="0"/>
        <w:rPr>
          <w:rFonts w:eastAsia="Calibri"/>
          <w:color w:val="3366FF"/>
          <w:sz w:val="26"/>
          <w:szCs w:val="26"/>
          <w:lang w:eastAsia="en-US"/>
        </w:rPr>
      </w:pPr>
      <w:r>
        <w:rPr>
          <w:rFonts w:eastAsia="Calibri"/>
          <w:color w:val="3366FF"/>
          <w:sz w:val="26"/>
          <w:szCs w:val="26"/>
          <w:lang w:eastAsia="en-US"/>
        </w:rPr>
        <w:t xml:space="preserve">От «___»_______________20___г.                                                   №_______ </w:t>
      </w:r>
    </w:p>
    <w:p>
      <w:pPr>
        <w:pStyle w:val="Normal"/>
        <w:tabs>
          <w:tab w:val="clear" w:pos="708"/>
          <w:tab w:val="center" w:pos="4393" w:leader="none"/>
          <w:tab w:val="left" w:pos="7200" w:leader="none"/>
        </w:tabs>
        <w:jc w:val="right"/>
        <w:rPr/>
      </w:pPr>
      <w:r>
        <w:rPr>
          <w:b/>
          <w:caps/>
          <w:color w:val="3366FF"/>
          <w:sz w:val="32"/>
          <w:szCs w:val="32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393" w:leader="none"/>
          <w:tab w:val="left" w:pos="7200" w:leader="none"/>
        </w:tabs>
        <w:jc w:val="center"/>
        <w:rPr>
          <w:caps/>
          <w:color w:val="3366FF"/>
          <w:sz w:val="32"/>
          <w:szCs w:val="32"/>
        </w:rPr>
      </w:pPr>
      <w:r>
        <w:rPr>
          <w:b/>
          <w:caps/>
          <w:color w:val="3366FF"/>
          <w:sz w:val="32"/>
          <w:szCs w:val="32"/>
        </w:rPr>
        <w:t xml:space="preserve">                                                                     </w:t>
      </w:r>
      <w:r>
        <w:rPr>
          <w:caps/>
          <w:color w:val="000000"/>
          <w:sz w:val="28"/>
          <w:szCs w:val="32"/>
        </w:rPr>
        <w:t xml:space="preserve">                                   </w:t>
      </w:r>
    </w:p>
    <w:p>
      <w:pPr>
        <w:pStyle w:val="Normal"/>
        <w:autoSpaceDE w:val="false"/>
        <w:jc w:val="both"/>
        <w:rPr>
          <w:caps/>
          <w:color w:val="3366FF"/>
          <w:sz w:val="26"/>
          <w:szCs w:val="26"/>
        </w:rPr>
      </w:pPr>
      <w:r>
        <w:rPr>
          <w:caps/>
          <w:color w:val="3366FF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</w:rPr>
        <w:t>Об утверждении отчета о деятельности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Контрольно-счетной палаты города Когалыма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за 2016 год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07.02.2011 №6-ФЗ «Об общих принципах организации и деятельности контрольно-счетных органов субъектов Российской Федерации и муниципальных образований», Уставом города Когалыма, решениями Думы города Когалыма от 29.09.2011 №76-ГД «Об утверждении Положения о Контрольно-счетной палате города Когалыма», от 11.03.2012 №126-ГД «Об утверждении Регламента Контрольно-счетной палаты города Когалыма», Дума города Когалыма РЕШИЛ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</w:rPr>
        <w:t>1. Утвердить отчет о деятельности Контрольно-счетной палаты города Когалыма за 2016 год согласно приложению к настоящему решению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/>
      </w:pPr>
      <w:r>
        <w:rPr>
          <w:sz w:val="26"/>
        </w:rPr>
        <w:t>2. Опубликовать настоящее решение и приложение к нему в газете «Когалымский вестник»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Председатель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Думы города Когалыма                                                          А.Ю.Говорищев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6804" w:hanging="0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left="6804" w:hanging="0"/>
        <w:rPr>
          <w:sz w:val="26"/>
          <w:szCs w:val="26"/>
        </w:rPr>
      </w:pPr>
      <w:r>
        <w:rPr>
          <w:sz w:val="26"/>
          <w:szCs w:val="26"/>
        </w:rPr>
        <w:t xml:space="preserve">к решению Думы </w:t>
      </w:r>
    </w:p>
    <w:p>
      <w:pPr>
        <w:pStyle w:val="Normal"/>
        <w:ind w:left="6804" w:hanging="0"/>
        <w:rPr>
          <w:sz w:val="26"/>
          <w:szCs w:val="26"/>
        </w:rPr>
      </w:pPr>
      <w:r>
        <w:rPr>
          <w:sz w:val="26"/>
          <w:szCs w:val="26"/>
        </w:rPr>
        <w:t>города Когалыма</w:t>
      </w:r>
    </w:p>
    <w:p>
      <w:pPr>
        <w:pStyle w:val="Normal"/>
        <w:ind w:left="6804" w:hanging="0"/>
        <w:rPr>
          <w:sz w:val="26"/>
          <w:szCs w:val="26"/>
        </w:rPr>
      </w:pPr>
      <w:r>
        <w:rPr>
          <w:sz w:val="26"/>
          <w:szCs w:val="26"/>
        </w:rPr>
        <w:t xml:space="preserve">от           №       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ЧЕТ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 ДЕЯТЕЛЬНОСТИ КОНТРОЛЬНО-СЧЕТНОЙ ПАЛАТЫ</w:t>
      </w:r>
    </w:p>
    <w:p>
      <w:pPr>
        <w:pStyle w:val="Style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А КОГАЛЫМА ЗА 2016 ГОД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Настоящий отчет о деятельности Контрольно-счетной палаты города Когалыма за 2016 год, подготовлен в соответствии с требованиями статьи 19 Федерального закона от 07.02.2011 №6-ФЗ «Об общих принципах организации и деятельности контрольно-счетных органов субъектов Российской Федерации и муниципальных образований», пункта 15.2 раздела 15 Положения о Контрольно-счетной палате города Когалыма, утвержденного решением Думы города Когалыма от 29.09.2011 №76-ГД, пункта 2 статьи 12 Регламента Контрольно-счетной палаты города Когалыма, утвержденного решением Думы города Когалыма от 11.03.2012 №126-ГД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Основные итоги деятельности Контрольно-счетной палаты города Когалыма в 2016 году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 2016 году деятельность Контрольно-счетной палаты города Когалыма (далее по тексту – Контрольно-счетная палата) строилась в соответствии с нормативными правовыми актами Российской Федерации, Ханты-Мансийского автономного округа - Югры и муниципальными правовыми актами города Когалыма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Контрольно-счетная палата осуществляла свою деятельность на основе принципов законности, объективности, эффективности, независимости и гласност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Приоритетным направлением в деятельности Контрольно-счетной палаты являлось осуществление комплекса контрольных и экспертно-аналитических мероприятий, сосредоточенных на проверке законности, обоснованности </w:t>
        <w:br/>
        <w:t xml:space="preserve">и результативности (эффективности и экономности) расходования средств бюджета, использования муниципальной собственности, контроле </w:t>
        <w:br/>
        <w:t xml:space="preserve">за исполнением законодательства о контрактной системе в сфере закупок товаров, работ, услуг для обеспечения муниципальных нужд. 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Штатная численность Контрольно-счетной палаты составляет 6 единиц, на конец отчетного периода замещено - 5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се муниципальные служащие Контрольно-счетной палаты имеют высшее профессиональное образование, соответствующее специфике и направлениям работы. Особое внимание уделяется дополнительному образованию муниципальных служащих в форме курсов повышения квалификации. В 2016 году обучение, по программам повышения квалификации, прошли 2 сотрудника Контрольно-счетной палаты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Работа Контрольно-счетной палаты строилась на основе утвержденного председателем плана работы на 2016 год (далее – план работы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  <w:lang w:eastAsia="en-US"/>
        </w:rPr>
        <w:t xml:space="preserve">План работы сформирован исходя из необходимости реализации задач, поставленных перед Контрольно-счетной палатой в соответствии с Бюджетным кодексом Российской Федерации и Федеральным законом от 07.02.2011 № 6-ФЗ </w:t>
        <w:br/>
        <w:t xml:space="preserve">«Об общих принципах организации и деятельности контрольно-счетных органов субъектов Российской Федерации и муниципальных образований», </w:t>
        <w:br/>
        <w:t>с учетом поручений Думы города Когалыма и предложений главы города Когалым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лан работы Контрольно-счетной палаты выполнен в полном объеме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Основные показатели, характеризующие деятельность Контрольно-счетной палаты в период 2014-2016 годов, приведены в следующей таблице: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417"/>
        <w:gridCol w:w="1418"/>
        <w:gridCol w:w="1417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201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201</w:t>
            </w:r>
            <w:r>
              <w:rPr>
                <w:b/>
                <w:sz w:val="20"/>
                <w:szCs w:val="20"/>
              </w:rPr>
              <w:t>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201</w:t>
            </w:r>
            <w:r>
              <w:rPr>
                <w:b/>
                <w:sz w:val="20"/>
                <w:szCs w:val="20"/>
              </w:rPr>
              <w:t>6 год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Количество проведенных контрольных и экспертно-аналитических мероприятий всего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</w:tr>
      <w:tr>
        <w:trPr>
          <w:trHeight w:val="22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едено контрольных мероприятий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12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едено экспертно-аналитических мероприят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</w:tr>
      <w:tr>
        <w:trPr>
          <w:trHeight w:val="31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объектов, охваченных при проведении контрольных мероприятий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роверенны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средств всего (тыс. рублей)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242 26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52 68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281 937,8</w:t>
            </w:r>
          </w:p>
        </w:tc>
      </w:tr>
      <w:tr>
        <w:trPr>
          <w:trHeight w:val="20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ходе контрольных мероприятий (тыс. рублей)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33 82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7 95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 488,1</w:t>
            </w:r>
          </w:p>
        </w:tc>
      </w:tr>
      <w:tr>
        <w:trPr>
          <w:trHeight w:val="55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ходе внешней проверки годового отчета (квартальных отчетов) об исполнении бюджета (тыс. рублей)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408 44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54 73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02 449,7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о нарушений и недостатков всего, в том числе (тыс. рублей)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 35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8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 359,2</w:t>
            </w:r>
          </w:p>
        </w:tc>
      </w:tr>
      <w:tr>
        <w:trPr>
          <w:trHeight w:val="37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целевое использование бюджетных средств (тыс. рублей)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4</w:t>
            </w:r>
          </w:p>
        </w:tc>
      </w:tr>
      <w:tr>
        <w:trPr>
          <w:trHeight w:val="32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эффективное использование бюджетных средств (тыс. рублей)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52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66,1</w:t>
            </w:r>
          </w:p>
        </w:tc>
      </w:tr>
      <w:tr>
        <w:trPr>
          <w:trHeight w:val="114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</w:rPr>
              <w:t>несоблюдение установленных процедур и требований бюджетного и отраслевого законодательства, нарушения ведения бухгалтерского учета, составления и представления бюджетной (финансовой) отчетности (тыс. рублей),</w:t>
            </w:r>
            <w:r>
              <w:rPr>
                <w:sz w:val="20"/>
                <w:szCs w:val="20"/>
              </w:rPr>
              <w:t xml:space="preserve"> и проче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 33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38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734,7</w:t>
            </w:r>
          </w:p>
        </w:tc>
      </w:tr>
      <w:tr>
        <w:trPr>
          <w:trHeight w:val="54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явлено нарушений установленного порядка управления и распоряжения имуществом (тыс. рублей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9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7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Количество актов, составленных по результатам контрольных мероприятий (ед.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5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правлено представлений и предписаний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Устранено финансовых нарушений всего, в том числе (тыс. рублей)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96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78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44,2</w:t>
            </w:r>
          </w:p>
        </w:tc>
      </w:tr>
      <w:tr>
        <w:trPr>
          <w:trHeight w:val="24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озмещено средств в бюджет (тыс. рублей)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62,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полнено работ, оказано услуг  (тыс. рублей)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- устранено нарушений, установленного порядка управления и распоряжения имуществом, 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9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анены нарушения бюджетного и отраслевого законодательства, бухгалтерского учета (тыс. рублей)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 97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52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13,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Привлечено к дисциплинарной ответственности (человек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материалов в правоохранительные органы (прокуратур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1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озбуждено уголовных дел по материалам проверо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ная численность, утвержденная/фак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5</w:t>
            </w:r>
          </w:p>
        </w:tc>
      </w:tr>
      <w:tr>
        <w:trPr>
          <w:trHeight w:val="33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е затраты на содержание Контрольно-счетной палаты (тыс. руб.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65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86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27,0</w:t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дробная информация о деятельности Контрольно-счетной палаты           в 2016 году представлена в соответствующих разделах настоящего отчета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декабре 2016 года Контрольно-счетной палатой разработан и утвержден стандарт внешнего муниципального финансового контроля «Порядок организации и проведения совместных или параллельных контрольных и экспертно-аналитических мероприятий Контрольно-счетной палаты города Когалыма и Счетной палаты Ханты-Мансийского автономного округа – Югры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 Контрольная деятельность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утвержденным планом работы Контрольно-счетной палаты в 2016 году проведено 14 контрольных мероприятий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отчетном периоде контрольные мероприятия проводились в Администрации города Когалыма и ее структурных подразделениях, а также       в учреждениях и организациях, получающих средства бюджета города, вне зависимости от видов и форм собственности. При проведении контрольных мероприятий охвачено 29 объектов, из которых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6 - органы местного самоуправления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2 - муниципальные учреждения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 – прочие организации (хозяйственное общество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Общий объем расходных обязательств, утвержденных в бюджете муниципального образования на 2016 год, составил 4 754 194,30 тыс. рубле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нтрольными мероприятиями охвачен объем средств в общей сумме 979 488,11 тыс. рублей, в том числе 971 154,47 тыс. рублей - средства бюджета города Когалыма, что составляет 20,43% от объема расходных обязательств, утвержденных в бюджете муниципального образования на 2016 год.         Данный объем проверенных средств не включает средства, охваченные   внешней проверкой отчета об исполнении бюджета за 2015 год – 4 302 449,70 тыс. рублей. В рамках аудита в сфере закупок проверено бюджетных          средств  в сумме 106 290,08 тыс. рубле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ъем выявленных в 2016 году нарушений, возможных к отражению в суммарном выражении, составил 43 359,19 тыс. рублей, из которых: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Нецелевое использование бюджетных средств в сумме 158,37 тыс. рублей, в том числе: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18,78 тыс. рублей - направление средств на цели, не соответствующие договору о предоставлении субсидии на иные цели, допущенное в результате неверного уточнения платеж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83,90</w:t>
      </w:r>
      <w:r>
        <w:rPr/>
        <w:t xml:space="preserve"> </w:t>
      </w:r>
      <w:r>
        <w:rPr>
          <w:sz w:val="26"/>
          <w:szCs w:val="26"/>
        </w:rPr>
        <w:t>тыс. рублей -</w:t>
      </w:r>
      <w:r>
        <w:rPr/>
        <w:t xml:space="preserve"> </w:t>
      </w:r>
      <w:r>
        <w:rPr>
          <w:sz w:val="26"/>
          <w:szCs w:val="26"/>
        </w:rPr>
        <w:t>бюджетные средства (субсидии на иные цели) выделенные и израсходованные муниципальным бюджетным учреждением в рамках реализации целевого мероприятия муниципальной программы «Обеспечение прав и законных интересов населения города Когалыма в отдельных сферах жизнедеятельности в 2014-2017 годах», одновременно выделены и израсходованы на аналогичные мероприятия, в рамках муниципального задания учреждения на 2015 год, что недопустимо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55,69</w:t>
      </w:r>
      <w:r>
        <w:rPr/>
        <w:t xml:space="preserve"> </w:t>
      </w:r>
      <w:r>
        <w:rPr>
          <w:sz w:val="26"/>
          <w:szCs w:val="26"/>
        </w:rPr>
        <w:t>тыс. рублей - приобретение и использование горюче-смазочных материалов на цели, не предусмотренные муниципальным заданием.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эффективное использование бюджетных средств в сумме 2 466,13 тыс. рублей, в том числ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219,51 тыс. рублей -</w:t>
      </w:r>
      <w:r>
        <w:rPr/>
        <w:t xml:space="preserve"> </w:t>
      </w:r>
      <w:r>
        <w:rPr>
          <w:sz w:val="26"/>
          <w:szCs w:val="26"/>
        </w:rPr>
        <w:t>вследствие неверного отражения в бухгалтерском учете недвижимого имущества, муниципальным учреждением необоснованно начислен и уплачен налог на имущество организаций за 2015 год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548,63 тыс. рублей -</w:t>
      </w:r>
      <w:r>
        <w:rPr/>
        <w:t xml:space="preserve"> </w:t>
      </w:r>
      <w:r>
        <w:rPr>
          <w:sz w:val="26"/>
          <w:szCs w:val="26"/>
        </w:rPr>
        <w:t>имущество приобретено и не используется (опоры граненые, швейная машинка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334,20 тыс. рублей – сумма субсидии на возмещение затрат по пассажирским перевозкам автомобильным транспортом общего пользования, выплаченная вследствие искусственного завышения затрат путем отнесения расходов (аренда стояночного бокса, услуги по предрейсовому медицинскому и техническому осмотру, услуги диспетчера) только на субсидируемые маршруты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17,80 тыс. рублей – оплата услуг по проведению семинара по завышенной цене, без учета количества заявленных участников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303,64 тыс. рублей – необоснованная оплата работ (услуг), вследствие принятия к учету недооформленных документов, факт выполнения работ (услуг) не подтвержден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494,80 тыс. рублей - не освоение в течение года целевой субсидии, выделенной для выполнения работ по нанесению пешеходной разметки холодным пластиком со светоотражающими элементами в рамках муниципальной программы «Развитие транспортной системы города Когалыма на 2014-2017 годы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126,00 тыс. рублей – оплата консультационных услуг по ведению бухгалтерского учета, идентичных должностным обязанностям штатных работников бухгалтерии бюджетного учреждения в рамках трудовых отношени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68,55 тыс. рублей – подписание акта выполненных работ и оплата в полном объеме по контрактам на поставку и установку детского игрового оборудования, тогда как часть игрового оборудования не была установлен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353,00 тыс. рублей – необоснованное заключение договоров на закупку отдельных продуктов питания (картофель, яйцо, мясо говядины) для детских дошкольных учреждений города по ценам выше средне розничной цены, определенной по результатам мониторинга в городе Когалыме. 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6"/>
          <w:szCs w:val="26"/>
        </w:rPr>
        <w:t>Нарушения бухгалтерского учета и отчетности в сумме 25 995,66 тыс. рублей, в том числ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22 351,57 тыс. рублей - искажении данных бухгалтерского баланса по строке 010 «Основные средства», вследствие неверного отражения в бухгалтерском учете недвижимого имущества, закрепленного за учреждением на праве оперативного управл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2 207,35 тыс. рублей – искажение данных отчета об исполнении плана финансово-хозяйственной деятельности автономного учрежде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79,82 тыс. рублей – нарушение порядка списания запасных частей на транспортные средств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1 130,24 тыс. рублей – неверное отражение в бухгалтерском учете фактов хозяйственной деятельности учреждения по обслуживанию и ремонту автотранспорт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226,68 тыс. рублей – занижение суммы амортизации вследствие неверного определения группы по ОКОФ для амортизируемого имущества.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рушения требований законодательства Российской Федерации           о контрактной системе в сфере закупок - 5 706,72 тыс. рублей, в том числ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3 048,90 тыс. рублей – необоснованное осуществление закупки у единственного поставщика (подрядчика, исполнителя) на выполнение работ по капитальному ремонту остановочных павильон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2 657,82 тыс. рублей – нарушения при принятии решения о способе и условиях определения поставщика, искусственное разделение (дробление) единого заказа на группу однородных заказов с целью ухода от проведения торгов.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993" w:hanging="284"/>
        <w:jc w:val="both"/>
        <w:rPr>
          <w:sz w:val="26"/>
          <w:szCs w:val="26"/>
        </w:rPr>
      </w:pPr>
      <w:r>
        <w:rPr>
          <w:sz w:val="26"/>
          <w:szCs w:val="26"/>
        </w:rPr>
        <w:t>Прочие нарушения и недостатки – 9 032,31 тыс. рублей, в том числ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67,07 тыс. рублей - предоставление субсидии на возмещение затрат в связи с оказанием услуг по организации оплачиваемых общественных работ на территории города Когалыма за февраль - май 2015 года, без подтверждающих затраты документ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421,21 тыс. рублей - нарушение Порядка определения объема и условий предоставления субсидий муниципальным бюджетным и автономным учреждениям города Когалыма на иные цел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3 598,13 тыс. рублей – предоставление субсидии с нарушением Порядка формирования муниципального задания и финансового обеспечения выполнения муниципального задания в отношении муниципальных и автономных учреждений города Когалым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29,12 тыс. рублей – нарушение Гражданского кодекса Российской Федерации при заключении договор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3 308,54 тыс. рублей – сумма необоснованно предоставленной субсидии на возмещение затрат по пассажирским перевозкам автомобильным транспортом общего пользования, выплаченная вследствие предоставления недостоверных сведений о фактических затратах получателем субсид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236,02 тыс. рублей – необоснованная выплата заработной платы, вследствие неверного отнесения должности к профессиональной квалификационной групп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1 372,22 тыс. рублей – сумма принятых расходных обязательств до утверждения муниципального задания бюджетного учрежд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формация о суммах выявленных нарушений в разрезе контрольных мероприятий приведена в приложении к настоящему отчету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Часть выявленных Контрольно-счетной палатой нарушений не имеет стоимостной оценки. К таким нарушениям, в частности, относятся отдельные виды нарушений законодательства о контрактной системе, нарушения в сфере управления и распоряжения муниципальным имуществом, нарушения муниципальных правовых актов и прочие виды нарушени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унктом 4 статьи 5 Регламента Контрольно-счетной палаты, утвержденного решением Думы города Когалыма от 11.03.2012      №126-ГД, информация о результатах проведенных контрольных мероприятий направлялась в Думу города Когалыма и главе города Когалым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отчетный период руководителям объектов проверок направлено           10 представлений и 2 предписания для принятия конкретных мер по устранению выявленных нарушений и недостатков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ями объектов проверок приняты меры реагирования по фактам выявленных нарушений, 18 сотрудников привлечены к дисциплинарной ответственност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рассмотрения материалов Контрольно-счетной палаты в отчетном периоде устранено финансовых нарушений на сумму 4 644,21 тыс. рублей, в том числе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1 962,45 тыс. рублей – поступило в бюджет города от индивидуального предпринимателя в виде доначисленной суммы единого налога на вмененный доход по результатам информации, направленной Контрольно-счетной палатой в ИФНС России по г. Когалыму по итогам контрольного мероприятия;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68,55 тыс. рублей – выполнены работы по установке недостающего детского игрового оборудования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2 317,68 тыс. рублей – внесены исправления в бухгалтерскую отчетность и прочие документы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1,76 тыс. рублей – возврат средств учреждения по оплате труда в связи с допущенной переплатой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67,07 тыс. рублей – представлены документы, подтверждающие затраты для получения субсидии;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226,70 тыс. рублей – внесены изменения в бухгалтерский учет, произведено доначисление суммы амортиз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роме того в 2016 году, в бюджет города возмещены средства в сумме 38,84 тыс. рублей по мероприятиям, проведенным в периодах, предшествующих отчетному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настоящее время, по результатам контрольного мероприятия «Проверка финансово-хозяйственной деятельности Муниципального казенного учреждения «Обеспечение эксплуатационно-хозяйственной деятельности» за 2015 год», работниками учреждения проводится работа по возврату налога на       имущество организаций в сумме 219,51 тыс. рублей, уплаченного вследствие допущенных нарушений в бухгалтерском учете, исполнение находится на контроле Контрольно-счетной палат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ом предложения Контрольно-счетной палаты по результатам контрольных мероприятий учтены и приняты в работу проверяемыми объектам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 Экспертно-аналитическая деятельность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Экспертно-аналитическая деятельность Контрольно-счетной палаты осуществлялась в соответствии с Бюджетным кодексом Российской Федерации, Федеральным законом от 07.02.2011 №6-ФЗ «Об общих принципах организации и деятельности контрольно-счетных органов субъектов Российской Федерации и муниципальных образований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отчетном периоде, проведено 114 экспертно-аналитических мероприятий, по результатам которых подготовлены заключения, из которых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92 заключения на проекты постановлений Администрации города Когалыма, в том числе 84 заключения по внесению изменений в муниципальные программы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22 заключения на проекты решений Думы города Когалыма, в том числе                      по результатам внешней проверки отчета об исполнении бюджета города Когалыма за 2015 год и по экспертизе проекта решения Думы города Когалыма об утверждении бюджета города Когалыма на 2017 год и на плановый период 2018 и 2019 годов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ешняя проверка отчета об исполнении бюджета города Когалыма за 2015 год проведена в соответствии со статьей 264.4 Бюджетного кодекса Российской Федерации, с учетом проверки бюджетной отчетности главных администраторов бюджетных средств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внешней проверки установлено нарушение Порядка использования бюджетных ассигнований резервного фонда Администрации города Когалыма, не повлекшее причинение ущерба бюджету город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роме того установлены нарушения по отражению в бюджетной отчетности балансовой стоимости имущества, переданного в возмездное пользование (аренду) и безвозмездно переданного имущества, а также прочие нарушения, часть которых устранялась в ходе проведения проверки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Искажений бюджетной отчетности, явившихся результатом преднамеренных действий или бездействий должностных лиц, совершенных в корыстных целях для того, чтобы ввести в заблуждение пользователей бухгалтерской отчетности, не выявлено. Сведения, содержащиеся в отчете об исполнении бюджета города Когалыма, имеют достаточную полноту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целом, участники бюджетного процесса города Когалыма совершали хозяйственные операции в рамках действующего законодательства Российской Федерации и решений Думы города Когалыма, регламентирующих вопросы бюджетного процесса города Когалым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о результатам проведения экспертизы проекта решения Думы города Когалыма «О бюджете города Когалыма на 2017 год и на плановый период    2018 и 2019 годов» нарушения не установлены. Контрольно-счетная палата рекомендовала Думе города Когалыма утвердить проект бюджета в установленном порядке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 подготовке заключений большое внимание уделялось взаимодействию с разработчиками проектов правовых актов и проектов муниципальных программ. Возникающие в процессе подготовки заключений вопросы, замечания и предложения прорабатывались работниками     Контрольно-счетной палаты совместно с разработчиками в рабочем порядке. Таким образом, многие представленные в Контрольно-счетную палату материалы проектов постановлений Администрации города Когалыма дорабатывались разработчиками на стадии подготовки заключения    Контрольно-счетной палаты с учетом предложений и замечани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его по результатам экспертно-аналитических мероприятий дано 14 предложений, которые учтены при принятии решений и утверждении постановлений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 Информационная деятельность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Информационная деятельность регламентирована статьей 19 Федерального закона от 07.02.2011 № 6-ФЗ «Об общих принципах организации и деятельности контрольно-счетных органов субъектов Российской     Федерации и муниципальных образований», Положением о Контрольно-счетной палате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Главным направлением информационной деятельности является обеспечение доступа органов местного самоуправления и населения города к информации о деятельности Контрольно-счетной палаты, о проведенных контрольных и экспертно-аналитических мероприятиях, о выявленных при их проведении нарушениях, о внесенных представлениях и предписаниях, а также о принятых по ним решениях и мерах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рамках информационной деятельности Контрольно-счетная палата в 2016 году направляла информацию о результатах проведенных контрольных мероприятиях в Думу города и главе города, а также осуществляла размещение информации о своей деятельности в сети Интернет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2016 году на официальном сайте Администрации города Когалыма в разделе «Контрольно-счетная палата» размещено 48 материалов. Отчет о деятельности Контрольно-счетной палаты за 2015 год опубликован также в газете «Когалымский вестник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роме того на официальном сайте размещены нормативные документы, план работы, заключенные в рамках взаимодействия соглашения, информация об антикоррупционной деятельности и прочая информация о деятельности Контрольно-счетной палаты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 протяжении всего года Контрольно-счетная палата участвовала в совместных совещаниях с Администрацией города Когалыма, на которых обсуждались результаты контрольных мероприятий, проведенных Контрольно-счетной палатой, и принимались соответствующие реше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должалось сотрудничество с Контрольно-счетными органами Ханты-Мансийского автономного округа - Югры. На заседаниях Совета органов внешнего финансового контроля автономного округа обсуждались вопросы реализации полномочий, по актуальным проблемам правоприменительной практики и осуществлялся обмен опытом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рамках взаимодействия Контрольно-счетной палаты с Прокуратурой города Когалыма подготовлены и направлены копии всех актов контрольных мероприятий, проведенных в 2015 году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Выводы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дводя итоги деятельности Контрольно-счетной палаты за 2016 год можно отметить, что основные функции, возложенные на Контрольно-счетную палату нормативными правовыми актами и мероприятия, утвержденные планом работы на 2016 год, выполнены в полном объеме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рамках осуществления контрольных и экспертно-аналитических мероприятий усилия специалистов Контрольно-счетной палаты были направлены, как на предупреждение нарушений действующего  законодательства Российской Федерации и нормативных правовых актов,         так и на устранение допущенных нарушени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 планировании деятельности Контрольно-счетной палаты в 2017 году приняты во внимание некоторые сферы деятельности органов местного самоуправления города Когалыма, по которым ранее не проводились проверк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2017 году Контрольно-счетная палата продолжит работу в направлении реализации приоритетов развития города, получения более значимых конечных результатов контрольных и экспертно-аналитических мероприятий, с целью недопущения и устранения нарушений. Будет также продолжена работа по совершенствованию внешнего финансового контроля, повышению его качества и эффективности. Для этого планируется продолжать работу по разработке и утверждению стандартов внешнего муниципального финансового контрол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53100" cy="90404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904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2268" w:right="567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713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4:00:00Z</dcterms:created>
  <dc:creator>1</dc:creator>
  <dc:description/>
  <cp:keywords/>
  <dc:language>en-US</dc:language>
  <cp:lastModifiedBy>Макшакова Елена Александровна</cp:lastModifiedBy>
  <cp:lastPrinted>2017-03-21T17:14:00Z</cp:lastPrinted>
  <dcterms:modified xsi:type="dcterms:W3CDTF">2017-03-21T12:32:00Z</dcterms:modified>
  <cp:revision>212</cp:revision>
  <dc:subject/>
  <dc:title>Отдел ОООДАГ                                                       Администрация  муниципального</dc:title>
</cp:coreProperties>
</file>