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  <w:lang w:eastAsia="en-US"/>
        </w:rPr>
      </w:pPr>
      <w:r>
        <w:rPr>
          <w:rFonts w:cs="Calibri" w:ascii="Calibri" w:hAnsi="Calibri"/>
          <w:b/>
          <w:color w:val="3366FF"/>
          <w:sz w:val="28"/>
          <w:szCs w:val="28"/>
          <w:lang w:eastAsia="en-US"/>
        </w:rPr>
        <w:drawing>
          <wp:anchor behindDoc="1" distT="36830" distB="36830" distL="6400800" distR="6400800" simplePos="0" locked="0" layoutInCell="0" allowOverlap="1" relativeHeight="8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color w:val="3366FF"/>
          <w:sz w:val="28"/>
          <w:szCs w:val="28"/>
        </w:rPr>
        <w:t>От «02»  февраля  2016 г.                                                          №221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Года российского 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Когалыме 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                от 07.10.2015 №503 «О проведении в Российской Федерации Года российского кино», распоряжением Правительства Ханты-Мансийского автономного округа – Югры от 04.12.2015 №710-рп «О плане основных мероприятий по проведению Года российского кино в Ханты-Мансийском автономном округе – Югре в 2016 году», в целях проведения Года российского кино в городе Когалыме в 2016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рганизационный комитет по подготовке мероприятий в рамках проведения Года российского кино в городе Когалыме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став организационного комитета по подготовке мероприятий в рамках проведения Года российского кино в городе Когалыме в 2016 году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лан основных мероприятий по проведению Года российского кино в городе Когалыме в 2016 году (далее – План)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координатором по выполнению Плана Управление культуры, спорта и молодёжной политики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информационно-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огласовано: </w:t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>зам. главы города Когалыма</w:t>
        <w:tab/>
        <w:tab/>
        <w:tab/>
        <w:t>О.В.Мартынов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ОО «Медиа-холдинг «Западная Сибирь»), газете «Когалымский вестник», Сабурову.</w:t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от 02.02.2016 №221</w:t>
      </w:r>
    </w:p>
    <w:p>
      <w:pPr>
        <w:pStyle w:val="Heading1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Heading1"/>
        <w:widowControl w:val="false"/>
        <w:jc w:val="center"/>
        <w:rPr/>
      </w:pPr>
      <w:r>
        <w:rPr>
          <w:sz w:val="26"/>
          <w:szCs w:val="26"/>
        </w:rPr>
        <w:t>по подготовке мероприятий в рамках проведения Года российского 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Когалыме в 2016 году</w:t>
      </w:r>
    </w:p>
    <w:p>
      <w:pPr>
        <w:pStyle w:val="Heading1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"/>
        <w:gridCol w:w="5513"/>
      </w:tblGrid>
      <w:tr>
        <w:trPr>
          <w:trHeight w:val="894" w:hRule="atLeast"/>
        </w:trPr>
        <w:tc>
          <w:tcPr>
            <w:tcW w:w="2681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 председатель организационного комитета;</w:t>
            </w:r>
          </w:p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1" w:type="dxa"/>
            <w:gridSpan w:val="3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</w:t>
            </w:r>
          </w:p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 и молодёжной политики Администрации города Когалыма;</w:t>
            </w:r>
          </w:p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атольевна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ёжной политики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Васильевна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Heading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Медиа-Холдинг «Западная Сиби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firstLine="4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widowControl w:val="false"/>
        <w:ind w:firstLine="486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Heading1"/>
        <w:widowControl w:val="false"/>
        <w:ind w:firstLine="4860"/>
        <w:jc w:val="left"/>
        <w:rPr>
          <w:sz w:val="26"/>
          <w:szCs w:val="26"/>
        </w:rPr>
      </w:pPr>
      <w:r>
        <w:rPr>
          <w:sz w:val="26"/>
          <w:szCs w:val="26"/>
        </w:rPr>
        <w:t>от 02.02.2016 №221</w:t>
      </w:r>
    </w:p>
    <w:p>
      <w:pPr>
        <w:pStyle w:val="Heading1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 проведению Года российского 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Когалыме в 2016 год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50"/>
        <w:gridCol w:w="141"/>
        <w:gridCol w:w="1647"/>
        <w:gridCol w:w="30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част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дународных и окружных кинематографических фестиваля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XIV Международного фестиваля кинематографических дебютов «Дух огн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Культурно-досуговый комплекс «Метро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XI Окружного фестиваля «Киноленты, обожжённые войной» в рамках празднования Дня Поб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Культурно-досуговый комплекс «Метро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отечественного кино «Золотая лен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 отечественного кино «Золотая лен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Культурно-досуговый комплекс «Метро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разовательных организаций в Фестивале отечественного кино «Золотая лен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Фестиваля отечественного кино «Золотая лен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интервью с артистами российской эстра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едиа-холдинг «Западная Сибирь» (А.В.Гасилова)</w:t>
            </w:r>
          </w:p>
        </w:tc>
      </w:tr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е и научны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работы секций по искусству и социологии     в рамках городской научно-практической конференции «Шаг в будущее» с включением тем, посвящённых Российскому 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Когалы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Г.Гришина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 рисунков для учащихся начальных классов «Мой любимый мультфиль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Когалы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Г.Гришина)</w:t>
            </w:r>
          </w:p>
        </w:tc>
      </w:tr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ёж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Знатоки российского кин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Музейно-выставочный центр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И.Куклин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Весёлый ералаш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Культурно-досуговый комплекс «Метро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ородской молодёжный фестиваль «Перекрёсток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ктябрь, но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униципальное бюджетное учреждение «Молодёжный комплексный центр «Феник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Л.Г.Хайруллин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сувенира-магнита «Кинокамера» в технике объёмная аппликация с элементами скрапбукин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Музейно-выставочный центр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И.Куклин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познавательная программа «Сам себе режиссёр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Культурно-досуговый комплекс «Метро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-час «С книжной полки на экра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художественно-документальных фильмов в рамках патриотического воспитания молодё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за исключе-нием летнего каникуляр-ного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профессионального образования Ханты-Мансийского автономного округа-Югры «Когалымский политехнический колледж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Г.Енева)</w:t>
            </w:r>
          </w:p>
        </w:tc>
      </w:tr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ческие мероприятия в рамках работ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юдьми пожилого возрас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юдьми с ограниченными возможностями здоровь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кинозал «Легенды кинематографа» по фильму режиссера Сурена Шахбазяна «Жду и надеюсь» </w:t>
            </w:r>
            <w:r>
              <w:rPr>
                <w:bCs/>
                <w:sz w:val="26"/>
                <w:szCs w:val="26"/>
              </w:rPr>
              <w:t xml:space="preserve">в Бюджетном учреждении Ханты-Мансийского автономного округа-Югры «Комплексный центр социального обслуживания населения «Жемчужи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-музыкальный вечер «У времени в плену», посвящённый жизни и творчеству Андрея Миронова </w:t>
            </w:r>
            <w:r>
              <w:rPr>
                <w:bCs/>
                <w:sz w:val="26"/>
                <w:szCs w:val="26"/>
              </w:rPr>
              <w:t>в Бюджетном учреждении Ханты-Мансийского автономного округа-Югры «Комплексный центр социального обслуживания населения «Жемчужи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кинозал «Великие женщины Древней Руси» по фильму  режиссера Игоря Масленникова «Ярославна, королева Франции» и фильму режиссера Юрия Ильенко «Легенда о княгине Ольге» </w:t>
            </w:r>
            <w:r>
              <w:rPr>
                <w:bCs/>
                <w:sz w:val="26"/>
                <w:szCs w:val="26"/>
              </w:rPr>
              <w:t>в Бюджетном учреждении Ханты-Мансийского автономного округа-Югры «Комплексный центр социального обслуживания населения «Жемчужи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о-музыкальный вечер «Бриллиантовая судьба Юрия Никулина», посвящённый творчеству актёр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Бюджетном учреждении Ханты-Мансийского автономного округа-Югры «Комплексный центр социального обслуживания населения «Жемчужи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анорама «Остановите чудное мгновение…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.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Смешное и серьёзное», посвящённая Юрию Никули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.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ая выставка «Жизнь моя – кинематограф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Некрасов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.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их выставок, посвящённых «звёздам» Российского кино, на базе школьных библиот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footerReference w:type="default" r:id="rId4"/>
      <w:footerReference w:type="firs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3:00Z</dcterms:created>
  <dc:creator>1</dc:creator>
  <dc:description/>
  <cp:keywords/>
  <dc:language>en-US</dc:language>
  <cp:lastModifiedBy>Подивилова Галина Альбертовна</cp:lastModifiedBy>
  <cp:lastPrinted>2016-02-02T15:31:00Z</cp:lastPrinted>
  <dcterms:modified xsi:type="dcterms:W3CDTF">2016-02-10T12:53:00Z</dcterms:modified>
  <cp:revision>406</cp:revision>
  <dc:subject/>
  <dc:title/>
</cp:coreProperties>
</file>