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3151404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12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мая_</w:t>
      </w:r>
      <w:r>
        <w:rPr>
          <w:b/>
          <w:color w:val="3366FF"/>
          <w:sz w:val="28"/>
          <w:szCs w:val="28"/>
        </w:rPr>
        <w:t xml:space="preserve"> 2008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10</w:t>
      </w:r>
      <w:r>
        <w:rPr>
          <w:b/>
          <w:color w:val="3366FF"/>
          <w:sz w:val="28"/>
          <w:szCs w:val="28"/>
          <w:u w:val="single"/>
          <w:lang w:val="en-US"/>
        </w:rPr>
        <w:t xml:space="preserve">80 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color w:val="3366FF"/>
          <w:sz w:val="26"/>
          <w:szCs w:val="26"/>
          <w:u w:val="single"/>
          <w:lang w:val="en-US"/>
        </w:rPr>
      </w:pPr>
      <w:r>
        <w:rPr>
          <w:b/>
          <w:color w:val="3366FF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Главы города Когалы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3.2007 № 39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городской Программы «Поддержка малого и среднего предпринимательства в городе Когалыме» на 2006 - 2010 годы, утвержденной решением Думы города Когалыма от 22.09.2006 № 37-ГД, организации и проведения конкурса предпринимательских проектов среди молодежи в возрасте до 30 лет, желающих заниматься предпринимательской деятельностью в городе Когалыме, в соответствии с решением Думы города Когалыма от 11.12.2007 № 195-ГД «О внесении изменений в структуру Администрации города Когалым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становление Главы города Когалыма от 05.03.2007 № 390             «Об организации и проведении конкурса предпринимательских проектов среди молодежи в возрасте до 30 лет, желающих заниматься предпринимательской деятельностью в городе Когалыме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5.3. пункта 5. «Требования к оформлению проектов» приложения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3. Заявки на участие в конкурсе принимаются в управлении культуры и молодежной политики Администрации города Когалыма. Информация о сроках подачи заявок размещается дополнительно в средствах массовой информ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8.1. пункта 8 «Призы конкурса»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На основании заключения конкурсной комиссии присуждаются гранты трех степен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1 600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– 1 100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– 680 000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8.2. пункта 8 «Призы конкурса» приложения 1 к постановлению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к постановлению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3 к Положению об организации и проведении конкурса предпринимательских проектов среди молодежи в возрасте до 30 лет, желающих заниматься предпринимательской деятельностью в городе Когалыме, изложить в новой редакции согласно приложению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и приложения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начальника управления культуры и молодежной политики Администрации города Когалыма Е.В. Бережинск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55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5580"/>
        <w:jc w:val="both"/>
        <w:rPr/>
      </w:pPr>
      <w:r>
        <w:rPr>
          <w:sz w:val="26"/>
          <w:szCs w:val="26"/>
        </w:rPr>
        <w:t>города  Когалыма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от 12.05.2008 №108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конкурса предпринимательских проектов среди молоде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озрасте до 30 лет, желающих заниматься предпринимательской деятель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Когалы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0"/>
        <w:gridCol w:w="5800"/>
      </w:tblGrid>
      <w:tr>
        <w:trPr>
          <w:trHeight w:val="922" w:hRule="atLeast"/>
        </w:trPr>
        <w:tc>
          <w:tcPr>
            <w:tcW w:w="2808" w:type="dxa"/>
            <w:tcBorders/>
          </w:tcPr>
          <w:p>
            <w:pPr>
              <w:pStyle w:val="Normal"/>
              <w:ind w:firstLine="100"/>
              <w:jc w:val="both"/>
              <w:rPr/>
            </w:pPr>
            <w:r>
              <w:rPr>
                <w:sz w:val="26"/>
                <w:szCs w:val="26"/>
              </w:rPr>
              <w:t>Л.Л. Андрейченк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 по экономике и прогнозированию, председатель конкурсной комиссии;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/>
          </w:tcPr>
          <w:p>
            <w:pPr>
              <w:pStyle w:val="Normal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режинска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города Когалыма, заместитель председателя конкурс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Журб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культуры и молодежной политики Администрации города Когалыма, секретарь конкурсной комиссии.</w:t>
            </w:r>
          </w:p>
        </w:tc>
      </w:tr>
      <w:tr>
        <w:trPr>
          <w:trHeight w:val="396" w:hRule="atLeast"/>
        </w:trPr>
        <w:tc>
          <w:tcPr>
            <w:tcW w:w="900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ind w:first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ind w:firstLine="100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 по вопросам образования, культуры и 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Черны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директор департамента финансов и налоговой политики Администрации города Когалы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Павлюченк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председатель комитета по управлению муниципальным имуществом Администрации города Когалы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пеле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 Администрации города Когалыма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Долгопол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ладыки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и молодежной политики Администрации города Когалыма по экономике и финан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900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, входящие в состав координационного совета по содействию развитию малого предпринимательства при Администрации города Когалыма, члены Некоммерческого партнерства «Союз предпринимателей Когалыма»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Кирзнер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го Партнерства «Союз предпринимателей Когалым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ОО «Меанд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йк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Иван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вр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льины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рестиж – 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Лома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аляр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Остапенк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Синицки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СЦ «СМ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6" w:leader="none"/>
              </w:tabs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40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</w:r>
    </w:p>
    <w:p>
      <w:pPr>
        <w:pStyle w:val="Normal"/>
        <w:ind w:firstLine="4400"/>
        <w:jc w:val="both"/>
        <w:rPr>
          <w:sz w:val="26"/>
          <w:szCs w:val="26"/>
        </w:rPr>
      </w:pPr>
      <w:r>
        <w:rPr>
          <w:sz w:val="26"/>
          <w:szCs w:val="26"/>
        </w:rPr>
        <w:t>от 12.05.2008 №10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400"/>
        <w:jc w:val="both"/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4400"/>
        <w:jc w:val="both"/>
        <w:rPr/>
      </w:pPr>
      <w:r>
        <w:rPr/>
        <w:t>Приложение 3</w:t>
      </w:r>
    </w:p>
    <w:p>
      <w:pPr>
        <w:pStyle w:val="Normal"/>
        <w:ind w:firstLine="4400"/>
        <w:jc w:val="both"/>
        <w:rPr/>
      </w:pPr>
      <w:r>
        <w:rPr/>
        <w:t>Положению об организации и</w:t>
      </w:r>
    </w:p>
    <w:p>
      <w:pPr>
        <w:pStyle w:val="Normal"/>
        <w:ind w:firstLine="4400"/>
        <w:jc w:val="both"/>
        <w:rPr/>
      </w:pPr>
      <w:r>
        <w:rPr/>
        <w:t>проведении конкурса</w:t>
      </w:r>
    </w:p>
    <w:p>
      <w:pPr>
        <w:pStyle w:val="Normal"/>
        <w:ind w:firstLine="4400"/>
        <w:jc w:val="both"/>
        <w:rPr/>
      </w:pPr>
      <w:r>
        <w:rPr/>
        <w:t xml:space="preserve">предпринимательских проектов </w:t>
      </w:r>
    </w:p>
    <w:p>
      <w:pPr>
        <w:pStyle w:val="Normal"/>
        <w:ind w:firstLine="4400"/>
        <w:jc w:val="both"/>
        <w:rPr/>
      </w:pPr>
      <w:r>
        <w:rPr/>
        <w:t xml:space="preserve">среди молодежи в возрасте </w:t>
      </w:r>
    </w:p>
    <w:p>
      <w:pPr>
        <w:pStyle w:val="Normal"/>
        <w:ind w:firstLine="4400"/>
        <w:jc w:val="both"/>
        <w:rPr/>
      </w:pPr>
      <w:r>
        <w:rPr/>
        <w:t xml:space="preserve">до 30 лет, желающих заниматься </w:t>
      </w:r>
    </w:p>
    <w:p>
      <w:pPr>
        <w:pStyle w:val="Normal"/>
        <w:ind w:firstLine="4400"/>
        <w:jc w:val="both"/>
        <w:rPr/>
      </w:pPr>
      <w:r>
        <w:rPr/>
        <w:t xml:space="preserve">предпринимательской деятельностью </w:t>
      </w:r>
    </w:p>
    <w:p>
      <w:pPr>
        <w:pStyle w:val="Normal"/>
        <w:ind w:firstLine="4400"/>
        <w:jc w:val="both"/>
        <w:rPr/>
      </w:pPr>
      <w:r>
        <w:rPr/>
        <w:t>в городе Когалыме</w:t>
      </w:r>
    </w:p>
    <w:p>
      <w:pPr>
        <w:pStyle w:val="Normal"/>
        <w:shd w:fill="FFFFFF" w:val="clear"/>
        <w:ind w:firstLine="4400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ГРАНТЕ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>«____»________20_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 в дальнейшем</w:t>
      </w:r>
    </w:p>
    <w:p>
      <w:pPr>
        <w:pStyle w:val="Normal"/>
        <w:ind w:left="2831" w:firstLine="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 «Грантодатель», в лице __________________________________, 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, с одной стороны, и</w:t>
      </w:r>
    </w:p>
    <w:p>
      <w:pPr>
        <w:pStyle w:val="Normal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редительного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,в дальнейшем</w:t>
      </w:r>
    </w:p>
    <w:p>
      <w:pPr>
        <w:pStyle w:val="Normal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 получателя гра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«Получатель гранта», с другой стороны, заключили договор о нижеследующем:</w:t>
      </w:r>
    </w:p>
    <w:p>
      <w:pPr>
        <w:pStyle w:val="Normal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1.1. Грантодатель передает, а Получатель гранта принимает грант (целевую безвозмездную субсидию) для финансирования проекта 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гранта составляет_________________________________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оекта</w:t>
      </w:r>
    </w:p>
    <w:p>
      <w:pPr>
        <w:pStyle w:val="Normal"/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редства гранта будут использоваться исключительно в целях реализации указанного проек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 Для достижения целей проекта Получатель гранта проведет следующие мероприятия: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596" w:leader="underscore"/>
        </w:tabs>
        <w:ind w:firstLine="709"/>
        <w:jc w:val="both"/>
        <w:rPr>
          <w:sz w:val="32"/>
          <w:szCs w:val="26"/>
          <w:lang w:val="en-US"/>
        </w:rPr>
      </w:pPr>
      <w:r>
        <w:rPr>
          <w:sz w:val="32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596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дполагаемые результаты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596" w:leader="underscore"/>
        </w:tabs>
        <w:ind w:firstLine="709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3.1. Результатом реализации проекта станет______________________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  <w:t>4. Целевое использование средств гранта</w:t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w w:val="101"/>
          <w:sz w:val="8"/>
          <w:szCs w:val="26"/>
        </w:rPr>
      </w:pPr>
      <w:r>
        <w:rPr>
          <w:b/>
          <w:bCs/>
          <w:w w:val="101"/>
          <w:sz w:val="8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редства гранта будут израсходованы Получателем гранта в соответствии с бюджетом проекта, представленным на конкур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Грантодатель признает расходование средств гранта целевым использованием, если оно будет строго соответствовать статьям расходов, указанным в смете, являющей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олучатель гранта не может продавать, сдавать в аренду или передавать другому лицу приобретенное на средства гранта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олучатель гранта должен уведомлять Грантодателя о любых пресс-конференциях, общественных событиях или церемониях, связанных с грантом, до момента их проведения, а также направлять копии всех публикаций, связанных с реализацией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  <w:t>5. Отчетность по гра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625" w:leader="none"/>
        </w:tabs>
        <w:autoSpaceDE w:val="false"/>
        <w:rPr>
          <w:b/>
          <w:b/>
          <w:w w:val="101"/>
          <w:sz w:val="6"/>
          <w:szCs w:val="26"/>
        </w:rPr>
      </w:pPr>
      <w:r>
        <w:rPr>
          <w:b/>
          <w:w w:val="101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Учет расходования средств гранта производится отдельно от других средств Получателя гранта с соблюдением правил ведения бухгалтерского учета и кассовых операций, установленных российск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Отчетность по гранту состоит из содержательного отчёта (информация о мероприятиях и результатах) и финансового отчёта (информация о доходах и расходах с приложением первичных документ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Финансовая документация, относящаяся к гранту, должна храниться Получателем гранта не менее трех лет после предоставления итогового финансового отчета о выполнении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олномочный представитель Грантодателя имеет право проведения проверок целевого расходования средств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w w:val="101"/>
          <w:sz w:val="8"/>
          <w:szCs w:val="26"/>
        </w:rPr>
      </w:pPr>
      <w:r>
        <w:rPr>
          <w:w w:val="101"/>
          <w:sz w:val="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  <w:t>6. Сроки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b/>
          <w:b/>
          <w:w w:val="101"/>
          <w:sz w:val="8"/>
          <w:szCs w:val="26"/>
        </w:rPr>
      </w:pPr>
      <w:r>
        <w:rPr>
          <w:b/>
          <w:w w:val="101"/>
          <w:sz w:val="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6.1. Сроком действия договора является время реализации проекта, которое составляет не менее двух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6.2. Проект будет реализован в следующие сроки: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3946" w:leader="underscore"/>
        </w:tabs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ачало       «____»</w:t>
      </w:r>
      <w:r>
        <w:rPr>
          <w:sz w:val="26"/>
          <w:szCs w:val="26"/>
        </w:rPr>
        <w:tab/>
      </w:r>
      <w:r>
        <w:rPr>
          <w:w w:val="101"/>
          <w:sz w:val="26"/>
          <w:szCs w:val="26"/>
        </w:rPr>
        <w:t>20___года,</w:t>
      </w:r>
    </w:p>
    <w:p>
      <w:pPr>
        <w:pStyle w:val="Normal"/>
        <w:shd w:fill="FFFFFF" w:val="clear"/>
        <w:tabs>
          <w:tab w:val="clear" w:pos="708"/>
          <w:tab w:val="left" w:pos="1764" w:leader="underscore"/>
          <w:tab w:val="left" w:pos="3334" w:leader="underscore"/>
          <w:tab w:val="left" w:pos="3938" w:leader="underscore"/>
        </w:tabs>
        <w:ind w:firstLine="709"/>
        <w:jc w:val="both"/>
        <w:rPr/>
      </w:pPr>
      <w:r>
        <w:rPr>
          <w:w w:val="101"/>
          <w:sz w:val="26"/>
          <w:szCs w:val="26"/>
        </w:rPr>
        <w:t>окончание «</w:t>
      </w:r>
      <w:r>
        <w:rPr>
          <w:sz w:val="26"/>
          <w:szCs w:val="26"/>
        </w:rPr>
        <w:t>____</w:t>
      </w:r>
      <w:r>
        <w:rPr>
          <w:w w:val="101"/>
          <w:sz w:val="26"/>
          <w:szCs w:val="26"/>
        </w:rPr>
        <w:t>»</w:t>
      </w:r>
      <w:r>
        <w:rPr>
          <w:sz w:val="26"/>
          <w:szCs w:val="26"/>
        </w:rPr>
        <w:tab/>
      </w:r>
      <w:r>
        <w:rPr>
          <w:w w:val="101"/>
          <w:sz w:val="26"/>
          <w:szCs w:val="26"/>
        </w:rPr>
        <w:t>20___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Cs/>
          <w:w w:val="101"/>
          <w:sz w:val="26"/>
          <w:szCs w:val="26"/>
        </w:rPr>
      </w:pPr>
      <w:r>
        <w:rPr>
          <w:bCs/>
          <w:w w:val="101"/>
          <w:sz w:val="26"/>
          <w:szCs w:val="26"/>
        </w:rPr>
        <w:t>7. Порядок выплаты гранта и предоставления отчетност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Cs/>
          <w:w w:val="101"/>
          <w:sz w:val="2"/>
          <w:szCs w:val="26"/>
        </w:rPr>
      </w:pPr>
      <w:r>
        <w:rPr>
          <w:bCs/>
          <w:w w:val="101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center"/>
        <w:rPr>
          <w:b/>
          <w:b/>
          <w:bCs/>
          <w:w w:val="101"/>
          <w:sz w:val="8"/>
          <w:szCs w:val="26"/>
        </w:rPr>
      </w:pPr>
      <w:r>
        <w:rPr>
          <w:b/>
          <w:bCs/>
          <w:w w:val="101"/>
          <w:sz w:val="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  <w:t>7. Порядок выплаты гранта и предоставления отчетност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center"/>
        <w:rPr>
          <w:b/>
          <w:b/>
          <w:w w:val="101"/>
          <w:sz w:val="14"/>
          <w:szCs w:val="26"/>
        </w:rPr>
      </w:pPr>
      <w:r>
        <w:rPr>
          <w:b/>
          <w:w w:val="101"/>
          <w:sz w:val="1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0"/>
        <w:rPr>
          <w:sz w:val="26"/>
          <w:szCs w:val="26"/>
        </w:rPr>
      </w:pPr>
      <w:r>
        <w:rPr>
          <w:w w:val="101"/>
          <w:sz w:val="26"/>
          <w:szCs w:val="26"/>
        </w:rPr>
        <w:t>7.1. Выплата гранта и предоставление Получателем гранта докладов будут осуществляться по следующему графику: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дата выплаты Получателю гранта ______________________________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ата предоставления отчета Грантодателю ___________</w:t>
      </w:r>
      <w:r>
        <w:rPr>
          <w:w w:val="101"/>
          <w:sz w:val="26"/>
          <w:szCs w:val="26"/>
          <w:lang w:val="en-US"/>
        </w:rPr>
        <w:t>_</w:t>
      </w:r>
      <w:r>
        <w:rPr>
          <w:w w:val="101"/>
          <w:sz w:val="26"/>
          <w:szCs w:val="26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7.2. Выплата гранта будет осуществляться в соответствии с требованиями российского законодательства перечислением суммы гранта на банковский счет Получателя гран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7.3. Средства гранта являются доходом, подлежащим учету в составе доходов налогоплательщика, подлежащих налогообложению налогом на доходы физических лиц по налоговой ставке в размере 13 процент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w w:val="101"/>
          <w:sz w:val="2"/>
          <w:szCs w:val="26"/>
        </w:rPr>
      </w:pPr>
      <w:r>
        <w:rPr>
          <w:w w:val="101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  <w:t>8. Изменение договор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09"/>
        <w:jc w:val="both"/>
        <w:rPr/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В случае необходимости внести существенные изменения в проект после подписания настоящего договора Получатель гранта обязан получить разрешение Грантодателя на внесение изменений. Если такое разрешение будет получено, оно становит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Все изменения и дополнения условий настоящего договора должны производитьс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w w:val="101"/>
          <w:sz w:val="4"/>
          <w:szCs w:val="26"/>
        </w:rPr>
      </w:pPr>
      <w:r>
        <w:rPr>
          <w:w w:val="101"/>
          <w:sz w:val="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  <w:t>9. Прекращение договор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center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b/>
          <w:b/>
          <w:bCs/>
          <w:w w:val="101"/>
          <w:sz w:val="2"/>
          <w:szCs w:val="26"/>
        </w:rPr>
      </w:pPr>
      <w:r>
        <w:rPr>
          <w:b/>
          <w:bCs/>
          <w:w w:val="101"/>
          <w:sz w:val="2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оговор прекращается по истечении сроков выполнения про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оговор может быть прекращен досрочно, если выполнены все мероприятия, запланированные проектом, и достигнуты предполагаемые результ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рекращение гранта сопровождается процедурой закрытия, которая состоит в представлении Получателем гранта  отчетов и их одобрении Грантодателем, а также возвращением неиспользованных средств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>
          <w:w w:val="101"/>
          <w:sz w:val="2"/>
          <w:szCs w:val="26"/>
        </w:rPr>
      </w:pPr>
      <w:r>
        <w:rPr>
          <w:w w:val="101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тмена грант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т может быть отменён в случае нарушения условий, содержащихся в разделе «Целевое использование средств гран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т может быть отменён в случае неполучения Грантодателем в установленные сроки отчёта о выполнении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 </w:t>
      </w:r>
      <w:r>
        <w:rPr>
          <w:sz w:val="26"/>
          <w:szCs w:val="26"/>
        </w:rPr>
        <w:t>отмене гранта Грантодатель письменно уведомляет Получателя гранта и налоговую инспекцию по месту налогового учета Получателя гранта. Последствиями отмены гранта являются: возврат Грантодателю всех неизрасходованных средств гранта и оборудования, приобретённого на средства гра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тодатель имеет право отменить грант в любое время до окончания срока действия настоящего договора, если будет установлено, что  Получатель гранта не выполняет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Прочие услов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гранта подтверждает, что все необходимые по российскому законодательству налоговые выплаты учтены им при составлении сметы проекта и он берёт на себя полную ответственность за уплату нал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гранта подтверждает, что, в случае необходимости использовать в рамках проекта охраняемые законом авторские права, он будет просить письменного разрешения надлежащего лица на это исполь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споры по настоящему договору будут разрешать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88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нтодатель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олучения гранта согласен: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Ф.И.О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Ф.И.О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____»___________200___год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____»_____________200____г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CMP</dc:creator>
  <dc:description/>
  <cp:keywords/>
  <dc:language>en-US</dc:language>
  <cp:lastModifiedBy>CMP</cp:lastModifiedBy>
  <dcterms:modified xsi:type="dcterms:W3CDTF">2008-05-14T06:00:00Z</dcterms:modified>
  <cp:revision>1</cp:revision>
  <dc:subject/>
  <dc:title/>
</cp:coreProperties>
</file>