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ОПЕРАТИВНЫЕ ДАННЫЕ ПО ОБСТАНОВКЕ С ПОЖАРАМИ И ПОСЛЕДСТВИЯМИ ОТ НИХ В 2016 ГОД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бстановка с пожарами и последствиями от 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 территории города Когалыма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309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Количество пожар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щерб от пожаров (руб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26 579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огибло людей (чел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         </w:t>
            </w:r>
            <w:r>
              <w:rPr/>
              <w:t>-в том числе погибло детей (чел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Травмировано людей (чел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         </w:t>
            </w:r>
            <w:r>
              <w:rPr/>
              <w:t>-в том числе травмировано детей (чел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-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ничтожено строений (шт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ничтожено автотракторной техни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Спасено людей (чел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Спасено материального имущества (руб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Обстановка с пожарами и последствиями от них в жилом секто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 территории города Когалы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474"/>
        <w:gridCol w:w="4283"/>
      </w:tblGrid>
      <w:tr>
        <w:trPr>
          <w:trHeight w:val="79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щее количество пожаров в жилом сектор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 от общего количества пожаров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,1%</w:t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, коттеджа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ачных участка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</w:tr>
      <w:tr>
        <w:trPr>
          <w:trHeight w:val="381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аража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вагончиках (домиках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рб от пожаров (руб.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546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% от общей суммы материального ущерба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,8%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ировано людей (чел.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ло людей (чел.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возникновения пожаров на территории города Когалы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138"/>
        <w:gridCol w:w="4135"/>
      </w:tblGrid>
      <w:tr>
        <w:trPr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/>
                <w:sz w:val="24"/>
              </w:rPr>
            </w:pPr>
            <w:r>
              <w:rPr>
                <w:iCs/>
                <w:sz w:val="24"/>
              </w:rPr>
              <w:t>Причины пожаров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жар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щерб (руб.)</w:t>
            </w:r>
          </w:p>
        </w:tc>
      </w:tr>
      <w:tr>
        <w:trPr>
          <w:trHeight w:val="32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ж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правил устройства и эксплуатации электрооборудования и бытовых электроустано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533</w:t>
            </w:r>
          </w:p>
        </w:tc>
      </w:tr>
      <w:tr>
        <w:trPr>
          <w:trHeight w:val="13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исправность электрооборудова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4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правил устройства и эксплуатации печей и теплопроизводящих устано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 000</w:t>
            </w:r>
          </w:p>
        </w:tc>
      </w:tr>
      <w:tr>
        <w:trPr>
          <w:trHeight w:val="53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ПБ при проведении электрогазосварочных и других огневых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>
          <w:trHeight w:val="60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сторожное обращение с огнё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алость с огнё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ь электрооборудования автомоби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 5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 т о г 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1 026 579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на которых произошли пожары, на территории города Когалы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33"/>
        <w:gridCol w:w="4200"/>
      </w:tblGrid>
      <w:tr>
        <w:trPr>
          <w:trHeight w:val="79" w:hRule="atLeast"/>
        </w:trPr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пожар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Пожары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я жилого назнач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квартирный жилой д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ный жилой д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ный, садовый д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гончик для жиль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ворные построй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ые транспортные сред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ые транспортные сред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транспортные сред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я (объекты) предприятий торговл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общественные  зд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я образовательных учрежд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я здравоохранения и С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ые строения (сарай, бытовк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эксплуатируемый объек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ящийся объек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ские здания (строени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объек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бычный (веб) Знак"/>
    <w:basedOn w:val="Style10"/>
    <w:qFormat/>
    <w:rPr>
      <w:rFonts w:ascii="Arial" w:hAnsi="Arial" w:eastAsia="Times New Roman" w:cs="Arial"/>
      <w:color w:val="000000"/>
      <w:sz w:val="17"/>
      <w:szCs w:val="17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3:00Z</dcterms:created>
  <dc:creator>15OFPS</dc:creator>
  <dc:description/>
  <cp:keywords/>
  <dc:language>en-US</dc:language>
  <cp:lastModifiedBy>15OFPS</cp:lastModifiedBy>
  <dcterms:modified xsi:type="dcterms:W3CDTF">2017-04-13T09:09:00Z</dcterms:modified>
  <cp:revision>2</cp:revision>
  <dc:subject/>
  <dc:title/>
</cp:coreProperties>
</file>