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Когалы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1.10.2013 №290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о статьёй 16 Федерального закона от 06.10.2003 №131-ФЗ «Об общих принципах организации местного самоуправления в Российской Федерации», Уставом города Когалыма, решением Думы города Когалыма  от 22.12.2021 №56-ГД «О внесении изменений в решение Думы города Когалыма от 23.12.2020 №506-ГД», постановлением Администрации города Когалыма от 23.08.2018 №1912 «О модельной муниципальной программе, порядке принятия решения о разработке муниципальных программ, их формирования, утверждения и реализации»: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. В приложение к постановлению Администрации города Когалыма             от 11.10.2013 №2903 «Об утверждении муниципальной программы «Развитие муниципальной службы в городе Когалыме» (далее – Программа)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в паспорте Программы </w:t>
      </w:r>
      <w:r>
        <w:rPr/>
        <w:t>строку «Параметры финансового обеспечения муниципальной программы»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650"/>
        <w:gridCol w:w="6379"/>
        <w:gridCol w:w="850"/>
      </w:tblGrid>
      <w:tr>
        <w:trPr>
          <w:trHeight w:val="3891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финан-сового обеспечения муници-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 муниципальной программы в 2021 – 2025 годах составит 621233,59 тыс. рублей, 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/>
              <w:t>тыс. рублей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1180"/>
              <w:gridCol w:w="1134"/>
              <w:gridCol w:w="1559"/>
              <w:gridCol w:w="1276"/>
            </w:tblGrid>
            <w:tr>
              <w:trPr/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</w:t>
                  </w:r>
                </w:p>
              </w:tc>
            </w:tr>
            <w:tr>
              <w:trPr/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анты-Мансийского автономного округа – Юг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города Когалыма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437,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44,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8,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115603,59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105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97,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0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238,10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244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6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0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411,50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244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6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0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411,50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244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6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0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411,50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1233,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27,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71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587034,39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таблицу 2 Программы изложить в редакции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города Когалыма от 29.10.2021                 №2205 «О внесении изменений в постановление Администрации города Когалыма от 11.10.2013 №2903» признать утратившим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 Управлению по общим вопросам Администрации города Когалыма (</w:t>
      </w:r>
      <w:r>
        <w:rPr>
          <w:sz w:val="26"/>
          <w:szCs w:val="26"/>
        </w:rPr>
        <w:t>А.В.Косолапов</w:t>
      </w:r>
      <w:r>
        <w:rPr>
          <w:sz w:val="26"/>
          <w:szCs w:val="26"/>
          <w:lang w:val="en-US"/>
        </w:rPr>
        <w:t>) направить в юридическое управление Администрации города Когалыма текст постановления и приложен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к нему, его реквизиты, сведения об источнике опубликования в порядке и сроки, предусмотренные распоряжением Администрации города Когалыма от 19.06.2013 №149-р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en-US"/>
        </w:rPr>
        <w:t>«О мерах по формированию регистра муниципальных нормативных правовых актов Ханты-Мансийского автономного округа – Югры», для дальнейшего направления в Управление государственной регистрации нормативны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правовых актов Аппарата Губернатор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информационно-телекоммуникационной сети Интернет (www.admkogalym.ru).</w:t>
      </w:r>
    </w:p>
    <w:p>
      <w:pPr>
        <w:pStyle w:val="Normal"/>
        <w:spacing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города Когалыма А.М.Качан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ab/>
        <w:tab/>
        <w:t>Н.Н.Пальч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color w:val="FFFFFF"/>
          <w:sz w:val="18"/>
          <w:szCs w:val="26"/>
        </w:rPr>
      </w:pPr>
      <w:r>
        <w:rPr>
          <w:color w:val="FFFFFF"/>
          <w:sz w:val="18"/>
          <w:szCs w:val="26"/>
        </w:rPr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343"/>
        <w:gridCol w:w="2206"/>
        <w:gridCol w:w="1100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Администрации города Когалы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ЭО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ОДОМС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м. начальника УпоОВ</w:t>
        <w:tab/>
        <w:tab/>
        <w:tab/>
        <w:tab/>
        <w:tab/>
        <w:t>М.Ю.Иго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552" w:right="567" w:gutter="0" w:header="567" w:top="623" w:footer="51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УпоОВ, ЗАГС, УЭ, КФ, УО, газета, прокуратура, МКУ «УОДОМС»</w:t>
      </w:r>
    </w:p>
    <w:p>
      <w:pPr>
        <w:pStyle w:val="Normal"/>
        <w:widowControl w:val="false"/>
        <w:autoSpaceDE w:val="false"/>
        <w:ind w:left="10490" w:firstLine="141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ind w:left="10490" w:firstLine="141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0490" w:firstLine="141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а Когалыма</w:t>
      </w:r>
    </w:p>
    <w:p>
      <w:pPr>
        <w:pStyle w:val="Normal"/>
        <w:widowControl w:val="false"/>
        <w:autoSpaceDE w:val="false"/>
        <w:ind w:left="10490" w:firstLine="141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     №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100" w:type="pct"/>
        <w:jc w:val="left"/>
        <w:tblInd w:w="-2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2835"/>
        <w:gridCol w:w="1577"/>
        <w:gridCol w:w="2959"/>
        <w:gridCol w:w="1061"/>
        <w:gridCol w:w="1252"/>
        <w:gridCol w:w="1282"/>
        <w:gridCol w:w="1157"/>
        <w:gridCol w:w="1160"/>
        <w:gridCol w:w="1317"/>
      </w:tblGrid>
      <w:tr>
        <w:trPr>
          <w:trHeight w:val="4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, учреждение, организация 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эффективности муниципальной службы в городе Когалыме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формирования кадрового состава муниципальной службы в городе Когалыме, совершенствование системы профессионального развития муниципальных служащих и резерва управленческих кадров в органах местного самоуправления города Когалыма, повышение их профессионализма и компетентности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. Повышение профессионального уровня муниципальных служащих органов местного самоуправления города Когалым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рофессиональное образование муниципальных служащих органов местного самоуправления города Когалыма по приоритетным и иным направлениям деятельности (1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4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анты-Мансийского автономного округа - Югры (далее - бюджет автономного округ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Когалы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8,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6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6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6,40</w:t>
            </w:r>
          </w:p>
        </w:tc>
      </w:tr>
      <w:tr>
        <w:trPr>
          <w:trHeight w:val="7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567" w:top="2552" w:footer="5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3238"/>
        <w:gridCol w:w="1407"/>
        <w:gridCol w:w="2789"/>
        <w:gridCol w:w="1039"/>
        <w:gridCol w:w="1228"/>
        <w:gridCol w:w="1256"/>
        <w:gridCol w:w="1134"/>
        <w:gridCol w:w="1137"/>
        <w:gridCol w:w="1294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: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6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4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Когалы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4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: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4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Когалы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4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. Обеспечение мер, способствующих совершенствованию управления кадровым составом, повышению результативности и эффективности, а также престижа муниципальной службы в городе Когалыме, совершенствование антикоррупционных механизмов в системе муниципальной службы</w:t>
            </w:r>
          </w:p>
          <w:p>
            <w:pPr>
              <w:pStyle w:val="Style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условий для выполнения функций, возложенных на управление по общим вопросам Администрации города, а также на отдельные структурные подразделения Администрации города Когалыма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развития муниципальной службы в органах местного самоуправления города Когалыма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ифровизация функций управления кадрами органов местного самоуправления города Когалыма, в том числе кадрового делопроизводства (4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Когалы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ведение мероприятий по повышению эффективности в сфере профилактики коррупции в органах местного самоуправления города Когалыма и развитию управленческой культуры и повышению престижа муниципальной службы в городе Когалыме (2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Когалы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567" w:top="623" w:footer="510" w:bottom="24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0"/>
        <w:gridCol w:w="2779"/>
        <w:gridCol w:w="1388"/>
        <w:gridCol w:w="3056"/>
        <w:gridCol w:w="1056"/>
        <w:gridCol w:w="1225"/>
        <w:gridCol w:w="1263"/>
        <w:gridCol w:w="1143"/>
        <w:gridCol w:w="1144"/>
        <w:gridCol w:w="1260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города Когалыма и предоставление гарантий муниципальным служащим (4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ОВ / УО / К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68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4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2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3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3,8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Когалы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68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4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2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3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3,8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органов местного самоуправления города Когалы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Когалы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ставительских мероприятий (расходов) органов местного самоуправления города Когалым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0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Когалы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0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3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униципальным служащим гарантий, установленных действующим законодательством о муниципальной служб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ОВ / УО / К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2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1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9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0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0,6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Когалы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2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1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9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0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0,60</w:t>
            </w:r>
          </w:p>
        </w:tc>
      </w:tr>
      <w:tr>
        <w:trPr>
          <w:trHeight w:val="90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4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ов, связанных с командировкам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6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2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Когалы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6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20</w:t>
            </w:r>
          </w:p>
        </w:tc>
      </w:tr>
      <w:tr>
        <w:trPr>
          <w:trHeight w:val="6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567" w:top="2552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0"/>
        <w:gridCol w:w="2780"/>
        <w:gridCol w:w="1388"/>
        <w:gridCol w:w="3056"/>
        <w:gridCol w:w="1046"/>
        <w:gridCol w:w="1222"/>
        <w:gridCol w:w="1257"/>
        <w:gridCol w:w="1134"/>
        <w:gridCol w:w="1136"/>
        <w:gridCol w:w="1295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на объектах информатизации и информационных систем в органах местного самоуправления города Когалыма (3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4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Когалы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4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полномочий и функций, возложенных на должностных лиц и структурные подразделения Администрации города Когалыма (4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85,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31,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98,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98,9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Когалы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85,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31,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98,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98,9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государственных полномочий по государственной регистрации актов гражданского состояния (5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АГС, МКУ «УОДОМ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52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6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2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2,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2,6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7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4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,0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1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6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Когалы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задачам 2, 3: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589,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90,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96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17,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17,7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7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4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,0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1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6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Когалы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390,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57,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64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85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85,1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567" w:top="623" w:footer="510" w:bottom="25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9"/>
        <w:gridCol w:w="2544"/>
        <w:gridCol w:w="1706"/>
        <w:gridCol w:w="25"/>
        <w:gridCol w:w="2787"/>
        <w:gridCol w:w="1165"/>
        <w:gridCol w:w="1231"/>
        <w:gridCol w:w="1268"/>
        <w:gridCol w:w="1150"/>
        <w:gridCol w:w="1149"/>
        <w:gridCol w:w="1210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того по подпрограмме 2: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589,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90,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66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96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17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17,70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7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4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7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,00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1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60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Когалы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390,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57,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98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64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85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85,10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233,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37,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23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44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44,10</w:t>
            </w:r>
          </w:p>
        </w:tc>
      </w:tr>
      <w:tr>
        <w:trPr/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7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4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7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,00</w:t>
            </w:r>
          </w:p>
        </w:tc>
      </w:tr>
      <w:tr>
        <w:trPr/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1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60</w:t>
            </w:r>
          </w:p>
        </w:tc>
      </w:tr>
      <w:tr>
        <w:trPr/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Когалы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4,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03,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17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90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11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11,50</w:t>
            </w:r>
          </w:p>
        </w:tc>
      </w:tr>
      <w:tr>
        <w:trPr/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Когалы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Когалы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40,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07,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93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65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86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86,80</w:t>
            </w:r>
          </w:p>
        </w:tc>
      </w:tr>
      <w:tr>
        <w:trPr/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Когалы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40,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07,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93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65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86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86,80</w:t>
            </w:r>
          </w:p>
        </w:tc>
      </w:tr>
      <w:tr>
        <w:trPr/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567" w:top="2552" w:footer="5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4"/>
        <w:gridCol w:w="1730"/>
        <w:gridCol w:w="2787"/>
        <w:gridCol w:w="1165"/>
        <w:gridCol w:w="1231"/>
        <w:gridCol w:w="1268"/>
        <w:gridCol w:w="1150"/>
        <w:gridCol w:w="1149"/>
        <w:gridCol w:w="1210"/>
      </w:tblGrid>
      <w:tr>
        <w:trPr/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 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АГ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07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1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7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2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2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2,60</w:t>
            </w:r>
          </w:p>
        </w:tc>
      </w:tr>
      <w:tr>
        <w:trPr/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7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4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7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,00</w:t>
            </w:r>
          </w:p>
        </w:tc>
      </w:tr>
      <w:tr>
        <w:trPr/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6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60</w:t>
            </w:r>
          </w:p>
        </w:tc>
      </w:tr>
      <w:tr>
        <w:trPr/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Когалы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 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Когалы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 3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1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0</w:t>
            </w:r>
          </w:p>
        </w:tc>
      </w:tr>
      <w:tr>
        <w:trPr/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Когалы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1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0</w:t>
            </w:r>
          </w:p>
        </w:tc>
      </w:tr>
      <w:tr>
        <w:trPr/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 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ОДОМС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Когалы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7" w:right="567" w:gutter="0" w:header="567" w:top="623" w:footer="510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567" w:right="567" w:gutter="0" w:header="567" w:top="623" w:footer="51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04:00Z</dcterms:created>
  <dc:creator>1</dc:creator>
  <dc:description/>
  <cp:keywords/>
  <dc:language>en-US</dc:language>
  <cp:lastModifiedBy>Игошкина Марина Юрьевна</cp:lastModifiedBy>
  <cp:lastPrinted>2021-12-27T14:21:00Z</cp:lastPrinted>
  <dcterms:modified xsi:type="dcterms:W3CDTF">2021-12-27T09:23:00Z</dcterms:modified>
  <cp:revision>8</cp:revision>
  <dc:subject/>
  <dc:title>О внесении изменений в структуру</dc:title>
</cp:coreProperties>
</file>