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2.10.2013 №2811  </w:t>
      </w:r>
    </w:p>
    <w:p>
      <w:pPr>
        <w:pStyle w:val="Normal"/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</w:t>
      </w:r>
      <w:hyperlink r:id="rId2">
        <w:r>
          <w:rPr>
            <w:rStyle w:val="InternetLink"/>
            <w:sz w:val="26"/>
            <w:szCs w:val="26"/>
          </w:rPr>
          <w:t>Правительства Ханты - Мансийского автономного округа - Югры от 09.10.2013 №412-п «О государственной программе Ханты - Мансийского автономного округа - Югры «Развитие гражданского общества Ханты - Мансийского автономного округа - Югры на 2016-2020 годы»</w:t>
        </w:r>
      </w:hyperlink>
      <w:r>
        <w:rPr>
          <w:sz w:val="26"/>
          <w:szCs w:val="26"/>
        </w:rPr>
        <w:t>, Уставом города Когалыма, в соответствии с решением Думы города Когалыма от 27.06.2017 № 87-ГД «О внесении изменений в решение Думы города Когалыма от 14.12.2016 №44-ГД», постановлением Администрации города Когалыма от 26.08.2013 №2514 «О муниципальных и ведомственных целевых программах»: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 постановление Администрации города Когалыма от 02.10.2013              №2811 «Об утверждении муниципальной программы «Поддержка развития институтов гражданского общества города Когалыма» (далее – постановление) внести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1. Приложение 2 к муниципальной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тделу по связям с общественностью и социальным вопросам Администрации города Когалыма (А.А.Анищенко) направить в юридическое управление Администрации города Когалыма текст постановления и приложение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19.06.2013 № 149-р «О мерах по формированию регистра муниципальных норматив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- Югр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сети «Интернет» (www.admkogalym.ru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 xml:space="preserve"> </w:t>
        <w:tab/>
        <w:tab/>
        <w:tab/>
        <w:tab/>
        <w:t xml:space="preserve">     </w:t>
        <w:tab/>
        <w:t xml:space="preserve">     Р.Я.Ярем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ам.главы г.Когалыма</w:t>
        <w:tab/>
        <w:tab/>
        <w:tab/>
        <w:tab/>
        <w:t>О.В.Марты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ам.главы г.Когалыма</w:t>
        <w:tab/>
        <w:tab/>
        <w:tab/>
        <w:tab/>
        <w:t xml:space="preserve">Т.И.Черных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м.председателя КФ</w:t>
        <w:tab/>
        <w:tab/>
        <w:tab/>
        <w:tab/>
        <w:t xml:space="preserve">Л.В.Скорикова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ЮУ</w:t>
        <w:tab/>
        <w:tab/>
        <w:tab/>
        <w:tab/>
        <w:t>С.В.Пан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Э</w:t>
        <w:tab/>
        <w:tab/>
        <w:tab/>
        <w:tab/>
        <w:tab/>
        <w:t>Е.Г.Загор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ФЭОиК</w:t>
        <w:tab/>
        <w:tab/>
        <w:tab/>
        <w:tab/>
        <w:t>А.А.Рябинина</w:t>
      </w:r>
    </w:p>
    <w:p>
      <w:pPr>
        <w:pStyle w:val="Normal"/>
        <w:tabs>
          <w:tab w:val="clear" w:pos="708"/>
          <w:tab w:val="center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УО                                        А.Н.Лаврен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ле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.специалист ОСОиСВ</w:t>
        <w:tab/>
        <w:tab/>
        <w:tab/>
        <w:t>О.В.Подворч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2552" w:right="567" w:gutter="0" w:header="0" w:top="1134" w:footer="72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2"/>
          <w:szCs w:val="22"/>
        </w:rPr>
        <w:t>Разослать: Мартыновой О.В., Черных Т.И., Анищенко А.А., Рыбачок М.Г., Загорской Е.Г.</w:t>
      </w:r>
      <w:r>
        <w:rPr/>
        <w:t xml:space="preserve"> </w:t>
      </w:r>
      <w:r>
        <w:rPr>
          <w:sz w:val="22"/>
          <w:szCs w:val="22"/>
        </w:rPr>
        <w:t>Рябининой А.А., Гришиной С.Г., Захаровой Т.В., Юрьевой Л.А., Пановой С.В.</w:t>
      </w:r>
      <w:r>
        <w:rPr>
          <w:color w:val="FFFFFF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13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firstLine="8505"/>
        <w:rPr>
          <w:sz w:val="26"/>
          <w:szCs w:val="26"/>
        </w:rPr>
      </w:pPr>
      <w:r>
        <w:rPr>
          <w:sz w:val="26"/>
          <w:szCs w:val="26"/>
        </w:rPr>
        <w:t>к  муниципальной программе «Поддержка развития институтов</w:t>
      </w:r>
    </w:p>
    <w:p>
      <w:pPr>
        <w:pStyle w:val="Normal"/>
        <w:widowControl w:val="false"/>
        <w:autoSpaceDE w:val="false"/>
        <w:ind w:firstLine="850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гражданского общества города Когалыма»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ПОДМЕРОПРИЯТИ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ОДДЕРЖКА РАЗВИТИЯ ИНСТИТУТОВ ГРАЖДАНСКОГО ОБЩЕСТВА ГОРОДА КОГАЛЫМА»</w:t>
      </w:r>
    </w:p>
    <w:p>
      <w:pPr>
        <w:pStyle w:val="Normal"/>
        <w:numPr>
          <w:ilvl w:val="0"/>
          <w:numId w:val="0"/>
        </w:numPr>
        <w:autoSpaceDE w:val="false"/>
        <w:ind w:right="-44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4" w:firstLine="540"/>
        <w:jc w:val="center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535"/>
        <w:gridCol w:w="2010"/>
        <w:gridCol w:w="1913"/>
        <w:gridCol w:w="1250"/>
        <w:gridCol w:w="44"/>
        <w:gridCol w:w="1084"/>
        <w:gridCol w:w="1109"/>
        <w:gridCol w:w="97"/>
        <w:gridCol w:w="1100"/>
        <w:gridCol w:w="1043"/>
      </w:tblGrid>
      <w:tr>
        <w:trPr>
          <w:trHeight w:val="54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основного мероприятия программы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муниципальной программы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связь мероприятий с показателями муниципальной программы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исполнитель / соисполнитель,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, организация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Источники финанси-рования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>
          <w:trHeight w:val="2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«Поддержка социально ориентированных некоммерческих организаций города Когалым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/>
            </w:pPr>
            <w:r>
              <w:rPr>
                <w:sz w:val="26"/>
                <w:szCs w:val="26"/>
              </w:rPr>
              <w:t>Поддержка социально ориентированных некоммерческих организаций (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7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,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4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,70</w:t>
            </w:r>
          </w:p>
        </w:tc>
      </w:tr>
      <w:tr>
        <w:trPr>
          <w:trHeight w:val="691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нкурса социально значимых проектов, направленного на развитие гражданских инициатив в городе Когалым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иС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/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1035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1035,60</w:t>
            </w:r>
          </w:p>
        </w:tc>
      </w:tr>
      <w:tr>
        <w:trPr>
          <w:trHeight w:val="568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ММЦ»)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информационной, организационной, имущественной, консультационно-методической поддержки деятельности социаль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ММЦ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1074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4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8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536"/>
        <w:gridCol w:w="2010"/>
        <w:gridCol w:w="1913"/>
        <w:gridCol w:w="1293"/>
        <w:gridCol w:w="1084"/>
        <w:gridCol w:w="1109"/>
        <w:gridCol w:w="1197"/>
        <w:gridCol w:w="1043"/>
      </w:tblGrid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ных некоммерчески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в мероприятиях федерального, окружного, регионального уровней, направленных на развитие добровольческого движения, работников учреждений и лидеров общественных организаций города Когалы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ММЦ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356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действие общественным объединениям, некоммерческим организациям в проведении меропри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 (МАУ «ММЦ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городских мероприятий с участием городских общественных организаций,  национально-культурных объединений, национальных ансамблей и национальных коллективов (2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2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,40</w:t>
            </w:r>
          </w:p>
        </w:tc>
      </w:tr>
      <w:tr>
        <w:trPr>
          <w:trHeight w:val="18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«День оленевода», концертная программа, посвящённая Дню Конституции РФ, концертная программа «Национальное содружество», концертная программа  «В семье едино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СиМП 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КДК «АРТ-Праздник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</w:tr>
      <w:tr>
        <w:trPr>
          <w:trHeight w:val="1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ациональных культу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СиМП 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У «Музейно-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ый центр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135" w:footer="720" w:bottom="776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536"/>
        <w:gridCol w:w="2010"/>
        <w:gridCol w:w="1913"/>
        <w:gridCol w:w="1293"/>
        <w:gridCol w:w="1084"/>
        <w:gridCol w:w="1109"/>
        <w:gridCol w:w="1197"/>
        <w:gridCol w:w="1043"/>
      </w:tblGrid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здник «День оленево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иМП</w:t>
            </w:r>
          </w:p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(«Дворец спорта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циональной тематики среди школьных коллективов: городская краеведческая игра «Путешествие по Югре», фестиваль детских творческих коллективов «Дружба народов», городская игра «Мой дом – Югра»;  мероприятия, посвящённые Дню России, Дню народного един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БОУ СОШ города Когалыма, МАОУ СОШ города Когалы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(конференций, Гражданских Форумов, семинаров, круглых столов и иных мероприятий) для социально ориентированных некоммерческих организ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ММЦ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0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I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9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9,10</w:t>
            </w:r>
          </w:p>
        </w:tc>
      </w:tr>
      <w:tr>
        <w:trPr>
          <w:trHeight w:val="39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Подпрограмма II. «Поддержка граждан, внёсших значительный вклад в развитие гражданского общества»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граждан, внёсших значительный вклад в развитие гражданского общества (3,4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0</w:t>
            </w:r>
          </w:p>
        </w:tc>
      </w:tr>
      <w:tr>
        <w:trPr>
          <w:trHeight w:val="5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ддержки гражданам, удостоенным звания «Почётный гражданин города Когалым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иС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536"/>
        <w:gridCol w:w="2010"/>
        <w:gridCol w:w="1913"/>
        <w:gridCol w:w="1293"/>
        <w:gridCol w:w="1084"/>
        <w:gridCol w:w="1109"/>
        <w:gridCol w:w="1197"/>
        <w:gridCol w:w="1043"/>
      </w:tblGrid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/>
            </w:pPr>
            <w:r>
              <w:rPr>
                <w:sz w:val="26"/>
                <w:szCs w:val="26"/>
              </w:rPr>
              <w:t>Чествование юбиляров из числа ветеранов Великой Отечественной войны от имени главы города Когалы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АУ «ММЦ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1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II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7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10</w:t>
            </w:r>
          </w:p>
        </w:tc>
      </w:tr>
      <w:tr>
        <w:trPr>
          <w:trHeight w:val="39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«Информационная открытость деятельности Администрации города Когалыма»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33" w:hanging="0"/>
              <w:jc w:val="both"/>
              <w:rPr/>
            </w:pPr>
            <w:r>
              <w:rPr>
                <w:sz w:val="26"/>
                <w:szCs w:val="26"/>
              </w:rPr>
              <w:t>Реализация взаимодействия с городскими  средствами массовой информации (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07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14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1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6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13219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50"/>
              <w:jc w:val="center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13155,3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деятельности структурных подразделений Администрации города Когалыма в телевизионных эфир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ресслужб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367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41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41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41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41,8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ого казённого  учреждения «Редакция газеты «Когалымский вестник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" w:firstLine="194"/>
              <w:jc w:val="center"/>
              <w:rPr/>
            </w:pPr>
            <w:r>
              <w:rPr>
                <w:sz w:val="26"/>
                <w:szCs w:val="26"/>
              </w:rPr>
              <w:t>Сектор пресслужбы  (МКУ «Редакция газеты «Когалымский вестник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7425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307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71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427,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377,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313,50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Итого по Подпрограмме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9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0792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1148,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1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3269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13219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50"/>
              <w:jc w:val="center"/>
              <w:rPr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13155,30</w:t>
            </w:r>
          </w:p>
        </w:tc>
      </w:tr>
      <w:tr>
        <w:trPr>
          <w:trHeight w:val="396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«Создание условий для выполнения отдельными структурными подразделениями</w:t>
            </w:r>
          </w:p>
          <w:p>
            <w:pPr>
              <w:pStyle w:val="Normal"/>
              <w:ind w:left="-50" w:hanging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Когалыма своих полномочий»</w:t>
            </w:r>
          </w:p>
        </w:tc>
      </w:tr>
      <w:tr>
        <w:trPr>
          <w:trHeight w:val="39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 </w:t>
            </w:r>
          </w:p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х подразделений Администрации города Когалы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9,4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25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2552"/>
          <w:formProt w:val="false"/>
          <w:textDirection w:val="lrTb"/>
          <w:docGrid w:type="default" w:linePitch="272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324"/>
        <w:gridCol w:w="1954"/>
        <w:gridCol w:w="2093"/>
        <w:gridCol w:w="1257"/>
        <w:gridCol w:w="1246"/>
        <w:gridCol w:w="1126"/>
        <w:gridCol w:w="1263"/>
        <w:gridCol w:w="1094"/>
      </w:tblGrid>
      <w:tr>
        <w:trPr>
          <w:trHeight w:val="3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/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тдела по связям с общественностью и социальным вопросам Администрации города Когалы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33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423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0,00</w:t>
            </w:r>
          </w:p>
        </w:tc>
      </w:tr>
      <w:tr>
        <w:trPr>
          <w:trHeight w:val="3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2" w:hanging="0"/>
              <w:jc w:val="center"/>
              <w:rPr/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сектора пресслужбы Администрации города Когалы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6,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5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0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,40</w:t>
            </w:r>
          </w:p>
        </w:tc>
      </w:tr>
      <w:tr>
        <w:trPr>
          <w:trHeight w:val="3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 по Подпрограмме IV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7989,40</w:t>
            </w:r>
          </w:p>
        </w:tc>
      </w:tr>
      <w:tr>
        <w:trPr>
          <w:trHeight w:val="818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4829,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64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35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074,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99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2" w:right="-111" w:firstLine="1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19,90</w:t>
            </w:r>
          </w:p>
        </w:tc>
      </w:tr>
      <w:tr>
        <w:trPr>
          <w:trHeight w:val="331" w:hRule="atLeast"/>
        </w:trPr>
        <w:tc>
          <w:tcPr>
            <w:tcW w:w="1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ветственный исполнитель (ОСОиСВ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2,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1658,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1665,6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1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sz w:val="26"/>
                <w:szCs w:val="26"/>
              </w:rPr>
              <w:t>(УО (МБОУ СОШ города Когалыма, МАОУ СОШ города Когалыма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2</w:t>
            </w:r>
          </w:p>
          <w:p>
            <w:pPr>
              <w:pStyle w:val="Normal"/>
              <w:autoSpaceDE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Сектор пресслужбы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8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3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О (МАУ «ММЦ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5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/>
            </w:pPr>
            <w:r>
              <w:rPr>
                <w:sz w:val="26"/>
                <w:szCs w:val="26"/>
              </w:rPr>
              <w:t>763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2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(УКСиМП (МАУ «КДК «АРТ-Праздник»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,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,9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СиМП (МБУ «Музейно-выставочный центр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УКСиМП (МАУ «Дворец спорта»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720" w:bottom="2552"/>
          <w:formProt w:val="false"/>
          <w:textDirection w:val="lrTb"/>
          <w:docGrid w:type="default" w:linePitch="272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094"/>
        <w:gridCol w:w="1253"/>
        <w:gridCol w:w="1253"/>
        <w:gridCol w:w="1116"/>
        <w:gridCol w:w="1256"/>
        <w:gridCol w:w="1114"/>
      </w:tblGrid>
      <w:tr>
        <w:trPr>
          <w:trHeight w:val="33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ция гор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9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9,40</w:t>
            </w:r>
          </w:p>
        </w:tc>
      </w:tr>
      <w:tr>
        <w:trPr>
          <w:trHeight w:val="33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8</w:t>
            </w:r>
          </w:p>
          <w:p>
            <w:pPr>
              <w:pStyle w:val="Normal"/>
              <w:autoSpaceDE w:val="false"/>
              <w:ind w:right="-107" w:hanging="0"/>
              <w:rPr/>
            </w:pPr>
            <w:r>
              <w:rPr>
                <w:sz w:val="26"/>
                <w:szCs w:val="26"/>
              </w:rPr>
              <w:t>(Сектор пресслужбы (МКУ «Редакция газеты «Когалымский вестник»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Когалы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2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7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7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7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3,50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720" w:bottom="2552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Перечне мероприятий использованы следующие сокращения: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Отдел по связям с общественностью и социальным вопросам Администрации города Когалыма» – ОСОиСВ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города Когалыма – УО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Управление культуры, спорта и молодёжной политики Администрации города Когалыма – УКСиМП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Муниципальное автономное учреждение «Дворец спорта» (Управление культуры, спорта и молодёжной политики Администрации города Когалыма)  – МАУ «Дворец спорта» (УКСиМП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е бюджетное учреждение «Музейно-выставочный центр» (Управление культуры, спорта и молодёжной политики Администрации города Когалыма)  – МБУ «Музейно-выставочный центр» (УКСиМП)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Муниципальное автономное учреждение «Культурно-досуговый комплекс «АРТ-Праздник» (Управление культуры, спорта и молодёжной политики Администрации города Когалыма) - МАУ «КДК «АРТ-Праздник» (УКСиМП);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Муниципальное казённое учреждение «Редакция газеты «Когалымский вестник» – МКУ «Редакция газеты «Когалымский вестник»;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Муниципальное автономное учреждение «Межшкольный методический центр города Когалыма» (Управление образования Администрации города Когалыма)  – МАУ «ММЦ» УО)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пресслужбы Администрации города Когалыма - (Сектор пресслужбы).</w:t>
      </w:r>
    </w:p>
    <w:sectPr>
      <w:type w:val="continuous"/>
      <w:pgSz w:orient="landscape" w:w="16838" w:h="11906"/>
      <w:pgMar w:left="567" w:right="567" w:gutter="0" w:header="0" w:top="567" w:footer="720" w:bottom="255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51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.admhmao.ru/deyatelnost/razvitie-grazhdanskogo-obshchestva-khanty-mansiyskogo-avtonomnogo-okruga-yugry-na-2016-2020-gody/normativno-pravovye-akty/323391/postanovlenie-pravitelstva-khanty-mansiyskogo-avtonomnogo-okruga-yugry-ot-9-oktyabrya-2013-goda-412-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2:00Z</dcterms:created>
  <dc:creator>user</dc:creator>
  <dc:description/>
  <cp:keywords/>
  <dc:language>en-US</dc:language>
  <cp:lastModifiedBy>Лилия У. Капитонова</cp:lastModifiedBy>
  <cp:lastPrinted>2017-07-21T10:40:00Z</cp:lastPrinted>
  <dcterms:modified xsi:type="dcterms:W3CDTF">2017-07-28T09:37:00Z</dcterms:modified>
  <cp:revision>7</cp:revision>
  <dc:subject/>
  <dc:title>Приложение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9796112</vt:r8>
  </property>
</Properties>
</file>