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2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  <w:t xml:space="preserve">Об организации публичных слушаний по проекту планировки и межевания территории </w:t>
      </w:r>
      <w:r>
        <w:rPr>
          <w:bCs/>
          <w:sz w:val="26"/>
          <w:szCs w:val="28"/>
        </w:rPr>
        <w:t>для реконструкции линейного объекта</w:t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56" w:before="0" w:after="16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ями 5.1, 45, 46 Градостроительного кодекса Российской Федерации, Федеральным законом от 06.10.2003 №131-ФЗ                 «Об общих принципах организации местного самоуправления в Российской Федерации», Уставом города Когалыма, решением Думы города Когалыма              от 24.03.2017 №74-ГД «Об утверждении Порядка организации и проведения публичных слушаний в городе Когалыме», на основании постановления Администрации города Когалыма от 13.01.2020 №07 «О принятии решения по подготовке</w:t>
      </w:r>
      <w:r>
        <w:rPr>
          <w:rFonts w:eastAsia="Calibri"/>
          <w:sz w:val="26"/>
          <w:szCs w:val="26"/>
          <w:lang w:eastAsia="en-US"/>
        </w:rPr>
        <w:t xml:space="preserve"> проекта планировки территории</w:t>
      </w:r>
      <w:r>
        <w:rPr>
          <w:sz w:val="26"/>
          <w:szCs w:val="26"/>
        </w:rPr>
        <w:t>», в целях обеспечения участия населения города Когалыма в осуществлении местного самоуправ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бличные слушания по проекту планировки и межевания территории </w:t>
      </w:r>
      <w:r>
        <w:rPr>
          <w:bCs/>
          <w:sz w:val="26"/>
          <w:szCs w:val="26"/>
        </w:rPr>
        <w:t xml:space="preserve">для реконструкции линейного объекта «Водовод от ТК-9 до водопроводной камеры ВК-6» </w:t>
      </w:r>
      <w:r>
        <w:rPr>
          <w:sz w:val="26"/>
          <w:szCs w:val="26"/>
        </w:rPr>
        <w:t xml:space="preserve">(далее – проект) на 6 июля 2020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-  здание Администрации города Когалыма по улице Дружбы народов, 7, кабинет 3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- 18.00 часов по местн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седательствующим на публичных слушаниях - первого заместителя главы города Когалыма Р.Я.Ярема.</w:t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екретарем публичных слушаний – главного специалиста отдела архитектуры и градостроительства Администрации города Когалыма Е.С. Рутковск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ответственным за подготовку и проведение публичных слушаний по проекту Комиссию по подготовке проекта правил землепользования и застройки на территории города Когалыма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рядок учета предложений по проекту и участия граждан в его обсуждении согласно приложению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миссии по </w:t>
      </w:r>
      <w:r>
        <w:rPr>
          <w:rFonts w:eastAsia="Calibri"/>
          <w:sz w:val="26"/>
          <w:szCs w:val="26"/>
        </w:rPr>
        <w:t>подготовке проекта правил землепользования и застройки на территории города Когалым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Разместить проект и информационные материалы к проекту на официальном сайте Администрации города Когалыма в сети «Интернет» (</w:t>
      </w:r>
      <w:hyperlink r:id="rId3">
        <w:r>
          <w:rPr>
            <w:rStyle w:val="InternetLink"/>
            <w:rFonts w:eastAsia="Calibri"/>
            <w:sz w:val="26"/>
            <w:szCs w:val="26"/>
          </w:rPr>
          <w:t>www.admkogalym.ru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.2.</w:t>
      </w:r>
      <w:r>
        <w:rPr>
          <w:sz w:val="26"/>
          <w:szCs w:val="26"/>
        </w:rPr>
        <w:t xml:space="preserve"> Оформить журнал учёта предложений по проекту по форме согласно приложению 2 к настоящему постановлению и обеспечить регистрацию поступающих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постановление и приложения к нему в газете «Когалымский вестник» и разместить на официальном сайте Администрации </w:t>
      </w:r>
      <w:r>
        <w:rPr>
          <w:color w:val="000000"/>
          <w:sz w:val="26"/>
          <w:szCs w:val="26"/>
        </w:rPr>
        <w:t>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города Когалыма Р.Я.Ярем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10922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 xml:space="preserve">          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FFFFFF"/>
          <w:sz w:val="22"/>
          <w:szCs w:val="22"/>
        </w:rPr>
        <w:t>Первый зам. главы г.Когалыма                                                   Р.Я.Ярем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21"/>
        <w:gridCol w:w="148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труктурное подразделение Администрации города Когалым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олжность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Ф.И.О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Ю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ОЮ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КУМ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Аи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.С.Лаишевце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FFFFFF"/>
          <w:sz w:val="22"/>
          <w:szCs w:val="22"/>
        </w:rPr>
        <w:t>Спец.-эксперт</w:t>
        <w:tab/>
        <w:tab/>
        <w:tab/>
        <w:tab/>
        <w:t xml:space="preserve">                               Е.В.Егор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ОАиГ–1+1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-27114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главы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Когалыма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1.06.2020 №13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учёта предложений по проекту и участия граждан в его обсужд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редложения </w:t>
      </w:r>
      <w:r>
        <w:rPr>
          <w:sz w:val="26"/>
          <w:szCs w:val="26"/>
        </w:rPr>
        <w:t>по проект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нимаются со дня принятия решения о проведении публичных слушаний до подписания протокола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м случае, если предложения поступили после проведения публичных слушаний по проекту, они подлежат </w:t>
      </w:r>
      <w:r>
        <w:rPr>
          <w:rFonts w:eastAsia="Calibri"/>
          <w:sz w:val="26"/>
          <w:szCs w:val="26"/>
          <w:lang w:eastAsia="en-US"/>
        </w:rPr>
        <w:t xml:space="preserve">рассмотрению </w:t>
      </w:r>
      <w:r>
        <w:rPr>
          <w:sz w:val="26"/>
          <w:szCs w:val="26"/>
        </w:rPr>
        <w:t>Комиссией по подготовке проекта правил землепользования и застройк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редложения и замечания по проекту представляются в Комиссию по подготовке проекта правил землепользования и застройки на территории города Когалыма в письменной форме (в Администрацию города Когалыма по адресу: город Когалым, улица Дружбы народов, дом 7) или в форме электронного документа на адрес электронной почты: </w:t>
      </w:r>
      <w:r>
        <w:rPr>
          <w:sz w:val="26"/>
          <w:szCs w:val="26"/>
          <w:lang w:val="en-US"/>
        </w:rPr>
        <w:t>del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указанием фамилии, имени, отчества (последнее – при наличии), даты рождения, адреса места жительства (регистрации) и контактного телефона жителя города, внесшего предложения по обсуждаемому проекту. Если инициатором предложения выступает коллектив граждан по месту работу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упающие предложения подлежат обязательной регистрации в журнале учета предложений по проекту и направлению в Комиссию по подготовке проекта правил землепользования и застройки на территор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се поступившие предложения по проекту подлежат рассмотрению и обсуждению на публичных слушаниях, а в случае, указанном в пункте 1 настоящего Порядка, - рассмотрению Комиссией по подготовке проекта правил землепользования и застройки на территории города Когалы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зультат рассмотрения и обсуждения письменных и устных предложений заинтересованных лиц по проекту подлежит включению в заключение Комиссии по подготовке проекта правил землепользования и застройки на территории города Когалым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  <w:r>
        <w:rPr>
          <w:rFonts w:eastAsia="Calibri"/>
          <w:sz w:val="26"/>
          <w:szCs w:val="26"/>
          <w:lang w:eastAsia="en-US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-252095</wp:posOffset>
            </wp:positionV>
            <wp:extent cx="136207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главы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Когалыма</w:t>
      </w:r>
    </w:p>
    <w:p>
      <w:pPr>
        <w:pStyle w:val="Normal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1.06.2020 №13</w:t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ёта предложе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773"/>
        <w:gridCol w:w="1865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ражданина, адре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мест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ждения организац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8:00Z</dcterms:created>
  <dc:creator>arhit</dc:creator>
  <dc:description/>
  <cp:keywords/>
  <dc:language>en-US</dc:language>
  <cp:lastModifiedBy>Дацкевич Татьяна Витальевна</cp:lastModifiedBy>
  <cp:lastPrinted>2020-06-01T18:06:00Z</cp:lastPrinted>
  <dcterms:modified xsi:type="dcterms:W3CDTF">2020-06-01T13:06:00Z</dcterms:modified>
  <cp:revision>6</cp:revision>
  <dc:subject/>
  <dc:title>                                                                                                                                             </dc:title>
</cp:coreProperties>
</file>