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445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-48260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4445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</w:rPr>
      </w:pPr>
      <w:r>
        <w:rPr>
          <w:rFonts w:eastAsia="Calibri"/>
          <w:color w:val="3366FF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3366FF"/>
          <w:sz w:val="26"/>
          <w:szCs w:val="26"/>
          <w:u w:val="single"/>
        </w:rPr>
        <w:t>От «24» ноября 2021г.</w:t>
      </w:r>
      <w:r>
        <w:rPr>
          <w:color w:val="3366FF"/>
          <w:sz w:val="26"/>
          <w:szCs w:val="26"/>
        </w:rPr>
        <w:t xml:space="preserve"> </w:t>
        <w:tab/>
        <w:tab/>
        <w:tab/>
        <w:tab/>
        <w:tab/>
        <w:tab/>
        <w:tab/>
        <w:t xml:space="preserve">        </w:t>
      </w:r>
      <w:r>
        <w:rPr>
          <w:color w:val="3366FF"/>
          <w:sz w:val="26"/>
          <w:szCs w:val="26"/>
          <w:u w:val="single"/>
        </w:rPr>
        <w:t>№ 31-Г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добрении предлож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Развитие муниципальной службы</w:t>
      </w:r>
    </w:p>
    <w:p>
      <w:pPr>
        <w:pStyle w:val="Normal"/>
        <w:rPr/>
      </w:pPr>
      <w:r>
        <w:rPr>
          <w:sz w:val="26"/>
          <w:szCs w:val="26"/>
        </w:rPr>
        <w:t>в городе Когалым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Уставом города Когалыма, решением Думы города Когалыма              от 23.04.2015 №537-ГД «О Порядке рассмотрения Думой города Когалыма проектов муниципальных программ и предложений о внесении изменений в муниципальные программы», рассмотрев предложения о внесении изменений в муниципальную программу «Развитие муниципальной службы</w:t>
      </w:r>
      <w:r>
        <w:rPr/>
        <w:t xml:space="preserve"> </w:t>
      </w:r>
      <w:r>
        <w:rPr>
          <w:sz w:val="26"/>
          <w:szCs w:val="26"/>
        </w:rPr>
        <w:t>в городе Когалыме», утвержденную постановлением Администрации города Когалыма от 11.10.2013 №2903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Одобрить предложения о внесении изменений в муниципальную программу «Развитие муниципальной службы в городе Когалыме» согласно приложению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публиковать настоящее решение и приложение к нему в газете «Когалымский вестник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12"/>
        <w:gridCol w:w="3666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умы города Когалым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А.Ю.Говорищев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Н.Н.Пальчиков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567" w:gutter="0" w:header="0" w:top="567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ListParagraph"/>
        <w:tabs>
          <w:tab w:val="clear" w:pos="708"/>
          <w:tab w:val="left" w:pos="12474" w:leader="none"/>
        </w:tabs>
        <w:spacing w:lineRule="auto" w:line="240"/>
        <w:ind w:left="131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ListParagraph"/>
        <w:tabs>
          <w:tab w:val="clear" w:pos="708"/>
          <w:tab w:val="left" w:pos="12474" w:leader="none"/>
        </w:tabs>
        <w:spacing w:lineRule="auto" w:line="240"/>
        <w:ind w:left="131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ListParagraph"/>
        <w:tabs>
          <w:tab w:val="clear" w:pos="708"/>
          <w:tab w:val="left" w:pos="12474" w:leader="none"/>
        </w:tabs>
        <w:spacing w:lineRule="auto" w:line="240"/>
        <w:ind w:left="131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ListParagraph"/>
        <w:tabs>
          <w:tab w:val="clear" w:pos="708"/>
          <w:tab w:val="left" w:pos="12474" w:leader="none"/>
        </w:tabs>
        <w:spacing w:lineRule="auto" w:line="240" w:before="0" w:after="0"/>
        <w:ind w:left="131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11.2021 №31-ГД        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12"/>
          <w:szCs w:val="26"/>
        </w:rPr>
      </w:pPr>
      <w:r>
        <w:rPr>
          <w:rFonts w:cs="Times New Roman"/>
          <w:sz w:val="12"/>
          <w:szCs w:val="26"/>
        </w:rPr>
      </w:r>
    </w:p>
    <w:p>
      <w:pPr>
        <w:pStyle w:val="Normal"/>
        <w:ind w:firstLine="705"/>
        <w:jc w:val="center"/>
        <w:rPr/>
      </w:pPr>
      <w:r>
        <w:rPr>
          <w:sz w:val="26"/>
          <w:szCs w:val="26"/>
        </w:rPr>
        <w:t>Предложения о внесении изменений в муниципальную программу «Развитие муниципальной службы в городе Когалыме»</w:t>
      </w:r>
    </w:p>
    <w:p>
      <w:pPr>
        <w:pStyle w:val="Normal"/>
        <w:autoSpaceDE w:val="false"/>
        <w:ind w:left="1203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Развитие муниципальной службы в городе Когалыме»</w:t>
      </w:r>
    </w:p>
    <w:p>
      <w:pPr>
        <w:pStyle w:val="Normal"/>
        <w:autoSpaceDE w:val="false"/>
        <w:jc w:val="center"/>
        <w:rPr/>
      </w:pPr>
      <w:r>
        <w:rPr/>
        <w:t>(далее – муниципальная программ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7939"/>
        <w:gridCol w:w="3798"/>
        <w:gridCol w:w="1517"/>
      </w:tblGrid>
      <w:tr>
        <w:trPr>
          <w:trHeight w:val="2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лужбы в городе Когалым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- 2026 год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 муниципальной программы</w:t>
            </w:r>
          </w:p>
        </w:tc>
        <w:tc>
          <w:tcPr>
            <w:tcW w:w="1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города Когалыма Качанов Александр Михайлович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бщим вопросам Администрации города Когалыма (далее – УпоОВ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дел записи актов гражданского состояния Администрации города Когалыма (далее – отдел ЗАГС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Когалыма (далее – У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Администрации города Когалыма (далее – КФ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(далее – КУМИ).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цель</w:t>
            </w:r>
          </w:p>
        </w:tc>
        <w:tc>
          <w:tcPr>
            <w:tcW w:w="1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 в городе Когалыме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качества формирования кадрового состава муниципальной службы в городе Когалыме, совершенствование системы профессионального развития муниципальных служащих и резерва управленческих кадров в органах местного самоуправления города Когалыма, повышение их профессионализма и компетент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707"/>
        <w:gridCol w:w="2936"/>
        <w:gridCol w:w="4482"/>
        <w:gridCol w:w="558"/>
        <w:gridCol w:w="559"/>
        <w:gridCol w:w="559"/>
        <w:gridCol w:w="559"/>
        <w:gridCol w:w="559"/>
        <w:gridCol w:w="556"/>
        <w:gridCol w:w="1117"/>
        <w:gridCol w:w="1399"/>
      </w:tblGrid>
      <w:tr>
        <w:trPr>
          <w:trHeight w:val="2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мер, способствующих совершенствованию управления кадровым составом, повышению результативности и эффективности, а также престижа муниципальной службы в городе Когалыме, совершенствование антикоррупционных механизмов в системе муниципальной служб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условий для выполнения функций, возложенных на управление по общим вопросам Администрации города, а также на отдельные структурные подразделения Администрации города Когалыма.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профессионального уровня муниципальных служащих органов местного самоуправления города Когалым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дание условий для развития муниципальной службы в органах местного самоуправления города Когалыма.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 – основание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годам</w:t>
            </w:r>
          </w:p>
        </w:tc>
      </w:tr>
      <w:tr>
        <w:trPr>
          <w:trHeight w:val="25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зовое зна-че-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момент окончания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-ции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-пальной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-венный исполнитель/ соисполни-тель за достижение показателя</w:t>
            </w:r>
          </w:p>
        </w:tc>
      </w:tr>
      <w:tr>
        <w:trPr>
          <w:trHeight w:val="80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ли муниципальных служащих, получивших дополнительное профессиональное образование, от общего числа муниципальных служащих, подлежащих направлению на обучение по программам дополнительного образования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нты-Мансийского автономного округа - Югры от 20.07.2007 №113-оз                «Об отдельных вопросах муниципальной службы в Ханты-Мансийском автономном округе – Югре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О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Сохранение доли муниципальных служащих, соблюдающих ограничения и запреты, требования к служебному поведению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Федеральный закон от 25.12.2008 №273-ФЗ  «О противодействии коррупции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ОВ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697"/>
        <w:gridCol w:w="2923"/>
        <w:gridCol w:w="4480"/>
        <w:gridCol w:w="563"/>
        <w:gridCol w:w="700"/>
        <w:gridCol w:w="543"/>
        <w:gridCol w:w="436"/>
        <w:gridCol w:w="563"/>
        <w:gridCol w:w="559"/>
        <w:gridCol w:w="948"/>
        <w:gridCol w:w="140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автоматизированных рабочих мест (АРМ) в органах местного самоуправления города Когалыма, обеспеченных средствами защиты от несанкционированного доступа (НСД), от общего количества АРМ, установленных в органах местного самоуправления города Когалым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01.11.2012 №1119                              «Об утверждении требований к защите персональных данных при их обработке в информационных системах персональных данных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ыполнения полномочий и функций, возложенных на органы местного самоуправления города Когалым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а Когалыма от 25.09.2019 №326-ГД «О денежном содержании лица, замещающего муниципальную должность, и лица, замещающего должность муниципальной службы в органах местного самоуправления города Когалыма».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довлетворенности населения города Когалыма услугами в сфере государственной регистрации актов гражданского состоян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он Ханты-Мансийского автономного округа - Югры от 30.09.2008 №91-оз                        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государственной регистрации актов гражданского состояния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2075"/>
        <w:gridCol w:w="1116"/>
        <w:gridCol w:w="158"/>
        <w:gridCol w:w="1927"/>
        <w:gridCol w:w="2093"/>
        <w:gridCol w:w="2098"/>
        <w:gridCol w:w="1757"/>
        <w:gridCol w:w="195"/>
        <w:gridCol w:w="1692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</w:tr>
      <w:tr>
        <w:trPr>
          <w:trHeight w:val="20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313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068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335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303,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303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303,1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95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9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4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4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4,0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9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0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,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,6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9724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217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01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368,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368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368,5</w:t>
            </w:r>
          </w:p>
        </w:tc>
      </w:tr>
      <w:tr>
        <w:trPr>
          <w:trHeight w:val="43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етры финансового обеспечения портфеля проектов, проекта, направленных в том числе на реализацию в автономном округе национальных проектов (программ) Российской Федерации  участие, в котором принимает город Когалы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36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налоговых расходов города Когалым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3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right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1203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>Таблица 1</w:t>
      </w:r>
    </w:p>
    <w:p>
      <w:pPr>
        <w:pStyle w:val="Normal"/>
        <w:shd w:fill="FFFFFF" w:val="clear"/>
        <w:jc w:val="center"/>
        <w:rPr>
          <w:rFonts w:eastAsia="Calibri"/>
          <w:sz w:val="6"/>
          <w:szCs w:val="26"/>
          <w:lang w:eastAsia="en-US"/>
        </w:rPr>
      </w:pPr>
      <w:r>
        <w:rPr>
          <w:rFonts w:eastAsia="Calibri"/>
          <w:sz w:val="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финансовых ресурсов муниципальной программы (по годам)</w:t>
      </w:r>
    </w:p>
    <w:p>
      <w:pPr>
        <w:pStyle w:val="Normal"/>
        <w:shd w:fill="FFFFFF" w:val="clear"/>
        <w:jc w:val="right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3656"/>
        <w:gridCol w:w="1554"/>
        <w:gridCol w:w="2089"/>
        <w:gridCol w:w="1256"/>
        <w:gridCol w:w="54"/>
        <w:gridCol w:w="1118"/>
        <w:gridCol w:w="60"/>
        <w:gridCol w:w="1115"/>
        <w:gridCol w:w="66"/>
        <w:gridCol w:w="1118"/>
        <w:gridCol w:w="68"/>
        <w:gridCol w:w="1107"/>
        <w:gridCol w:w="75"/>
        <w:gridCol w:w="1053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структурного элемента (основного мероприя-тия)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уктурный элемент (основное мероприятие) муниципальной программы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 соисполнитель, учреждение, организац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на реализацию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эффективности муниципальной службы в городе Когалыме</w:t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формирования кадрового состава муниципальной службы в городе Когалыме, совершенствование системы профессионального развития муниципальных служащих и резерва управленческих кадров в органах местного самоуправления города Когалыма, повышение их профессионализма и компетентности</w:t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. Повышение профессионального уровня муниципальных служащих органов местного самоуправления города Когалыма</w:t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 муниципальных  служащих органов местного самоуправления  города Когалыма по приоритетным и иным направлениям деятельности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5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25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25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</w:tr>
      <w:tr>
        <w:trPr/>
        <w:tc>
          <w:tcPr>
            <w:tcW w:w="6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3656"/>
        <w:gridCol w:w="1696"/>
        <w:gridCol w:w="1947"/>
        <w:gridCol w:w="1256"/>
        <w:gridCol w:w="1172"/>
        <w:gridCol w:w="1175"/>
        <w:gridCol w:w="1184"/>
        <w:gridCol w:w="1175"/>
        <w:gridCol w:w="1128"/>
      </w:tblGrid>
      <w:tr>
        <w:trPr/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2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</w:tr>
      <w:tr>
        <w:trPr/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ная часть подпрограммы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2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</w:tr>
      <w:tr>
        <w:trPr/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2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2</w:t>
            </w:r>
          </w:p>
        </w:tc>
      </w:tr>
      <w:tr>
        <w:trPr/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. Обеспечение мер, способствующих совершенствованию управления кадровым составом, повышению результативности и эффективности, а также престижа муниципальной службы в городе Когалыме, совершенствование антикоррупционных механизмов в системе муницип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3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условий для выполнения функций, возложенных на управление по общим вопросам Администрации города, а также на отдельные структурные подразделения Администрации города Когалыма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развития муниципальной службы в органах местного самоуправления города Когалыма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изация функций управления кадрами органов местного самоуправления города Когалыма, в том числе кадрового делопроизводства (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V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3656"/>
        <w:gridCol w:w="1554"/>
        <w:gridCol w:w="2089"/>
        <w:gridCol w:w="1256"/>
        <w:gridCol w:w="1172"/>
        <w:gridCol w:w="1175"/>
        <w:gridCol w:w="1184"/>
        <w:gridCol w:w="1175"/>
        <w:gridCol w:w="1128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ведение мероприятий по повышению эффективности в сфере профилактики коррупции в органах местного самоуправления города Когалыма и развитию управленческой культуры и повышению престижа муниципальной службы в городе Когалым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 города Когалыма и предоставление гарантий муниципальным служащим (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V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ОВ / УО / КФ / КУ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6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40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6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84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4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40,1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6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40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6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84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4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40,1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ьно-техническое обеспечение органов местного самоуправления города Когалым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2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едставительских мероприятий (расходов) органов местного самоуправления города Когалыма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9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9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3656"/>
        <w:gridCol w:w="1696"/>
        <w:gridCol w:w="1947"/>
        <w:gridCol w:w="1256"/>
        <w:gridCol w:w="1172"/>
        <w:gridCol w:w="1175"/>
        <w:gridCol w:w="1184"/>
        <w:gridCol w:w="1175"/>
        <w:gridCol w:w="1128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9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9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3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редоставления муниципальным служащим гарантий, установленных действующим законодательством о муниципальной службе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ОВ / УО / КФ / КУ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83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3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8,2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83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03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6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6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68,2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4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расходов, связанных с командировками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7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4,1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7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4,1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информационной безопасности на объектах информатизации и информационных систем в органах местного самоуправления города Когалыма (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,2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,2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3656"/>
        <w:gridCol w:w="1696"/>
        <w:gridCol w:w="1947"/>
        <w:gridCol w:w="1256"/>
        <w:gridCol w:w="1172"/>
        <w:gridCol w:w="1175"/>
        <w:gridCol w:w="1184"/>
        <w:gridCol w:w="1175"/>
        <w:gridCol w:w="1128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полномочий и функций, возложенных на должностных лиц и структурные подразделения Администрации города Когалыма (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V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0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5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9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0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5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9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переданных государственных полномочий по государственной регистрации актов гражданского состояния (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ЗАГ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8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,6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9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9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198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655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81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87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87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871,9</w:t>
            </w:r>
          </w:p>
        </w:tc>
      </w:tr>
      <w:tr>
        <w:trPr/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69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3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4,0</w:t>
            </w:r>
          </w:p>
        </w:tc>
      </w:tr>
      <w:tr>
        <w:trPr/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89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0,6</w:t>
            </w:r>
          </w:p>
        </w:tc>
      </w:tr>
      <w:tr>
        <w:trPr/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39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97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88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93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93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937,3</w:t>
            </w:r>
          </w:p>
        </w:tc>
      </w:tr>
      <w:tr>
        <w:trPr/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ная часть подпрограммы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198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655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81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887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87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871,9</w:t>
            </w:r>
          </w:p>
        </w:tc>
      </w:tr>
      <w:tr>
        <w:trPr/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69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3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4,0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7"/>
        <w:gridCol w:w="1947"/>
        <w:gridCol w:w="1256"/>
        <w:gridCol w:w="1172"/>
        <w:gridCol w:w="1175"/>
        <w:gridCol w:w="1184"/>
        <w:gridCol w:w="1175"/>
        <w:gridCol w:w="1128"/>
      </w:tblGrid>
      <w:tr>
        <w:trPr/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89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0,6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39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97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88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193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93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937,3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 в целом по муниципальной программ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31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706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33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930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930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9303,1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69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23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3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36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3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364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89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1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7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7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7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70,6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972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021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0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236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236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2368,5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31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706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33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930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930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9303,1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69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23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3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36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3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364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89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1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7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7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7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70,6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972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021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0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236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236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2368,5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7"/>
        <w:gridCol w:w="1947"/>
        <w:gridCol w:w="1256"/>
        <w:gridCol w:w="1172"/>
        <w:gridCol w:w="1175"/>
        <w:gridCol w:w="1184"/>
        <w:gridCol w:w="1175"/>
        <w:gridCol w:w="1128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Ответственный исполнитель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УпоОВ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9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54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73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56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056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0567,4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9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54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73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56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056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0567,4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Соисполнитель 1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отдел ЗАГС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8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,6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9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9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7"/>
        <w:gridCol w:w="1947"/>
        <w:gridCol w:w="1256"/>
        <w:gridCol w:w="1172"/>
        <w:gridCol w:w="1175"/>
        <w:gridCol w:w="1184"/>
        <w:gridCol w:w="1175"/>
        <w:gridCol w:w="1128"/>
      </w:tblGrid>
      <w:tr>
        <w:trPr/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исполнитель 2 (УО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3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6,3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3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6,3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исполнитель 3 (КФ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7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,8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7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,8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 4 (КУМ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620" w:firstLine="708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0620" w:firstLine="708"/>
        <w:jc w:val="right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10620" w:firstLine="708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620" w:firstLine="708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10620" w:firstLine="70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2</w:t>
      </w:r>
    </w:p>
    <w:p>
      <w:pPr>
        <w:pStyle w:val="Normal"/>
        <w:widowControl w:val="false"/>
        <w:autoSpaceDE w:val="false"/>
        <w:ind w:firstLine="12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ind w:left="10620" w:firstLine="70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5415"/>
        <w:gridCol w:w="5088"/>
        <w:gridCol w:w="369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эффективности муниципальной службы в городе Когалым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формирования кадрового состава муниципальной службы в городе Когалыме, совершенствование системы профессионального развития муниципальных служащих и резерва управленческих кадров в органах местного самоуправления города Когалыма, повышение их профессионализма и компетентност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. Повышение профессионального уровня муниципальных служащих органов местного самоуправления города Когалым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ое профессиональное образование муниципальных  служащих органов местного самоуправления  города Когалыма по приоритетным и иным направлениям деятельности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униципального заказа на мероприятия по профессиональному развитию муниципальных служащи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программы адаптации начинающих муниципальных служащих в течение первого года работы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дрение новых форм профессионального развития  муниципальных служащих, обеспечивающих повышение эффективности их профессиональной служебной деятельности, а также дополнительных механизмов финансирования профессионального развития муниципальных служащих, исходя из потребности органов местного самоуправления города Когалым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самостоятельного профессионального развития муниципальных служащи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5415"/>
        <w:gridCol w:w="5088"/>
        <w:gridCol w:w="369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системы обучения руководителей и специалистов органов местного самоуправления основам проектного управ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муниципальных служащих технологиям бережливого производства, их принципам, мониторингу и регулярному контролю качества муниципальных услу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. Обеспечение мер, способствующих совершенствованию управления кадровым составом, повышению результативности и эффективности, а также престижа муниципальной службы в городе Когалыме, совершенствование антикоррупционных механизмов в системе муницип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3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условий для выполнения функций, возложенных на управление по общим вопросам Администрации города, а также на отдельные структурные подразделения Администрации города Когалыма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развития муниципальной службы в органах местного самоуправления города Когалым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ифровизация функций управления кадрами органов местного самоуправления города Когалыма, в том числе кадрового делопроизводств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недрение, сопровождение и развитие системы управления кадрами органов местного самоуправления города Когалыма, обеспечивающей использование современных методов кадровой работы, направленных на повышение профессиональной компетентности, автоматизацию кадрового делопроизводства, получение сводной отчетности о кадровом составе органов местного самоуправления города Когалы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Размещение информации о вакантных должностях в органах местного самоуправления города Когалыма на Федеральном портале государственной службы и управленческих кадр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 по повышению эффективности в сфере профилактики коррупции в органах местного самоуправления города Когалыма и развитию управленческой культуры и повышению престижа муниципальной службы в городе Когалыме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рка уровня знаний законодательства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профилактики коррупции и мер ответственности за совершение коррупционных правонарушений и преступлений; уровня адаптивности муниципальных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5415"/>
        <w:gridCol w:w="5399"/>
        <w:gridCol w:w="338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ащих к внешним фактор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овещаний (семинаров, методических дней) по разъяснению обязанностей, запретов, ограничений и требований, установленных для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ценка знаний в рамках «Института наставничества» вновь принятых на муниципальную службу на предмет требований антикоррупционного законодатель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онкурса «Лучший муниципальный служащий» и Дня открытых дверей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деятельности органов местного самоуправления города Когалыма и предоставление гарантий муниципальным служащим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териально-техническое обеспечение органов местного самоуправления города Когалыма (мероприятие направлено на материально-техническое оснащение органов местного самоуправления города Когалыма путем реализации муниципального заказа на приобретение офисной мебели и на оказание услуг по подписке на периодические печатные издан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рганизация представительских мероприятий (расходов) органов местного самоуправления города Когалыма (реализация муниципального заказа на приобретение сувенирной продукции, цветочной продукции, фоторамок и корпоративных открыток, ламинированных пакетов с геральдикой города Когалыма, адресных папок, продуктов питания для залов заседаний, приемных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беспечение предоставления муниципальным служащим гарантий, установленных действующим законодательством о муниципальной службе (реализация муниципального зак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на мероприятия: по оказанию  услуг по обязательному страхованию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5415"/>
        <w:gridCol w:w="5088"/>
        <w:gridCol w:w="369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</w:rPr>
              <w:t>имущества, жизни и здоровья лиц, замещающих муниципальные должности, и лиц, замещающих должности муниципальной службы органов местного самоуправления города Когалыма; по оказанию услуг добровольного медицинского страхования лиц, замещающих муниципальные должности, и лиц, замещающих должности муниципальной службы органов местного самоуправления города Когалы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работы по направлению в служебные командировки работников Администрации города Когалыма (расходы по проезду работников к месту командирования и обратно (включая оплату услуг по оформлению проездных документов), расходы по бронированию и найму жилого помещения командированным работникам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информационной безопасности на объектах информатизации и информационных систем в органах местного самоуправления города Когалым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работы по поэтапному переходу к использованию инфраструктуры электронного правительства, входящей в информационную инфраструктуру Ханты-Мансийского автономного округа – Юг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ользование российских криптоалгоритмов и средств шифрования при электронном взаимодействии с федеральными органами исполнительной власти, органами государственной власти субъектов Российской Федерации, государственными внебюджетными фондам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ми местного самоуправления между собой, а также с гражданами и организац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рганизация работы по замене импортного оборудования, программного обеспечения и электронной  компонентной базы российскими аналог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5415"/>
        <w:gridCol w:w="5088"/>
        <w:gridCol w:w="369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выполнения полномочий и функций, возложенных на должностных лиц и структурные подразделения Администрации города Когалым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предполагает финансовое обеспечение деятельности должностных лиц и структурных подразделений Администрации города Когалы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лава города Когалы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рвый заместитель главы города Когалы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местители главы города Когалы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мощник главы города Когалы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правление по общим вопросам Администрации города Когалы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юридическое управление Администрации города Когалы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пециальный сектор Администрации города Когалы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тдел финансово-экономического обеспечения и контроля Администрации города Когалым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- отдел муниципального контроля Администрации города Когалым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переданных государственных полномочий по государственной регистрации актов гражданского состояни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Мероприятие направлено на обеспечение государственной регистрации актов гражданского состояния на территории города Когалы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Таблица </w:t>
      </w:r>
      <w:r>
        <w:rPr>
          <w:rFonts w:eastAsia="Calibri"/>
          <w:sz w:val="26"/>
          <w:szCs w:val="26"/>
          <w:lang w:eastAsia="en-US"/>
        </w:rPr>
        <w:t>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Перечень реализуемых объектов на 2022 год и на плановый период 2023 и 2024 годов, включая приобретение объектов недвижимого имущества, объектов, создаваемых в соответствии с соглашениями о муниципально-частном (государственно-частном) партнерстве и концессионными соглашениям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701"/>
        <w:gridCol w:w="1418"/>
        <w:gridCol w:w="850"/>
        <w:gridCol w:w="567"/>
        <w:gridCol w:w="567"/>
        <w:gridCol w:w="567"/>
        <w:gridCol w:w="567"/>
        <w:gridCol w:w="993"/>
        <w:gridCol w:w="709"/>
        <w:gridCol w:w="709"/>
        <w:gridCol w:w="708"/>
        <w:gridCol w:w="709"/>
        <w:gridCol w:w="1134"/>
        <w:gridCol w:w="851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-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щ-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строительства, проектирова-ния (характер рабо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стоимость объекта в ценах соответствующих лет с учетом периода реализации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 стоимости на 01.01.20__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на 20__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на 20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зм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азчик по строительств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-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сред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чень объектов капитального строительства </w:t>
      </w:r>
      <w:r>
        <w:rPr>
          <w:rFonts w:eastAsia="Calibri"/>
          <w:sz w:val="26"/>
          <w:szCs w:val="26"/>
        </w:rPr>
        <w:t>(заполняется при планировании объектов капитального строительств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26"/>
        <w:gridCol w:w="1586"/>
        <w:gridCol w:w="2427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вестиционного проект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щ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строительства, проек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orient="landscape" w:w="16838" w:h="11906"/>
          <w:pgMar w:left="567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чень объектов социально-культурного и коммунально-бытового назначения, масштабные инвестиционные проект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далее – инвестиционные проекты) </w:t>
      </w:r>
      <w:r>
        <w:rPr>
          <w:rFonts w:eastAsia="Calibri"/>
          <w:sz w:val="26"/>
          <w:szCs w:val="26"/>
        </w:rPr>
        <w:t>(заполняется в случае наличия объектов социально-культурного и коммунально-бытового назначения, масштабных инвестиционных проектов)</w:t>
      </w:r>
    </w:p>
    <w:p>
      <w:pPr>
        <w:pStyle w:val="Normal"/>
        <w:widowControl w:val="false"/>
        <w:tabs>
          <w:tab w:val="clear" w:pos="708"/>
          <w:tab w:val="left" w:pos="8672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02"/>
        <w:gridCol w:w="3804"/>
        <w:gridCol w:w="749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нвестиционного проек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инвестиционного проект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sz w:val="26"/>
          <w:szCs w:val="26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99"/>
        <w:gridCol w:w="2261"/>
        <w:gridCol w:w="1237"/>
        <w:gridCol w:w="1536"/>
        <w:gridCol w:w="1819"/>
        <w:gridCol w:w="1256"/>
        <w:gridCol w:w="1398"/>
        <w:gridCol w:w="2595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й показатель на начало реализации муниципальной программ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по года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начение показателя на момент окончания действия муниципальной программы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1"/>
      <w:footerReference w:type="default" r:id="rId82"/>
      <w:type w:val="nextPage"/>
      <w:pgSz w:orient="landscape" w:w="16838" w:h="11906"/>
      <w:pgMar w:left="567" w:right="567" w:gutter="0" w:header="567" w:top="623" w:footer="51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18"/>
      <w:szCs w:val="18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color w:val="FFFFFF"/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  <w:jc w:val="both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spacing w:before="280" w:after="280"/>
    </w:pPr>
    <w:rPr>
      <w:sz w:val="26"/>
      <w:szCs w:val="2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spacing w:before="280" w:after="280"/>
      <w:jc w:val="both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0">
    <w:name w:val="xl180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both"/>
      <w:textAlignment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header" Target="header39.xml"/><Relationship Id="rId82" Type="http://schemas.openxmlformats.org/officeDocument/2006/relationships/footer" Target="footer4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57:00Z</dcterms:created>
  <dc:creator>1</dc:creator>
  <dc:description/>
  <cp:keywords/>
  <dc:language>en-US</dc:language>
  <cp:lastModifiedBy>Макшакова Елена Александровна</cp:lastModifiedBy>
  <cp:lastPrinted>2021-11-11T09:08:00Z</cp:lastPrinted>
  <dcterms:modified xsi:type="dcterms:W3CDTF">2021-11-25T11:28:00Z</dcterms:modified>
  <cp:revision>12</cp:revision>
  <dc:subject/>
  <dc:title>О внесении изменений в структуру</dc:title>
</cp:coreProperties>
</file>