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" w:hanging="0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РОЕКТ   ПОСТАНОВЛЕНИЯ</w:t>
      </w:r>
    </w:p>
    <w:p>
      <w:pPr>
        <w:pStyle w:val="Normal"/>
        <w:spacing w:lineRule="auto" w:line="240" w:before="0" w:after="0"/>
        <w:ind w:right="2" w:hanging="0"/>
        <w:jc w:val="right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АДМИНИСТРАЦИИ  ГОРОДА  КОГАЛЫ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остановление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а Когалыма от 28.12.2015 №377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ями 15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5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5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, Постановлением Правительства Ханты-Мансийского автономного округа – Югры от 24.11.2012 №448-п «Об утверждении нормативов потребления коммунальных услуг по электроснабжению при отсутствии у потребителей приборов учёта на территории Ханты-Мансийского автономного округа – Югры», приказом Департамента жилищно-коммунального комплекса и энергетики Ханты-Мансийского автономного округа – Югры от 11.11.2013 №22-нп «Об установл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по холодному и горячему водоснабжению и водоотведению на территории Ханты-Мансийского автономного округа – Югры», приказом Региональной службы по тарифам Ханты-Мансийского автономного округа – Югры от 13.11.2014 N 129-нп «Об установлении тарифов в сфере холодного водоснабжения и водоотведения для организаций, осуществляющих холодное водоснабжение, водоотведение и подвоз воды», приказом Региональной службы по тарифам Ханты-Мансийского автономного округа – Югры от 16.06.2015 N 68-нп «Об установлении тарифов на горячую воду в закрытой системе горячего водоснабжения для Общества с ограниченной ответственностью «Концессионная Коммунальная Компания», распоряжением Региональной энергетической комиссии Тюменской области, Ханты-Мансийского автономного округа - Югры, Ямало-Ненецкого автономного округа от 22.12.2016 N 45 «Об установлении цен (тарифов) на электрическую энергию для населения и приравненным к нему категориям потребителей по Тюменской области, Ханты-Мансийскому автономному округу - Югре и Ямало-Ненецкому автономному округу на 2017 год», решением Думы города Когалыма от 28.01.2014 №389-ГД «Об утверждении порядка установления размера платы за содержание жилого помещения муниципального жилищного фонда города Когалыма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остановление Администрации города Когалыма от 28.12.2015 №3779 «Об установлении размера платы за содержание жилого помещения для нанимателей жилых помещений муниципального жилищного фонда города Когалыма» (далее – Постановление) внести следующие изменения: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к Постановлению считать приложением 1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1 к Постановлению дополнить строкой 13 согласно приложению 1 к настоящему постановлению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2 к Постановлению дополнить строками 2, 3 согласно приложению 2 к настоящему постановлению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знать утратившим силу постановление Администрации города Когалыма от 01.03.2017 №413 «О внесении дополнения в постановление Администрации города Когалыма от 28.12.2015 №3779»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правлению экономики Администрации города Когалыма (Е.Г.Загорской) направить в юридическое управление текст постановления и  приложение к нему, его реквизиты, сведения об источнике официального опубликования в порядке и в сроки, предусмотренные распоряжением Администрации города Когалыма от 19.06.2013 №149-р «О мерах по формированию регистра муниципальных нормативных правовых актов Ханты-Мансийского автономного округа - Югры» для дальнейшего направления в Управление государственной регистрации нормативных правовых актов Аппарата Губернатора Ханты-Мансийского автономного округа - Югры.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убликовать настоящее постановление и приложение к нему в газете «Когалымский вестник» и разместить на официальном сайте Администрации города Когалыма в информационно-телекоммуникационной сети «Интернет» (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www.admkogalym.ru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).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возложить на заместителя главы города Когалыма Т.И.Черны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Когалыма</w:t>
        <w:tab/>
        <w:tab/>
        <w:tab/>
        <w:tab/>
        <w:tab/>
        <w:tab/>
        <w:t>Н.Н.Пальчик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firstLine="708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firstLine="708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firstLine="708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firstLine="708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firstLine="708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firstLine="708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firstLine="708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48" w:firstLine="708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гласован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м. главы г.Когалыма</w:t>
        <w:tab/>
        <w:tab/>
        <w:tab/>
        <w:tab/>
        <w:tab/>
        <w:tab/>
        <w:t>Т.И.Чер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м. главы г.Когалыма</w:t>
        <w:tab/>
        <w:tab/>
        <w:tab/>
        <w:tab/>
        <w:tab/>
        <w:tab/>
        <w:t>М.А.Рудиков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.о.начальника ЮУ</w:t>
        <w:tab/>
        <w:tab/>
        <w:tab/>
        <w:tab/>
        <w:tab/>
        <w:tab/>
        <w:t>С.В.Пан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.о.председателя КУМИ</w:t>
        <w:tab/>
        <w:tab/>
        <w:tab/>
        <w:tab/>
        <w:tab/>
        <w:t>М.В.Лучицк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м.председателя КФ</w:t>
        <w:tab/>
        <w:tab/>
        <w:tab/>
        <w:tab/>
        <w:tab/>
        <w:tab/>
        <w:t>Л.В.Скорикова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начальник УЭ</w:t>
        <w:tab/>
        <w:tab/>
        <w:tab/>
        <w:tab/>
        <w:tab/>
        <w:tab/>
        <w:tab/>
        <w:t>Е.Г.Загорская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нач.ПТО  МКУ «УЖКХ г.Когалыма»</w:t>
        <w:tab/>
        <w:tab/>
        <w:tab/>
        <w:tab/>
        <w:t>Л.К.Чернявская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ч.ФЭО МКУ «УЖКХ г.Когалыма»</w:t>
        <w:tab/>
        <w:tab/>
        <w:tab/>
        <w:tab/>
        <w:t>Л.А.Горди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готовл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чальник ОЦ</w:t>
        <w:tab/>
        <w:tab/>
        <w:tab/>
        <w:tab/>
        <w:tab/>
        <w:tab/>
        <w:tab/>
        <w:t>Л.А.Руд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ослать: УЭ, ЮУ, КФ, КУМИ, ОРЖКХ, МКУ «УЖКХ», МКУ «УОДОМС», прокуратура, ООО «ЕРИЦ», газета «Когалымский вестник, Сабу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2552" w:right="567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а Когалыма</w:t>
      </w:r>
    </w:p>
    <w:p>
      <w:pPr>
        <w:pStyle w:val="Normal"/>
        <w:autoSpaceDE w:val="false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</w:t>
        <w:tab/>
        <w:tab/>
        <w:t>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88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42"/>
        <w:gridCol w:w="31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Плат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чёт для каждого лицевого счёта, исходя из жилой площади, площади общего имущества многоквартирного дома, тарифов и нормативов потребления, утверждаемых органами государственной власти ХМАО – Югры (корректируется в соответствии с жилищным законодательством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а Когалыма</w:t>
      </w:r>
    </w:p>
    <w:p>
      <w:pPr>
        <w:pStyle w:val="Normal"/>
        <w:autoSpaceDE w:val="false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</w:t>
        <w:tab/>
        <w:tab/>
        <w:t>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88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42"/>
        <w:gridCol w:w="31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ёхэтажные многоквартирные жилые дома в капитальном исполнении с местами общего пользования с центральной канализацией с АИТП с детской площадкой и наружным освещением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36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eastAsia="ru-RU"/>
                </w:rPr>
                <w:t>Плат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чёт для каждого лицевого счёта, исходя из жилой площади, площади общего имущества многоквартирного дома, тарифов и нормативов потребления, утверждаемых органами государственной власти ХМАО – Югры (корректируется в соответствии с жилищным законодательством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2552" w:right="567" w:gutter="0" w:header="0" w:top="36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47ECC48EC1E1F072D149D8C457D7433E228F0AB4F73B07A2AFB38FFC596ADAE21B9A08C7AF4AEAC9k6G" TargetMode="External"/><Relationship Id="rId3" Type="http://schemas.openxmlformats.org/officeDocument/2006/relationships/hyperlink" Target="consultantplus://offline/ref=BE47ECC48EC1E1F072D149D8C457D7433E228F0AB4F73B07A2AFB38FFC596ADAE21B9A08C7AF4BE3C9k7G" TargetMode="External"/><Relationship Id="rId4" Type="http://schemas.openxmlformats.org/officeDocument/2006/relationships/hyperlink" Target="consultantplus://offline/ref=BE47ECC48EC1E1F072D149D8C457D7433E228F0AB4F73B07A2AFB38FFC596ADAE21B9A08C7AE46E1C9kEG" TargetMode="External"/><Relationship Id="rId5" Type="http://schemas.openxmlformats.org/officeDocument/2006/relationships/hyperlink" Target="http://www.admkogalym.ru/" TargetMode="External"/><Relationship Id="rId6" Type="http://schemas.openxmlformats.org/officeDocument/2006/relationships/hyperlink" Target="consultantplus://offline/ref=01CAFBE639682778DC5CE9A0430CD8C370B4EB8426C5C8C17708AD944D81886B88D5C54A9AF3A7B5k1AEJ" TargetMode="External"/><Relationship Id="rId7" Type="http://schemas.openxmlformats.org/officeDocument/2006/relationships/hyperlink" Target="consultantplus://offline/ref=01CAFBE639682778DC5CE9A0430CD8C370B4EB8426C5C8C17708AD944D81886B88D5C54A9AF3A7B5k1AE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01:00Z</dcterms:created>
  <dc:creator>Людмила Г. Низамова</dc:creator>
  <dc:description/>
  <dc:language>en-US</dc:language>
  <cp:lastModifiedBy>Власова Елена Михайловна</cp:lastModifiedBy>
  <cp:lastPrinted>2017-07-26T15:29:00Z</cp:lastPrinted>
  <dcterms:modified xsi:type="dcterms:W3CDTF">2017-08-04T12:05:00Z</dcterms:modified>
  <cp:revision>3</cp:revision>
  <dc:subject/>
  <dc:title/>
</cp:coreProperties>
</file>